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седания Молодежного инициативного антикоррупционного центра при Уполномоченном по противодействию корруп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Ульяновской области</w:t>
      </w:r>
    </w:p>
    <w:p>
      <w:pPr>
        <w:pStyle w:val="Normal"/>
        <w:spacing w:lineRule="exact" w:line="3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25.11.2016 г.</w:t>
        <w:tab/>
        <w:tab/>
        <w:tab/>
        <w:tab/>
        <w:tab/>
        <w:tab/>
        <w:tab/>
        <w:tab/>
        <w:tab/>
        <w:t xml:space="preserve">  15.00-16.00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есто проведения: </w:t>
      </w:r>
      <w:r>
        <w:rPr>
          <w:sz w:val="28"/>
          <w:szCs w:val="28"/>
        </w:rPr>
        <w:t>зал заседаний Палаты справедливости и общественного контроля в Ульяновской области (г.Ульяновск, ул. Радищева дом 1, пятый эт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Участие в заседании принимают: Уполномоченный по противодействию коррупции в Ульяновской области А.Е.Яшин, помощник Уполномоченного по противодействию коррупции в Ульяновской области Р.Ф.Заятдинов, </w:t>
      </w:r>
      <w:r>
        <w:rPr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  <w:shd w:fill="FFFFFF" w:val="clear"/>
        </w:rPr>
        <w:t>аведующ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федрой правоохранительной деятельност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тиводействия корруп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лГПУ имени И.Н.Ульяно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.А.Макарова,</w:t>
      </w:r>
      <w:r>
        <w:rPr>
          <w:sz w:val="28"/>
          <w:szCs w:val="28"/>
        </w:rPr>
        <w:t xml:space="preserve"> ответственные сотрудники вузов за организацию антикоррупционной деятельности, члены Молодежного инициативного антикоррупционного центра, председатели студенческих антикоррупционных комиссий вузов</w:t>
      </w:r>
      <w:r>
        <w:rPr>
          <w:bCs/>
          <w:color w:val="000000"/>
          <w:sz w:val="28"/>
          <w:szCs w:val="28"/>
          <w:shd w:fill="FFFFFF" w:val="clear"/>
        </w:rPr>
        <w:t xml:space="preserve">, Председатель </w:t>
      </w:r>
      <w:r>
        <w:rPr>
          <w:color w:val="000000"/>
          <w:sz w:val="28"/>
          <w:szCs w:val="28"/>
        </w:rPr>
        <w:t>Молодёжного антикоррупционного совета муниципального образования «город Ульяновск» А.Костромин, представители Министерства образования и науки Ульяновской области и управления образования администрации муниципального образования «город Ульяновск»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Открывает и ведёт заседание руководитель Молодежного инициативного антикоррупционного центра Максим Сергеевич Богдан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52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5.20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1. Приветственное слово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уководите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лодежного инициативного антикоррупционного центра при Уполномоченном по противодействию коррупции в Ульяновской области Максима Сергеевича Богданова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(Об участии Молодежного инициативного антикоррупционного центра в мероприятиях четвертой региональной «Недели антикоррупционных инициатив»)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полномоченного по противодействию коррупции в Ульяновской области Александра Евгеньевича Яшина 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(О планах проведения в Ульяновской области мероприятий, приуроченных к Международному дню борьбы с коррупцией; награждение членов Молодежного инициативного антикоррупционного центра и сотрудников ответственных за организацию антикоррупционной работы в вузах за активное участие в организации мероприятий четвертой региональной «Недели антикоррупционных инициатив»)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Об участии вузов осуществляющих свою деятельность на территории Ульяновской области в мероприятиях, приуроченных к Международному дню борьбы с коррупцией – 9 декабр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Фаритович Заятдинов, помощник Уполномоченного по противодействию коррупции в Ульяновской области</w:t>
            </w:r>
          </w:p>
        </w:tc>
      </w:tr>
      <w:tr>
        <w:trPr>
          <w:trHeight w:val="26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b/>
                <w:sz w:val="28"/>
                <w:szCs w:val="28"/>
              </w:rPr>
              <w:t>О результатах проведения правовой региональной антикоррупционной олимпиады «Ульяновские студенты за Россию без коррупции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атьян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 Анатольевна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Макарова,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ведующ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федрой правоохранительной деятельности 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тиводействия коррупци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лГПУ им. И.Н.Ульянова</w:t>
            </w:r>
          </w:p>
        </w:tc>
      </w:tr>
      <w:tr>
        <w:trPr>
          <w:trHeight w:val="5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5.40-15.50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sz w:val="28"/>
                <w:szCs w:val="28"/>
              </w:rPr>
              <w:t>О планах проведения мероприятий, приуроченных к Международному дню борьбы с коррупцией – 9 декабря в вузах, осуществляющих свою деятельность на территории Ульян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трудники, ответственные за организацию антикоррупционной деятельности в вузах осуществляющих свою деятельность на территории Ульяновской области</w:t>
            </w:r>
          </w:p>
        </w:tc>
      </w:tr>
      <w:tr>
        <w:trPr>
          <w:trHeight w:val="4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– 15.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подведение итогов совещания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лодежного инициативного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нтикоррупционного центра                                                           М.С.Богда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5:00Z</dcterms:created>
  <dc:creator>Пользователь</dc:creator>
  <dc:description/>
  <cp:keywords/>
  <dc:language>en-US</dc:language>
  <cp:lastModifiedBy>User</cp:lastModifiedBy>
  <cp:lastPrinted>2016-11-24T13:03:00Z</cp:lastPrinted>
  <dcterms:modified xsi:type="dcterms:W3CDTF">2016-11-24T12:07:00Z</dcterms:modified>
  <cp:revision>24</cp:revision>
  <dc:subject/>
  <dc:title/>
</cp:coreProperties>
</file>