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1.2014   №12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дресного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подлежащих вклю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Ульяновска и подведом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Ульяновска от 02.09.2014 №4353 «Об утверждении  порядка принятия решения о разработке, формирования, реализации и оценке эффективности муниципальных программ и ведомственных целевых программ муниципального образования «город Ульяновск», руководствуясь Положением об Управлении образования администрации города Ульяновс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 по отбору объектов для включения в адресный перечень ВЦП  в состав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Я.А.Чернышев, заместитель Главы администрации города Ульян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.И.Крючков, депутат УГ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.Н.Мезина, начальник Управл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.В.Ширшова, заместитель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.Г.Обухова, заместитель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.Х.Габайдуллина, исполняющий обязанности заместителя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.А.Лазарева,  начальник отдела планирования и ан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.А.Макарова,  начальник отдела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.В.Чемарова, начальник отдел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.Б.Митрофанова, начальник отдела информационно-аналитической деятельности и М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.Е.Молостовкин, начальник отдела материально-техническ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.Ф.Гречко, директор МОУ СОШ № 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51"/>
        <w:widowControl/>
        <w:tabs>
          <w:tab w:val="clear" w:pos="708"/>
          <w:tab w:val="left" w:pos="7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озложить ответственность за прием заявок по отбору объектов для включения в адресный перечень ведомственной целевой программы на Габайдуллину Л.Х., исполняющего обязанности заместителя начальника Управления образования.</w:t>
      </w:r>
    </w:p>
    <w:p>
      <w:pPr>
        <w:pStyle w:val="Style51"/>
        <w:widowControl/>
        <w:tabs>
          <w:tab w:val="clear" w:pos="708"/>
          <w:tab w:val="left" w:pos="7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Исполняющему обязанности заместителя начальника Управления образования  Габайдуллиной Л.Х. осуществлять финансирование мероприятий по ремонту объектов, включенных в адресный перечень, в пределах средств, предусмотренных Управлению образования администрации города Ульяновска в бюджете муниципального образования «город Ульяновск» на 2015 год и плановый период 2016-2017 годов на данную программу и контроль за целевым использованием средств.</w:t>
      </w:r>
    </w:p>
    <w:p>
      <w:pPr>
        <w:pStyle w:val="Style51"/>
        <w:widowControl/>
        <w:tabs>
          <w:tab w:val="clear" w:pos="708"/>
          <w:tab w:val="left" w:pos="719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ачальник  Управления образования                                                 О.Н.Мез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Шир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01-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А.Лаз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49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Ка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30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Sylfaen" w:hAnsi="Sylfae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6:00Z</dcterms:created>
  <dc:creator>Эконом 2</dc:creator>
  <dc:description/>
  <cp:keywords/>
  <dc:language>en-US</dc:language>
  <cp:lastModifiedBy>pnpo2</cp:lastModifiedBy>
  <cp:lastPrinted>2014-11-18T12:36:00Z</cp:lastPrinted>
  <dcterms:modified xsi:type="dcterms:W3CDTF">2014-11-20T12:14:00Z</dcterms:modified>
  <cp:revision>11</cp:revision>
  <dc:subject/>
  <dc:title>АДМИНИСТРАЦИЯ ГОРОДА УЛЬЯНОВСКА (МЭРИЯ)</dc:title>
</cp:coreProperties>
</file>