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публичной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города Ульяновска о ходе достижения значений показателей на 2015 г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щихся в указах Президента Российской Федерации от 7 мая 2012 года по состоянию на 01.07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3"/>
        <w:gridCol w:w="3934"/>
        <w:gridCol w:w="1320"/>
        <w:gridCol w:w="1684"/>
        <w:gridCol w:w="337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учение, содержащееся в указе Президента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держание поруч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 на 2015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7.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аналитическая информация о достижении показателя на отчётную дату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Указ  Президента Российской Федерации от 07.05.2012 № 597 «О мероприятиях по реализации государственной социальной политик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тельству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 2018 году размера реальной заработной платы в 1,4 - 1,5 раз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змера реальной заработной платы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средней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  <w:shd w:fill="C6D9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C6D9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общего образования до средней заработной платы в соответствующем регионе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едагогических работников образовательных учреждений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 557,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306,0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образования и науки Ульяновской области установлены целевые  показатели уровня среднемесячной заработной платы педагогических работников общеобразовательных организаций – 22 557 руб. (письмо от 02.04.2015 № 73-иогв-01/2451исх.)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 июля 2015 года средняя заработная плата педагогических работников общеобразовательных организаций города Ульяновска составил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06,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134</w:t>
            </w:r>
            <w:r>
              <w:rPr>
                <w:sz w:val="20"/>
                <w:szCs w:val="20"/>
              </w:rPr>
              <w:t xml:space="preserve">%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планированного на 2015 год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Ульян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нозный показатель средней заработной платы работников по полному кругу организаций Ульяновской области за 2015 год состави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8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едагогических работников дошкольных 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74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71,0</w:t>
              <w:tab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образования и науки Ульяновской области установлены целевые  показатели уровня среднемесячной заработной платы педагогических работников организаций дошкольного образования – 18 744 руб. (письмо от 02.04.2015 № 73-иогв-01/2451исх.)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 июля 2015 года средняя заработная плата педагогических работников дошкольных образовательных организаций города Ульяновска составил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571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(125,7% от запланированного на 2015 год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Ульян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месячная начисленная заработная плата работников по полному кругу организаций Ульяновской области на 01 июля 2015 года по виду деятельности «Образование» составил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56,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жегодно до 14,2 тыс. специальных рабочих мест для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для МО «город Ульяновск» определено создание 71 рабочего места в рамках  подпрограммы «Содействие занятости населения, улучшение условий и охраны труда» государственной программы Ульяновской области «Социальная поддержка и за-щита населения Ульяновской области» на 2014-2018 годы, утверждённой Правительством Ульяновской области № 37/408-П от 11.09.2013 года. В соответствии с утверждённым сетевым планом оборудование (дооснащение) рабочих мест для незанятых инвалидов распределено  следующим образо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олжский район – 21 рабочее мест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свияжский район – 21 рабочее мест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лезнодорожный район – 14 рабочих мес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нинский район – 15 рабочих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5.06.2015 года заключено 17 соглашений о совместной деятельности по содействию трудоустройству незанятых инвалидов на 33 рабочих места с пред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ми и организациями города Ульяновска.</w:t>
            </w:r>
          </w:p>
        </w:tc>
      </w:tr>
      <w:tr>
        <w:trPr>
          <w:trHeight w:val="1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в целях дальнейшего сохранения и развития российской культуры 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% от общего числ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творческими мероприятиями в муниципальном образовании за 1 полугодие  2015 года, чел. (в МБУК "ЦКС" и ДК Руслан")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средней заработной платы педагогических работников дополнительного образования детей до средней заработной платы в соответствующем регионе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едагогических работников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03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95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месячная начисленная заработная плата педагогических работников школ  по полному кругу организаций Ульяновской области на 01 июля 2015 года по виду деятельности «Образование» составил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56,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полнительного образования детей к средней заработной плате в Ульян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педагогических работников школ Ульяновской области на 01.07.2015г.состави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09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еспечить разработку нормативных правовых актов, предусматривающих реализацию мер по поэтапному повышению заработной платы работников культуры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ов учреждени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452,2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73,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основных работников учреждений культуры на 01.07.20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в Ульян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,7 %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к 2018 году средней заработной платы работников учреждений культуры до средней заработной платы в регионе (на 2015 год 73,7% - 17452,2 руб.)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 Указ  Президента Российской Федерации от 07.05.20012 № 5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тельству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ить достижение следующих показателей в области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к 2016 году 100 процентов доступности дошкольного образования для детей в возрасте от трех до семи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 к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мые апробированные мероприятия по расширению сети дошкольного образования позволили обеспечить детей, достигших 3-х летнего возраста местами в дошкольных образовательных организациях (100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регистрации детей  в возрасте от 3  до 7 лет в очереди на получение места в дошкольной образовательной организации одновременно проводится выдача направления на вакантные места в дошкольных  образовательных организациях города Ульяновск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 возрасте от 5 до 18 лет, обучающихся по дополнительным образовательным програм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по г.Ульяновску, получающих дополнительное образование во всех  ОУ, ДОУ, УДО, спортивных школах, детских школах искусст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организаций дополнительного образования детей, подведомственных Управлению образования по дополнительным образовательным программам дети заним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униципальных организациях дополнительного образования, относящихся к сфере куль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униципальных детско-юношеских спортивных ш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занятость обучающихся по дополнительным образовательным программам среди школьников города составляет 61104 человек (81,5%). Кроме того, 11200 дете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ого возраста занимаются по нескольким программам дополнительного образования. Таким образом, общий охват  детей города Ульяновска, обучающихся по дополнительным образовательным программам составляет   96,5%. (72304 человека), при общей численности детей в возрасте от 5 до 18 лет, проживающих в городе Ульяновске 74 907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6:00Z</dcterms:created>
  <dc:creator>User</dc:creator>
  <dc:description/>
  <cp:keywords/>
  <dc:language>en-US</dc:language>
  <cp:lastModifiedBy>obsh6</cp:lastModifiedBy>
  <cp:lastPrinted>2015-07-13T13:51:00Z</cp:lastPrinted>
  <dcterms:modified xsi:type="dcterms:W3CDTF">2015-07-17T05:59:00Z</dcterms:modified>
  <cp:revision>44</cp:revision>
  <dc:subject/>
  <dc:title>СОГЛАСОВАНО</dc:title>
</cp:coreProperties>
</file>