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  12.01.2017  №25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организации в области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1 Психолого-медико-педагогическое обследование дет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76"/>
        <w:gridCol w:w="976"/>
        <w:gridCol w:w="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- число обучающихся, челов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Центр психолого-медико-социального сопровождения «Рост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 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76"/>
        <w:gridCol w:w="976"/>
        <w:gridCol w:w="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- число челов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Центр психолого-медико-социального сопровождения «Рост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3   Коррекционно-развивающая, компенсирующая и логопедическая помощь обучающим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76"/>
        <w:gridCol w:w="976"/>
        <w:gridCol w:w="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- число обучающихся, челов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Центр психолого-медико-социального сопровождения «Рост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4.4 Показатели  качества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3544"/>
        <w:gridCol w:w="756"/>
        <w:gridCol w:w="756"/>
        <w:gridCol w:w="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медико-педагогическое обследование детей</w:t>
            </w:r>
          </w:p>
        </w:tc>
      </w:tr>
      <w:tr>
        <w:trPr>
          <w:trHeight w:val="2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лучивших заключение по результатам комплексного психолого-медико-педагогического обследования с определением образовательного маршру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зо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/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с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softHyphen/>
              <w:t>– доля детей, получивших заключение по результатам комплексного психолого-медико-педагогического обследования с определением образовательного маршру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зо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количество  детей, получивших  заключение по результатам комплексного психолого-медико-педагогического обследования с определением образовательного маршрут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с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количество обследованных дете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1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которым оказано психолого-педагогическое консульт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пп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дпп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softHyphen/>
              <w:t>– доля детей,  которым оказано психолого-педагогическое консультирова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дпп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, которым оказано психолого-педагогическое консультирование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количество детей, их родителей (законных представителей) и педагогических работников, которым оказано психолого-педагогическое консультир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1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>
          <w:trHeight w:val="9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которым оказана коррекционно-развивающая, компенсирующая и логопедическая помощ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к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/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н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softHyphen/>
              <w:t>– доля детей, которым оказана коррекционно-развивающая, компенсирующая и логопедическая помощ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к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 на конец учебного год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н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количество обучающихся на начало учебн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/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доля родителей (законных представителей), удовлетворенных качеством предоставляемой образовательной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общее количество родителей (законных представителей) обучающихс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одителей, удовлетворенных условиями и качеством предоставляемой образовательной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5:00Z</dcterms:created>
  <dc:creator>user7</dc:creator>
  <dc:description/>
  <cp:keywords/>
  <dc:language>en-US</dc:language>
  <cp:lastModifiedBy>user</cp:lastModifiedBy>
  <cp:lastPrinted>2017-01-10T11:22:00Z</cp:lastPrinted>
  <dcterms:modified xsi:type="dcterms:W3CDTF">2017-01-12T11:24:00Z</dcterms:modified>
  <cp:revision>26</cp:revision>
  <dc:subject/>
  <dc:title/>
</cp:coreProperties>
</file>