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соч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зможно ли победить коррупцию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среди учащихся 8 класса города Ульянов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8 сентября по 15 октября 2013г.  среди учащихся 8-х классов школ, гимназий, лицеев города Ульяновска  проводился конкурс сочинений «Возможно ли победить коррупцию?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 были представлены 49 сочинений из 18 общеобразовательных учреждений города. Конкурсные работы оценивались по критериям: соответствие заявленной теме, степень раскрытия темы, самостоятельность суждений, отражение личного отношения к теме, грам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юри в составе: Бичиной М.В., ведущего инспектора Управления образования,  Мусеновой Н.Г., учителя истории и обществознания МБОУ СОШ № 51,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пашко О.А. учителя русского языка и литературы МБОУ СОШ № 8, Хасановой Р.Н., учителя русского языка и литературы МБОУ СОШ № 27, Сергеевой А.П., учителя русского языка и литературы МБОУ СОШ № 37, Каштановой В.Н., учителя русского языка и литературы МБОУ гимназии № 13 </w:t>
      </w:r>
      <w:r>
        <w:rPr>
          <w:rFonts w:cs="Times New Roman" w:ascii="Times New Roman" w:hAnsi="Times New Roman"/>
          <w:sz w:val="24"/>
          <w:szCs w:val="24"/>
        </w:rPr>
        <w:t xml:space="preserve">оценив конкурсные работы, определило  победителей (приложение 1).  </w:t>
      </w:r>
    </w:p>
    <w:p>
      <w:pPr>
        <w:pStyle w:val="Normal"/>
        <w:tabs>
          <w:tab w:val="clear" w:pos="708"/>
          <w:tab w:val="left" w:pos="644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соч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зможно ли победить коррупцию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среди учащихся 8 класса города Ульянов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й протокол  от 15.10.2013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21"/>
        <w:gridCol w:w="2123"/>
        <w:gridCol w:w="17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ах -  2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имкина Вл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азаркина Ан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гаров Ил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уркова Анастас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недин Ил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илантьева Оль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шетова Анаста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ьясов Макси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атаева Татья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стимова Вале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еспалова Екате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укьянов Кирил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дышева Ми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ебедева Викт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9 (1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закова Евг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орисова Соф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ингви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ёткина Анаста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и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сагумов Ник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и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рубок Андр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дегова Елиза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вечкина Софь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85" w:before="36" w:after="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уханова Соф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харьевнина Вале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рл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вматуллина Ка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рл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орозов Алексе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урмистрова Дар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рнышева Кс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харова Анаста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5 (2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йталиева Екате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зумов Серг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игорьянц Юл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жевникова Евг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чева Свет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дырова Лейс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льичева Елиза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аратаев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лтаева Юл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ровашкина Викт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лимова Анаста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рмилова И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уснетдинов Вади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рфененко Екате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малова Ками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и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люкина 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и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рмолаева Дар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и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номаренко И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2 (4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едтеченская Ан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абаев Владими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ехова Дар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2 (3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атнова Татья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0 (5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курсные работы, которые будут публиковаться на сайте Управления образования администрации города Ульяновс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ебедева Викт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цей № 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29 (1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Захарова Анаста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цей № 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25 (2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рехова Дар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Гимназия № 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22 (3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номаренко И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Гимназия №  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12 (4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датнова Татья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Гимназия № 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20 (5 место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елькина Надеж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5  (9 класс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соответствуют требованиям конкурс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ибирякова Викт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8 (10 класс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званова Адел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ингвин. (9 класс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6" w:after="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36" w:after="3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Бичина М.В., ведущий инспектор Управления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сенова Н.Г., учитель истории и обществознания МБОУ СОШ № 51 </w:t>
      </w:r>
    </w:p>
    <w:p>
      <w:pPr>
        <w:pStyle w:val="Normal"/>
        <w:shd w:fill="FFFFFF" w:val="clear"/>
        <w:spacing w:lineRule="atLeast" w:line="317" w:before="0" w:after="0"/>
        <w:ind w:right="19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пашко О.А. учитель русского языка и литературы МБОУ СОШ № 8 </w:t>
      </w:r>
    </w:p>
    <w:p>
      <w:pPr>
        <w:pStyle w:val="Normal"/>
        <w:shd w:fill="FFFFFF" w:val="clear"/>
        <w:spacing w:lineRule="atLeast" w:line="317" w:before="0" w:after="0"/>
        <w:ind w:right="19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асанова Р.Н., учитель русского языка и литературы МБОУ СОШ № 27 </w:t>
      </w:r>
    </w:p>
    <w:p>
      <w:pPr>
        <w:pStyle w:val="Normal"/>
        <w:shd w:fill="FFFFFF" w:val="clear"/>
        <w:spacing w:lineRule="atLeast" w:line="317" w:before="0" w:after="0"/>
        <w:ind w:right="19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ргеева А.П., учитель русского языка и литературы МБОУ СОШ № 37 </w:t>
      </w:r>
    </w:p>
    <w:p>
      <w:pPr>
        <w:pStyle w:val="Normal"/>
        <w:shd w:fill="FFFFFF" w:val="clear"/>
        <w:spacing w:lineRule="atLeast" w:line="317" w:before="0" w:after="0"/>
        <w:ind w:right="19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штанова В.Н., учитель русского языка и литературы МБОУ гимназии № 13 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8:00Z</dcterms:created>
  <dc:creator>user5</dc:creator>
  <dc:description/>
  <cp:keywords/>
  <dc:language>en-US</dc:language>
  <cp:lastModifiedBy>User</cp:lastModifiedBy>
  <dcterms:modified xsi:type="dcterms:W3CDTF">2013-10-23T04:08:00Z</dcterms:modified>
  <cp:revision>2</cp:revision>
  <dc:subject/>
  <dc:title/>
</cp:coreProperties>
</file>