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согласовано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контрольно - ревизионного                                                                   Начальник Управления  образования                                                                                          Управления администрация  города Ульяновска                                                    администрации  города  Ульянов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Н.А.Панина                                                                                      _______________    О.Н.Мез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02__»___11____________2012г</w:t>
        <w:tab/>
        <w:tab/>
        <w:tab/>
        <w:tab/>
        <w:tab/>
        <w:tab/>
        <w:tab/>
        <w:t xml:space="preserve">              «_02__»___11___________2012г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проверок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ревизионного отдела Управления образования администрации города Ульяновска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2г  (уточнённый на 01.10.2012)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18"/>
        <w:gridCol w:w="3162"/>
        <w:gridCol w:w="1900"/>
        <w:gridCol w:w="2071"/>
        <w:gridCol w:w="3110"/>
      </w:tblGrid>
      <w:tr>
        <w:trPr>
          <w:trHeight w:val="4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евизии, провер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правомерности начисления заработной платы по отраслевой  системе оплаты тру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физики, математики, информатики №40 при Ул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бухгалте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 правильности расходования средств на питание детей из малообеспеченных сем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 правильности расходования средств на питание детей из малообеспеченных сем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правомерности начисления заработной платы по отраслевой  системе оплаты тру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№1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 правильности расходования средств на питание детей из малообеспеченных сем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рганизации пит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1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целевого и эффективного расходования средств на ремонтные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общеразвивающего вида № 33 «Малин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 правильности выплат денежных вознаграждений за выполнение функций классного руководи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организации пита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58 «Снежо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общеразвивающего вида №166 «Росинк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 имени Героев Сви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«Детский сад компенсирующего вида №40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нгвистическая гимназия» г. Ульяновс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е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е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финансирование мероприятий по обеспечению оздоровления труда и отдыха детей и молодежи 2012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 Ульяновска (по дислок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ентр развития ребенка - детский сад  №178 «Облачк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ентр развития ребенка - детский сад №2 «Рябинуш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ентр развития ребенка - детский сад №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л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№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ль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50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№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пенсирующего вида №83   (для детей с туберкулёзной интоксикаци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детский сад компенсирующего вида №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жик»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густ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15 имени Героя Советского Союза Д.Я.Старост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целевого  и эффективного использования средств бюджета, выделенных  на реализацию  ОЦП, МЦП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86 им.контр-адмирала  И.И. Вериник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 и эффективного использования средств бюджета, выделенных  на реализацию  ОЦП, МЦ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Авторский лицей Эдварса № 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 бюджетных средств. Предварительный  финансовый 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156 «Волжаноч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Ведущие бухгал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ревизионного отдела</w:t>
        <w:tab/>
        <w:tab/>
        <w:tab/>
        <w:tab/>
        <w:tab/>
        <w:tab/>
        <w:tab/>
        <w:tab/>
        <w:tab/>
        <w:t xml:space="preserve">                  Т.В.Бирковская</w:t>
      </w:r>
    </w:p>
    <w:sectPr>
      <w:type w:val="nextPage"/>
      <w:pgSz w:orient="landscape" w:w="16838" w:h="11906"/>
      <w:pgMar w:left="113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7:00Z</dcterms:created>
  <dc:creator>User</dc:creator>
  <dc:description/>
  <cp:keywords/>
  <dc:language>en-US</dc:language>
  <cp:lastModifiedBy>User</cp:lastModifiedBy>
  <cp:lastPrinted>2012-11-28T13:45:00Z</cp:lastPrinted>
  <dcterms:modified xsi:type="dcterms:W3CDTF">2012-12-12T06:07:00Z</dcterms:modified>
  <cp:revision>2</cp:revision>
  <dc:subject/>
  <dc:title/>
</cp:coreProperties>
</file>