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тчет об исполнении плана-графика реализации муниципальной программы </w:t>
      </w:r>
      <w:r>
        <w:rPr>
          <w:b/>
          <w:bCs/>
          <w:color w:val="000000"/>
          <w:sz w:val="28"/>
          <w:szCs w:val="28"/>
        </w:rPr>
        <w:t>«Содействие самореализации молодёжи в муниципальном образовании «город Ульяновск»</w:t>
      </w:r>
      <w:r>
        <w:rPr>
          <w:b/>
          <w:color w:val="000000"/>
          <w:sz w:val="28"/>
          <w:szCs w:val="28"/>
        </w:rPr>
        <w:t xml:space="preserve"> за 1 квартал 2017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080"/>
        <w:gridCol w:w="900"/>
        <w:gridCol w:w="900"/>
        <w:gridCol w:w="900"/>
        <w:gridCol w:w="41"/>
        <w:gridCol w:w="850"/>
        <w:gridCol w:w="9"/>
        <w:gridCol w:w="133"/>
        <w:gridCol w:w="709"/>
        <w:gridCol w:w="58"/>
        <w:gridCol w:w="1080"/>
        <w:gridCol w:w="963"/>
        <w:gridCol w:w="1017"/>
        <w:gridCol w:w="720"/>
        <w:gridCol w:w="1080"/>
        <w:gridCol w:w="1080"/>
        <w:gridCol w:w="1080"/>
      </w:tblGrid>
      <w:tr>
        <w:trPr>
          <w:tblHeader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 финанси-рован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-нитель, соиспол-нитель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средств, тыс. руб.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 мероприятия (месяц, год)</w:t>
            </w:r>
          </w:p>
        </w:tc>
      </w:tr>
      <w:tr>
        <w:trPr>
          <w:tblHeader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смотрено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ое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ончание</w:t>
            </w:r>
          </w:p>
        </w:tc>
      </w:tr>
      <w:tr>
        <w:trPr>
          <w:tblHeader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квар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квар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кварта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кварта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варта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кварта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  <w:r>
              <w:rPr>
                <w:color w:val="000000"/>
                <w:sz w:val="18"/>
                <w:szCs w:val="18"/>
              </w:rPr>
              <w:t>кварт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</w:tr>
      <w:tr>
        <w:trPr>
          <w:tblHeader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Создание возможностей для успешной социализации, самореализации, проявления и развит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новационного потенциала молодых люде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.1. Организация деятельности моло-дёжных трудовых объединений и сту-денческих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трудовых отрядов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ФКиС, МБУ «Перспектива»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684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ичество участников мероприятий по организации трудовой занятости несовершеннолетних и трудоустроенных молодых граждан в рамках программы, трудовых молодёжных отряд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2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формирование мо-лодёжных трудовых объединений (далее - МТО) из числа победителей конкурса и реализация проек-тов-победителей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ФКиС</w:t>
            </w:r>
            <w:r>
              <w:rPr>
                <w:color w:val="000000"/>
                <w:sz w:val="20"/>
                <w:szCs w:val="20"/>
              </w:rPr>
              <w:t>, МБУ «Перспектив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личество участни-ков мероприятий по организации трудовой занятости несовер-шеннолетних и трудоустроенных молодых граждан в рамках программы, трудовых молодёжных отрядо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астие в реалии-зации проектов «Губе-рнаторская тысяча» и «Молодёжная ударная стройка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ФКиС</w:t>
            </w:r>
            <w:r>
              <w:rPr>
                <w:color w:val="000000"/>
                <w:sz w:val="20"/>
                <w:szCs w:val="20"/>
              </w:rPr>
              <w:t>, МБУ «Перспектив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личество участни-ков мероприятий по организации трудовой занятости несовер-шеннолетних и трудо-устроенных молодых граждан в рамках программы, трудовых молодёжных отряд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поддержка деятель-ности студенческих трудовых отрядов (далее – СТО) и МТО (приобретение трудовых книжек, спецодеж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ФКиС</w:t>
            </w:r>
            <w:r>
              <w:rPr>
                <w:color w:val="000000"/>
                <w:sz w:val="20"/>
                <w:szCs w:val="20"/>
              </w:rPr>
              <w:t>, МБУ «Перспектива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 Проведение мероприятий по фо-рмированию здоро-вого образа жизни (далее - ЗОЖ), моло-дёжного, семейного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тдыха, популяриза-ция в молодёжной среде семейных цен-ностей, развитие во-лонтерского движе-ния в г. Ульяновске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участни-ков  мероприятий по формированию здо-рового образа жизни, молодёжного, семей-ного отдыха, популя-ризация в молодё-жной среде семейных ценносте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рганизация и прове-дение мероприятий по популяризации ЗОЖ с детьми, подростками и молодёжью города Ульяновска (прове- дение еженедельных спортивных зарядок совместно с инструк-торами фитнес – клу-бов, общегородских ежеквартальных за-рядок,  общегородс-кой акции «Беги за мной» и другие ме-роприятия направлен-ные на формирование ЗОЖ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участни-ков  мероприятий по формированию здо-рового образа жизни, молодёжного, семей-ного отдыха, популя-ризация в молодё-жной среде семейных цен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организация и про-ведение мероприятий профилактики  нарко-мании, СПИДа и иных мероприятий, направ-ленных на пропаганду ЗОЖ для детей, подростков и моло-дёжи города Ульяно-вска (мероприятия направленные на фор-мирование ЗОЖ об-щегородская акция «будь в теме», кон-курсы выставки тема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ических плакатов, видеороликов, изгото-вление и раздача сре-ди молодёжи инфо-рмационно-просвети-тельских  материал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участни-ков  мероприятий по формированию здо-рового образа жизни, молодёжного, семей-ного отдыха, популя-ризация в молодё-жной среде семейных цен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раздел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764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Поддержка научной, творческой и предпринимательской активности молодёжи, поддержка общественно значимых инициатив молодёжи, детских и молодёжных объединений, патриотическое и гражданское воспитание молодёж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.1. Проведение масссовых молодёж-ных мероприятий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админис-трации районов города, Управление образ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4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меропри-ятий (участие свыше 1 000 чел) по органи-зации досуга и реа-лиизации социа-льных инициатив для молодёж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ень молодёж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еропри-ятий (участие свыше 1 000 чел) по органи-зации досуга и реа-лиизации социальных инициатив для моло-дёж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олодёжный блок мероприятий в рамках празднования Дня Победы (9 М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МО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еропри-ятий (участие свыше 1 000 чел) по органи-зации досуга и реа-лиизации социальных инициатив для моло-дё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правле-ни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олодёжный блок мероприятий в рамках празднования Дня России и Дня гор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еропри-ятий (участие свыше 1 000 чел) по органи-зации досуга и реа-лиизации социальных инициатив для моло-дёж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олодёжный блок Новогодних меропри-ятий (праздничные мероприятия культур-но-развлекательного характера на площади Ленин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еропри-ятий (участие свыше 1 000 чел) по органи-зации досуга и реа-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изации социальных инициатив для моло-дёж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проведение моло-дёжной акции по благоустройству «Я люблю свой город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еропри-ятий (участие свыше 1 000 чел) по органи- зации досуга и реа- лиизации социальных инициатив для моло-дёж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организация мероп-иятий с городской мо-лодёжью, подрост-ками и детьми в памятные и празднич-ные дни российской истории (кроме выше указанных), участие городской молодёжи в слетах, форум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организация и прове-дение мероприятий с молодёжью в районах города Ульяновска по планам отделов по делам молодёжи, культуры и спорта районных админис-траций города Ульяновск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волжский район города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свияжский район города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енинский район город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Ж/д район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ции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. 2.2. Проведение мероприятий по организации отбора талантливой молодёжи и развития художественного творчества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3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ичество участников  талантливой молодёжи и развития художественного творчеств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9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участие городской молодёжи  в меропри-ятиях посвященных «Татьяниному дню» проводимых на терри-тории муниципаль-ного образования «город Ульянов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в мероприятиях посвященных «Татьяниному дню» проводимых на территории муниципального образования «город Ульянов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участие детей, под-ростков, студентов, работающей молодё-жи и других предста-вителей молодёжи города Ульяновска в фестивале молодёж-ных субкультур Ульян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детей, под-ростков, студентов, работающей молодё-жи и других предста-вителей молодёжи города Ульяновска в фестивале молодёж-ных субкультур Ульян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еализация програм-мы «Ульяновская сту-денческая весна», «Студенческая осень» среди учащихся ССУЗ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в мероприятиях посвященных «Ульяновская студенческая весна», «Студенческая осень» среди учащихся ССУЗ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ведение город-ского турнира интел-лектуальных игр «Брей-ринг» и «Что? Где? Когда?» среди ВУЗов, ССУЗов и школьных кома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участников в мероприятиях «Брей-ринг» и «Что? Где? Когда?» среди ВУЗов, ССУЗов и школьных коман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рганизация традиционного Открытого межрегионального фестиваля клубов самодеятельной песни РИТМЫ У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нкурса "Лучший по профессии"  с работающей молодёж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3. Проведение комплекса меропри-ятий в рамках про-филактики безнадзо-рности и правона-рушений среди несовершеннолет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,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меропри-ятий по профилак-тике безнадзорности и правонару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участие городской молодёжи, подростков и детей в проектах Ульяновской области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«Последний герой»; - «Остров отважных»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количество меропри-ятий по профилактике безнадзорности и правонару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еализация совмест-ной комплексной про-грамммы по профила-ктике правонаруше-ний и обеспечению эффективной социа-лизации городской молодёжи, находя-щейся в трудной жизненной ситу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количество меропри-ятий по профилактике безнадзорности и правонарушен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4. Организация и проведение фести-валей, конкурсов, соревнований, орга-низация лагерей для молодых людей с ограниченными возможностям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личество меропри-ятий для людей с ограниченными возможност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ежегодный фестива-ль молодых людей с ограниченными воз-можностями в рамках празднования Дня Молодё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мероприятий для людей с ограниченными возможност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5. Проведение мероприятий по формированию условий для гражданского становления, духовно-нравственного и патриотического воспитания молодёжи города Ульяновск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ФКиС, Управление образова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0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,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количество участни-ков мероприятий по военно-прикладным и техническим видам спорта, патри-отическому воспитанию молодё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астие представи-телей молодёжи муни-ципального образо-вания «город Улья-новск» в молодёжных гражданско-патриоти-ческих акциях Улья-новской области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«Мы – граждане России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«Георгиевская ленточка»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« Зажги свечу»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ень Государствен-ного флага Росс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личество участни-ков мероприятий по военно-прикладным и техническим видам спорта, патриотичес-кому воспитанию молодёж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рганизация и прове-дение месячника геро-ико-патриотической работы с детьми, под-ростками и  молодё-жью города Ульянов- ска «Отчизны верные сын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тыс.руб. экономия с аукциона пойдет на другие мероприят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личество участни-ков мероприятий по военно-прикладным и техническим видам спорта, патриотичес-кому воспитанию молодё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ведение мероп-риятий с детьми, под-ростками и моло-дёжью города Улья-новска, по развитию военно-прикладных и технических видов спор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личество участни-ков мероприятий по военно-прикладным и техническим видам спорта, патриотичес-кому воспитанию молодёж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оддержка социа-льно-значимых прог-рамм и мероприятий с детьми, подросткам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 молодёжью по инициативе студентов города Ульянов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«город Ульянов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личество участни-ков мероприятий по военно-прикладным и техническим видам спорта, патриотичес- кому воспитанию молодё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рганизация и прове-дение традиционных соревнований, воен-но-патриотической игры «Ульяновец» и межрегионального турнира «Свирская Победа» с участием молодёжи города Ульяновс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личество участни-ков мероприятий по военно-прикладным и техническим видам спорта, патриотичес-кому воспитанию молодёж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еятельности городского молодежного поста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6.</w:t>
            </w:r>
            <w:r>
              <w:rPr/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здравление призывников по случаю призыва на военную службу в Вооруженные сил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личество призывников получивших поздравления по случаю призыва на военную службу в Вооруженные силы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7.</w:t>
            </w:r>
            <w:r>
              <w:rPr/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здравление отличников учебы муниципальных общеобразовательных организаций муниципального образования "город Ульяновск" при получении паспорта гражданин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личество  отличников учебы муниципальных общеобразовательных организаций муниципального образования "город Ульяновск"получивших поздравления при получении паспорта гражданина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Итого по 2 раздел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411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,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3. Поддержка молодых семей в обеспечении жильём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1.</w:t>
            </w:r>
            <w:r>
              <w:rPr>
                <w:bCs/>
                <w:color w:val="000000"/>
                <w:sz w:val="20"/>
                <w:szCs w:val="20"/>
              </w:rPr>
              <w:t xml:space="preserve"> Оформление и выдача свидетельств о праве на получение социальной выплаты на приобретение жи-лого помещения эко-ном - класса или стро- ительство индивиду-ального жилого дома эконом - класс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емей, по-лучивших свидетель-ство о праве на по-лучение социальной выплат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3 раздел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Информационное освещение деятельности органов по делам молодёжи в средствах массовой информации. Создание молодёжных телевизионных и радиопрограмм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1.Функциони-рование электронного информационного Ин-тернет-ресурса Коми-тета по делам моло-дёжи, физической культуре и спорту администрации города Ульянов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посещающих сайта отдела по делам молодёжи и молодёжной политике Управления образования администрации города Ульянов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раздел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 Развитие инфраструктуры в сфере молодёжной политик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 Приобретение материально-технических средств для обеспечения мероприятий молодёжной полити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количество технических средств и оборудования для обеспечения мероприятий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6. </w:t>
            </w:r>
            <w:r>
              <w:rPr>
                <w:b/>
                <w:bCs/>
                <w:color w:val="000000"/>
                <w:sz w:val="20"/>
                <w:szCs w:val="20"/>
              </w:rPr>
              <w:t>Меры социальной поддержки студентам, аспирантам, ординаторам постоянно, преимущественно проживающим в муниципальном образовании «город Ульяновск», имеющим детей, в соответствии с решением Ульяновской Городской Думы от 21.12.2012 № 223 «Об утверждении Программы дополнительных мер социальной поддержки отдельных категорий граждан в муниципальном образовании «город Ульяновск» «Забота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.1. Мера социальной поддержки семьям, имеющим детей, где оба родителя или одинокая мать (оди-нокий отец) являются студентами, аспиран-тами, ординаторами, обучающимися по оч-ной форме обучения в образовательных ор- ганизациях среднего профессионального или высшего образо-вания, имеющих госу-дарственную аккреди-тацию и лицензию на осуществление обра-зовательной деятельн-ости, расположенных на территории муни-ципального образова-ния город Ульяновск»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туден-ческих семей, полу-чивших социальную поддерж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раздел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7. Софинансирование мероприятий по предоставлению социальных выплат молодым семьям на приобретение (строительство) жилья за счёт межбюджетных трансфертов из областного бюджета Ульяновской области" муниципальной программы "Содействие самореализации молодёжи в муниципальном образовании "город Ульяновск"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1.Субсидии на предоставление социальных выплат молодым семьям на приобретение (строительство) жилья в рамках подпрограммы "Стимулирование развития жилищного строительства в Ульяновской области на 2014-2018 годы" государственной программы Ульяновской области "Развитие строительства и архитектуры в Ульянов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2.Субсидии на предоставление социальных выплат молодым семьям на приобретение (строительство) жилых помещений в рамках федеральной целевой программе "Жилище" на 2015-2020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раздел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рограмм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223,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Аналитическая записка:  </w:t>
      </w:r>
      <w:r>
        <w:rPr>
          <w:i/>
          <w:sz w:val="28"/>
          <w:szCs w:val="28"/>
        </w:rPr>
        <w:t>Причины неосвоения предусмотренных объёмов финансирования и недостижения значения целевых индикаторов:</w:t>
      </w:r>
    </w:p>
    <w:sectPr>
      <w:type w:val="nextPage"/>
      <w:pgSz w:orient="landscape" w:w="16838" w:h="11906"/>
      <w:pgMar w:left="1134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Без интервала Знак"/>
    <w:qFormat/>
    <w:rPr>
      <w:rFonts w:ascii="Calibri" w:hAnsi="Calibri" w:eastAsia="Arial" w:cs="Calibri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5:34:00Z</dcterms:created>
  <dc:creator>user</dc:creator>
  <dc:description/>
  <cp:keywords/>
  <dc:language>en-US</dc:language>
  <cp:lastModifiedBy>user</cp:lastModifiedBy>
  <cp:lastPrinted>2017-03-30T09:35:00Z</cp:lastPrinted>
  <dcterms:modified xsi:type="dcterms:W3CDTF">2017-04-10T06:10:00Z</dcterms:modified>
  <cp:revision>280</cp:revision>
  <dc:subject/>
  <dc:title>Отчет об исполнении плана-графика реализации муниципальной программы «Содействие самореализации молодёжи в муниципальном образовании «город Ульяновск» за 1 квартал 2015 года</dc:title>
</cp:coreProperties>
</file>