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ые события  Международного культурного форума-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5 по 30 сентября 2013 года в городе Ульяновске</w:t>
      </w:r>
    </w:p>
    <w:tbl>
      <w:tblPr>
        <w:tblW w:w="151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1"/>
        <w:gridCol w:w="8803"/>
        <w:gridCol w:w="3827"/>
      </w:tblGrid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выставки «А.А. Пластов. Учителя и уче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УК «Ульяновский областной художественный музей»  (Новый Венец, ¾)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4-30-70</w:t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выставки пленэрных этюдов Кена Ховарда (Великобрит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УК «Ульяновский областной художественный музей»  (Новый Венец, ¾)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4-30-70</w:t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выставки С.Д.  Эрьзи из собрания Мордовского музея изобразительных искусств, г. Саранс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ерея Союза художников УРО ВТОО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А.А. Пластова (ул. Гончарова, 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1-48-20</w:t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ие персональной выставки народного художника России, лауреата </w:t>
              <w:br/>
              <w:t xml:space="preserve">Международной премии в области изобразительного искусства им. А.А. Пластова Виктора Сафронова «Страница истор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+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ерея Союза художников УРО ВТОО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А.А. Пластова (ул. Гончарова, 16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1-48-20</w:t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ткрытие выставки пленэрных этюдов американского художника-живописца и графика Рокуэлла Кент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з собрания Государственного музея изобразительных искусств им. А.А. Пластов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+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современного изобразитель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. А.А. Плас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Толстого, 51). Тел. 42-05-76</w:t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молодёжный конкурс «Мистер Эт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жюри – Н. Аринбасарова, заслуженная артистка РСФС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Казахс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– Е.А. Кончаловский, российский режиссёр, актёр, сценарист и продюс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ьный гос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вара Назархан (Узбекистан)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п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ок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евиц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исполнительниц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радиционной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збекск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«Губернаторск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К. Маркса, 2/1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4-11-56</w:t>
            </w:r>
          </w:p>
        </w:tc>
      </w:tr>
      <w:tr>
        <w:trPr>
          <w:trHeight w:val="77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.00</w:t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Открытие фотовыставки Валерия Щеколдина «Обратная перспектива»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з фондов музея «Московский дом фотографий»/Мультимедиа Арт Музей, Моск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+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ГАУК «Ленинский мемориал» Выставочный зал муз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пл. 100-летия со дня рождения В.И. Ленин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eastAsia="ru-RU"/>
              </w:rPr>
              <w:t>Тел.:  44-19-41, 44-19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истическая палитра» в технике ошибан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члена международной гильдии прессованной флористи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i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Евгении Ивановой, Самара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народного твор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. 100-летия со дня рождения В.И. Ленина , 1Б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-19-75</w:t>
            </w:r>
          </w:p>
        </w:tc>
      </w:tr>
      <w:tr>
        <w:trPr>
          <w:trHeight w:val="77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российская премьера полнометражного анимационного фильм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Гадкий утенок»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ворческая встреча с Заслуженным деятелем культуры РФ  Гарри Бардиным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+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Областной дворец творчества детей и молодёжи (ул. Минаева, 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Тел. 73-73-01</w:t>
            </w:r>
          </w:p>
        </w:tc>
      </w:tr>
      <w:tr>
        <w:trPr>
          <w:trHeight w:val="77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Творческая встреча. Анжел Раймонд Вагенштайн, писатель и сценарист (Болгария). П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резентация триптиха «Двадцатый век. Изгнанники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Большой зал Дома-музе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И.А. Гонч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(ул. Гончарова, 2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1-34-81</w:t>
            </w:r>
          </w:p>
        </w:tc>
      </w:tr>
      <w:tr>
        <w:trPr>
          <w:trHeight w:val="77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хорового искусства. «От классики до джаз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ители: победитель Всероссийского и Международных конкурсов хор студентов и преподавателей Ульяновского государственного университе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: Л. Филянина, концертмейстер: Т. Дрон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исты: протоиерей Олег Кропочев, Анна Яковлева. 3+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зал Дворянского собра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яновской научной библиотеки им. В.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. Карамзина, 3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4-37-95</w:t>
            </w:r>
          </w:p>
        </w:tc>
      </w:tr>
      <w:tr>
        <w:trPr>
          <w:trHeight w:val="90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Народного артиста РФ Дмитрия Хворостовского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провожд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ья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адем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ого оркестра «Губернатор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Л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. 100-летия со дня рождения В.И. Лени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 44-19-22</w:t>
            </w:r>
          </w:p>
        </w:tc>
      </w:tr>
      <w:tr>
        <w:trPr>
          <w:trHeight w:val="90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 выставки Ф.  Гойя «Сумерки и свет» из фондов Государственного центрального музея современной истории (Моск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+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УК «Ленинский мемориал» Выставочный зал муз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. 100-летия со дня рождения В.И. Ленин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л.:  44-19-41, 44-19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вечер Александры Очировой – поэта, философа, Посла доброй воли ЮНЕСК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ьера фильма «Пространство внутреннего св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+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ЛМ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. 100-летия со дня рождения В.И. Лени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4-19-22</w:t>
            </w:r>
          </w:p>
        </w:tc>
      </w:tr>
      <w:tr>
        <w:trPr>
          <w:trHeight w:val="90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емьера фильма «Сердце моё – Астана». Творческая встреча с режиссёром Е. Кончаловск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ЛМ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. 100-летия со дня рождения В.И. Лени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4-19-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33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3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sectPr>
      <w:type w:val="nextPage"/>
      <w:pgSz w:orient="landscape" w:w="16838" w:h="11906"/>
      <w:pgMar w:left="993" w:right="536" w:gutter="0" w:header="0" w:top="567" w:footer="0" w:bottom="28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addressphone">
    <w:name w:val="b-address__phone"/>
    <w:qFormat/>
    <w:rPr/>
  </w:style>
  <w:style w:type="character" w:styleId="Telefona">
    <w:name w:val="telefona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2">
    <w:name w:val="p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7;-&#1084;&#1091;&#1079;&#1099;&#1082;&#1072;" TargetMode="External"/><Relationship Id="rId3" Type="http://schemas.openxmlformats.org/officeDocument/2006/relationships/hyperlink" Target="http://ru.wikipedia.org/wiki/&#1056;&#1086;&#1082;-&#1084;&#1091;&#1079;&#1099;&#1082;&#1072;" TargetMode="External"/><Relationship Id="rId4" Type="http://schemas.openxmlformats.org/officeDocument/2006/relationships/hyperlink" Target="http://ru.wikipedia.org/wiki/&#1055;&#1077;&#1074;&#1077;&#1094;" TargetMode="External"/><Relationship Id="rId5" Type="http://schemas.openxmlformats.org/officeDocument/2006/relationships/hyperlink" Target="http://ru.wikipedia.org/wiki/&#1069;&#1090;&#1085;&#1080;&#1095;&#1077;&#1089;&#1082;&#1072;&#1103;_&#1084;&#1091;&#1079;&#1099;&#1082;&#1072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алендарный план культурной программы на 7 августа с ответственным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46:00Z</dcterms:created>
  <dc:creator>Asus-8</dc:creator>
  <dc:description/>
  <cp:keywords/>
  <dc:language>en-US</dc:language>
  <cp:lastModifiedBy>Admin</cp:lastModifiedBy>
  <cp:lastPrinted>2013-08-21T09:10:00Z</cp:lastPrinted>
  <dcterms:modified xsi:type="dcterms:W3CDTF">2013-09-25T06:46:00Z</dcterms:modified>
  <cp:revision>2</cp:revision>
  <dc:subject/>
  <dc:title>Календарный план</dc:title>
</cp:coreProperties>
</file>