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numPr>
          <w:ilvl w:val="0"/>
          <w:numId w:val="0"/>
        </w:numPr>
        <w:tabs>
          <w:tab w:val="left" w:pos="709" w:leader="none"/>
        </w:tabs>
        <w:ind w:hanging="0"/>
        <w:jc w:val="center"/>
        <w:outlineLvl w:val="0"/>
        <w:rPr>
          <w:b/>
          <w:b/>
          <w:lang w:val="ru-RU"/>
        </w:rPr>
      </w:pPr>
      <w:r>
        <w:rPr>
          <w:b/>
        </w:rPr>
        <w:t>Итоги социально-экономического развития</w:t>
      </w:r>
      <w:r>
        <w:rPr>
          <w:b/>
          <w:lang w:val="ru-RU"/>
        </w:rPr>
        <w:t xml:space="preserve"> </w:t>
      </w:r>
    </w:p>
    <w:p>
      <w:pPr>
        <w:pStyle w:val="25"/>
        <w:numPr>
          <w:ilvl w:val="0"/>
          <w:numId w:val="0"/>
        </w:numPr>
        <w:tabs>
          <w:tab w:val="left" w:pos="709" w:leader="none"/>
        </w:tabs>
        <w:ind w:hanging="0"/>
        <w:jc w:val="center"/>
        <w:outlineLvl w:val="0"/>
        <w:rPr/>
      </w:pPr>
      <w:r>
        <w:rPr>
          <w:b/>
        </w:rPr>
        <w:t>сферы образования города Ульяновска</w:t>
      </w:r>
      <w:r>
        <w:rPr>
          <w:b/>
          <w:lang w:val="ru-RU"/>
        </w:rPr>
        <w:t xml:space="preserve"> </w:t>
      </w:r>
      <w:r>
        <w:rPr>
          <w:b/>
        </w:rPr>
        <w:t xml:space="preserve">за </w:t>
      </w:r>
      <w:r>
        <w:rPr>
          <w:b/>
          <w:lang w:val="ru-RU"/>
        </w:rPr>
        <w:t xml:space="preserve">9 месяцев </w:t>
      </w:r>
      <w:r>
        <w:rPr>
          <w:b/>
        </w:rPr>
        <w:t>2018 года</w:t>
      </w:r>
    </w:p>
    <w:p>
      <w:pPr>
        <w:pStyle w:val="25"/>
        <w:ind w:right="-1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ind w:right="49" w:firstLine="708"/>
        <w:jc w:val="both"/>
        <w:rPr/>
      </w:pPr>
      <w:r>
        <w:rPr/>
        <w:t xml:space="preserve">Образование – одна из важнейших социальных сфер города Ульяновска. </w:t>
      </w:r>
    </w:p>
    <w:p>
      <w:pPr>
        <w:pStyle w:val="Normal"/>
        <w:ind w:firstLine="709"/>
        <w:jc w:val="both"/>
        <w:rPr/>
      </w:pPr>
      <w:r>
        <w:rPr/>
        <w:t xml:space="preserve">В послании Федеральному Собранию Президент РФ В.В. Путин обозначил, что «Современное, качественное образование должно быть доступно для каждого ребенка. Равные образовательные возможности – мощный ресурс для развития страны и обеспечения социальной справедливости». </w:t>
      </w:r>
    </w:p>
    <w:p>
      <w:pPr>
        <w:pStyle w:val="Style31"/>
        <w:keepNext w:val="true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2018 году процессы обновления системы образования города Ульяновска осуществляются  в соответствии с задачами, поставленными перед системой образования Президентом РФ, Губернатором Ульяновской области, в рамках реализации государственных программ Российской Федерации, Ульяновской области и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 «Развитие и модернизация образования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участия в инновационных проектах. </w:t>
      </w:r>
    </w:p>
    <w:p>
      <w:pPr>
        <w:pStyle w:val="TextBodyIndent"/>
        <w:tabs>
          <w:tab w:val="left" w:pos="709" w:leader="none"/>
        </w:tabs>
        <w:ind w:hanging="0"/>
        <w:jc w:val="both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ab/>
        <w:t xml:space="preserve">Образовательная сеть </w:t>
      </w:r>
      <w:r>
        <w:rPr>
          <w:sz w:val="24"/>
        </w:rPr>
        <w:t xml:space="preserve">города Ульяновска включает в себя </w:t>
      </w:r>
      <w:r>
        <w:rPr>
          <w:b/>
          <w:sz w:val="24"/>
        </w:rPr>
        <w:t>22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 образовательных организаций,</w:t>
      </w:r>
      <w:r>
        <w:rPr>
          <w:sz w:val="24"/>
        </w:rPr>
        <w:t xml:space="preserve"> из них:</w:t>
      </w:r>
      <w:r>
        <w:rPr>
          <w:sz w:val="24"/>
          <w:lang w:val="ru-RU"/>
        </w:rPr>
        <w:t xml:space="preserve"> </w:t>
      </w:r>
      <w:r>
        <w:rPr>
          <w:sz w:val="24"/>
        </w:rPr>
        <w:t>83 общеобразовательных, 1</w:t>
      </w:r>
      <w:r>
        <w:rPr>
          <w:sz w:val="24"/>
          <w:lang w:val="ru-RU"/>
        </w:rPr>
        <w:t>31</w:t>
      </w:r>
      <w:r>
        <w:rPr>
          <w:sz w:val="24"/>
        </w:rPr>
        <w:t xml:space="preserve"> дошкольных,</w:t>
      </w:r>
      <w:r>
        <w:rPr>
          <w:sz w:val="24"/>
          <w:lang w:val="ru-RU"/>
        </w:rPr>
        <w:t xml:space="preserve"> </w:t>
      </w:r>
      <w:r>
        <w:rPr>
          <w:sz w:val="24"/>
        </w:rPr>
        <w:t>13 дополнительного образования,</w:t>
      </w:r>
      <w:r>
        <w:rPr>
          <w:sz w:val="24"/>
          <w:lang w:val="ru-RU"/>
        </w:rPr>
        <w:t xml:space="preserve"> </w:t>
      </w:r>
      <w:r>
        <w:rPr>
          <w:sz w:val="24"/>
        </w:rPr>
        <w:t>1 Центр психолого-медико-социального сопровождения «Росток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Бюджетные ассигнования, выделяемые на обеспечение образовательного процесса и содержание образовательных учреждений, ежегодно увеличиваются. За отчётный период в городе Ульяновске исполнено </w:t>
      </w:r>
      <w:r>
        <w:rPr>
          <w:b/>
        </w:rPr>
        <w:t>4 264 611,27 тыс. рублей</w:t>
      </w:r>
      <w:r>
        <w:rPr/>
        <w:t xml:space="preserve"> или соответственно от уточнённого плана года </w:t>
      </w:r>
      <w:r>
        <w:rPr>
          <w:b/>
        </w:rPr>
        <w:t>82,29 %,</w:t>
      </w:r>
      <w:r>
        <w:rPr/>
        <w:t xml:space="preserve"> от плана текущего периода </w:t>
      </w:r>
      <w:r>
        <w:rPr>
          <w:b/>
        </w:rPr>
        <w:t>97,71 %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ступное образ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сещают дошкольные организации 33 734 человек. В 2018 году показатель охвата  услугами дошкольного образования детей от 2-х до 7 лет по городу Ульяновску возрос с 33638 до 33 734 детей, что на 0,1% выше показателей 2017 года (в 2018 году- 87,8 %). </w:t>
      </w:r>
    </w:p>
    <w:p>
      <w:pPr>
        <w:pStyle w:val="Normal"/>
        <w:ind w:firstLine="709"/>
        <w:jc w:val="both"/>
        <w:rPr/>
      </w:pPr>
      <w:r>
        <w:rPr/>
        <w:t xml:space="preserve">В городе полностью ликвидирована очерёдность на получение места в дошкольной организации детям от 3-х до 7-ми лет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На основании Указа Президента Российской Федерации «О национальных целях и стратегических задачах развития Российской Федерации» на период до 2024 года определены цели и целевые показатели сферы демографического развития  - «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ёх лет» (Указ от 7 мая 2018 года № 204, п.3б).</w:t>
      </w:r>
    </w:p>
    <w:p>
      <w:pPr>
        <w:pStyle w:val="Normal"/>
        <w:ind w:firstLine="708"/>
        <w:jc w:val="both"/>
        <w:rPr/>
      </w:pPr>
      <w:r>
        <w:rPr/>
        <w:t>Во исполнение вышеуказанных целей и целевых показателей администрацией города Ульяновска разработан перечень первоочередных мероприятий по созданию условий для получения услуг дошкольного образования детям раннего дошкольного возраста (до 3-х лет)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/>
        <w:t xml:space="preserve">Принимая во внимание запрос и потребность родителей детей раннего возраста в получении услуг дошкольного образования, администрацией города проведена работа по организации и созданию групп для малышей от 1,5 до 3-х лет, так называемых «ясельных групп». За период с 2015 по 2017 годы количество ясельных групп увеличилось с 368 до 397 (на 29), введено порядка 300 мест для детей вышеуказанной возрастной категории. </w:t>
      </w:r>
      <w:r>
        <w:rPr>
          <w:color w:val="000000"/>
        </w:rPr>
        <w:t xml:space="preserve">В 2018 году дополнительно открыто 2 группы для детей от 1 года в наиболее востребованных микрорайонах Ленинского и Засвияжского районов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Постановлениями администрации города Ульяновска от 31.08.2018 №1626,1627 созданы муниципальные дошкольные образовательные учреждения №115, 116, ранее находившиеся в ведомстве ОАО «РЖД», и введены в сеть муниципальных дошкольных образовательных учреждений города Ульяновска. В данных учреждениях планируется открыть 4 группы для детей ясельного возраста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  </w:t>
      </w:r>
      <w:r>
        <w:rPr/>
        <w:t>В настоящее время прорабатывается вопрос выкупа помещений 1 и 2 этажа 24-х этажного дома, расположенного в микрорайоне «Новая жизнь» (н</w:t>
      </w:r>
      <w:r>
        <w:rPr>
          <w:color w:val="303030"/>
          <w:shd w:fill="FFFFFF" w:val="clear"/>
        </w:rPr>
        <w:t>а пересечении улиц Александра Невского и Промышленной)</w:t>
      </w:r>
      <w:r>
        <w:rPr/>
        <w:t xml:space="preserve"> в Засвияжском районе города, под размещение детского сада на 100 мест, 5 групп (2 группы для детей ясельного возраста (до 3-х лет).</w:t>
      </w:r>
    </w:p>
    <w:p>
      <w:pPr>
        <w:pStyle w:val="Normal"/>
        <w:ind w:firstLine="708"/>
        <w:jc w:val="both"/>
        <w:rPr/>
      </w:pPr>
      <w:r>
        <w:rPr>
          <w:iCs/>
        </w:rPr>
        <w:t>В целях удовлетворения запросов общества и выполнения социального заказа родителей в двух детских садах №107, 40 функционируют круглосуточные группы.</w:t>
      </w:r>
    </w:p>
    <w:p>
      <w:pPr>
        <w:pStyle w:val="Normal"/>
        <w:ind w:firstLine="708"/>
        <w:jc w:val="both"/>
        <w:rPr/>
      </w:pPr>
      <w:r>
        <w:rPr>
          <w:iCs/>
        </w:rPr>
        <w:t>По многочисленным запросам родителей в 34 дошкольных организациях города предусмотрен режим кратковременного (до 4-х часов) пребывания детей.</w:t>
      </w:r>
      <w:r>
        <w:rPr/>
        <w:t xml:space="preserve"> </w:t>
      </w:r>
      <w:r>
        <w:rPr>
          <w:iCs/>
        </w:rPr>
        <w:t>Данной услугой охвачено более 100 детей.</w:t>
      </w:r>
    </w:p>
    <w:p>
      <w:pPr>
        <w:pStyle w:val="Heading"/>
        <w:tabs>
          <w:tab w:val="left" w:pos="709" w:leader="none"/>
        </w:tabs>
        <w:ind w:right="32" w:hanging="0"/>
        <w:jc w:val="both"/>
        <w:rPr/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</w:rPr>
        <w:t xml:space="preserve">По состоянию на 30.09.2018 численность детей, зарегистрированных в очереди на получение места в МДОУ, по городу Ульяновску составила 17292 человека, в том числе 8732 человек в возрасте от года до 3-х лет. </w:t>
      </w:r>
    </w:p>
    <w:p>
      <w:pPr>
        <w:pStyle w:val="Style31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30.09.2018 года выдано 11227 направлений в МДОУ.  </w:t>
      </w:r>
    </w:p>
    <w:p>
      <w:pPr>
        <w:pStyle w:val="Style31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дополнительных местах обусловлена такими факторами как: стимулирование рождаемости, укрепление института семьи; улучшение репродуктивного здоровья населения, в частности, снижение уровней младенческой и материнской смертности; рост миграционного прироста населения города и закрепление коренного населения в регионе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тенсивная застройка жилых массив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18 году завершено строительство двух детских садов в Заволжском районе в мкрн. Центральный и на пр-те Созидателей.</w:t>
      </w:r>
    </w:p>
    <w:p>
      <w:pPr>
        <w:pStyle w:val="Normal"/>
        <w:ind w:firstLine="708"/>
        <w:jc w:val="both"/>
        <w:rPr/>
      </w:pPr>
      <w:r>
        <w:rPr/>
        <w:t>Выполняются ремонтные работы в детском саду № 6, завершается капитальный ремонт детского сада по адресу: б-р Львовский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мках проекта «Народный бюджет» отремонтировано 126 теневых навесов в 21 дошкольном учреждении на сумму 11 043,7 тыс.руб. (МБДОУ №№ 91, 13, 111, 144, 184, 215, 18, 45, 178, 242, 31, 190, 94, 8, 20, 124, 130, 157, 168, 171, 216) . Кроме того, отремонтировано 13 теневых навесов в рамках наказов избирателей на сумму 1 276,7 тыс.руб. в МБДОУ № 221 и МБДОУ № 244.</w:t>
      </w:r>
    </w:p>
    <w:p>
      <w:pPr>
        <w:pStyle w:val="Normal"/>
        <w:tabs>
          <w:tab w:val="left" w:pos="709" w:leader="none"/>
        </w:tabs>
        <w:ind w:firstLine="4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нновационную деятельность по различным направлениям федерального государственного образовательного стандарта дошкольного образования ведут 17 учреждений, из них: 8 учреждений работают в статусе научно-методического центра, 8 учреждений в статусе областной экспериментальной площадки, 1 учреждение в статусе творческой лаборатории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МДОУ реализуется региональный компонент в условиях поликультурной образовательной среды. В МДОУ работают 44 кружка по изучению традиций и культуры народов Поволжья (20 кружков - татарская культура, 9- чувашская культура, 3 – мордовская культура, культуры других народов – 12), охват 660 детей. </w:t>
      </w:r>
    </w:p>
    <w:p>
      <w:pPr>
        <w:pStyle w:val="Style30"/>
        <w:spacing w:before="0" w:after="0"/>
        <w:ind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На базе 5 дошкольных образовательных организаций №№ 118, 72, 52, 155, 179 реализуется программа духовно-нравственного воспитания «Добрый мир. Православная культура для малышей». Возросло количество детей, охваченных данной программой, за 9 месяцев 2018 года – 327 человек.</w:t>
      </w:r>
    </w:p>
    <w:p>
      <w:pPr>
        <w:pStyle w:val="Normal"/>
        <w:ind w:firstLine="709"/>
        <w:jc w:val="both"/>
        <w:rPr/>
      </w:pPr>
      <w:r>
        <w:rPr>
          <w:shd w:fill="F9F9F9" w:val="clear"/>
        </w:rPr>
        <w:t>В дошкольных образовательных организациях города Ульяновска (далее - ДОО) особое место уделяется работе с молодыми семьями (</w:t>
      </w:r>
      <w:r>
        <w:rPr/>
        <w:t>возраст 21-35 лет)</w:t>
      </w:r>
      <w:r>
        <w:rPr>
          <w:shd w:fill="F9F9F9" w:val="clear"/>
        </w:rPr>
        <w:t>.</w:t>
      </w:r>
    </w:p>
    <w:p>
      <w:pPr>
        <w:pStyle w:val="Normal"/>
        <w:ind w:firstLine="709"/>
        <w:jc w:val="both"/>
        <w:rPr/>
      </w:pPr>
      <w:r>
        <w:rPr/>
        <w:t>В 2018 году в муниципальных дошкольных образовательных организациях реализуется проект «Жизнь замечательных семей». Данный проект направлен на популяризацию опыта лучших семей в вопросах воспитания и развития детей, привлечение родителей воспитанников к участию в социально-значимых мероприятиях города Ульяновска и Ульяновской области, таких как акции «Роди патриота в день России», «Помоги собраться в школу», праздники: «День семьи, любви и верности», «День отца», «День семейного общения», «День матери». Данной формой охвачено более 18 000 семей.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1"/>
        <w:rPr/>
      </w:pPr>
      <w:r>
        <w:rPr>
          <w:shd w:fill="F9F9F9" w:val="clear"/>
        </w:rPr>
        <w:t xml:space="preserve">Во всех ДОО организованы «Клубы молодой семьи», основной задачей которых является повышение педагогического потенциала семьи. </w:t>
      </w:r>
      <w:r>
        <w:rPr/>
        <w:t xml:space="preserve">Особой популярностью у молодых родителей пользуется такая форма организации как Центр игровой поддержки ребёнка (далее – ЦИПР). 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1"/>
        <w:rPr/>
      </w:pPr>
      <w:r>
        <w:rPr/>
        <w:t>Деятельность центров игровой поддержки ребёнка направлена на всестороннее развитие детей в возрасте от 6 месяцев до 3 лет на основе современных методов организации игровой деятельности, использования в практике воспитания современных игровых технологий и адаптации ребенка к поступлению в детский сад. Центры игровой поддержки функционируют в 52 дошкольных организациях, охват составил 895 детей (вначале 2018 года центры игровой поддержки функционировали в 38 дошкольных образовательных организациях, охват детей составлял 642 ребёнка)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2018 году продолжена новая форма работы - «Школа для беременных мам», где специалисты образовательных организаций (педагоги-психологи, учителя-логопеды, инструктор по физическому воспитанию и т.д.) консультируют мам по вопросам воспитания будущих детей, организуют встречи с лучшими многодетными  семьями, медицинскими работниками лечебных учреждений. Данной формой работы охвачено 150 человек.</w:t>
      </w:r>
    </w:p>
    <w:p>
      <w:pPr>
        <w:pStyle w:val="Normal"/>
        <w:ind w:right="-57" w:firstLine="706"/>
        <w:jc w:val="both"/>
        <w:rPr/>
      </w:pPr>
      <w:r>
        <w:rPr/>
        <w:t>В течение 9 месяцев 2018 года на базе муниципальных дошкольных образовательных организаций города Ульяновска работали консультативные пункты для родителей детей, воспитывающихся в условиях семьи и не посещающих детские сады. Проведено 2624 консультации, охвачено 4440 семей. В</w:t>
      </w:r>
      <w:r>
        <w:rPr>
          <w:color w:val="000000"/>
        </w:rPr>
        <w:t xml:space="preserve"> МДОУ функционировали консультативные пункты, оказывающие методическую, консультативную, диагностическую, психолого-педагогическую помощь родителям воспитанников, посещающих МДОУ. Возросло количество родителей, охваченных данной работой: с 2315 человек (в 1 полугодии 2018 г.) до 3475 человек (за 9 месяцев 2018 года)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ля оказания помощи будущим родителям по многочисленным вопросам, возникающим в период ожидания ребёнка, поддержки комфортного психологического состояния ожидающей ребёнка семейной паре, во многих детских садах организованы «Школы будущих родителей»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 целью повышения роли отца в социализации детей и укрепление института семьи, в детских садах города Ульяновска в настоящее время ведётся планомерная работа по формированию Совета отцов в каждом дошкольном учрежден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spacing w:val="-1"/>
        </w:rPr>
        <w:t xml:space="preserve">Реализация комплекса мероприятий по модернизации системы образования города Ульяновска проводится с целью </w:t>
      </w:r>
      <w:r>
        <w:rPr>
          <w:spacing w:val="-2"/>
        </w:rPr>
        <w:t xml:space="preserve">развития устойчивой системы, обеспечивающей доступность и повышение качества предоставления образовательных услуг, соответствие городской системы </w:t>
      </w:r>
      <w:r>
        <w:rPr/>
        <w:t>образования требованиям инновационного развития экономики города.</w:t>
      </w:r>
    </w:p>
    <w:p>
      <w:pPr>
        <w:pStyle w:val="Normal"/>
        <w:numPr>
          <w:ilvl w:val="0"/>
          <w:numId w:val="0"/>
        </w:numPr>
        <w:shd w:fill="FFFFFF" w:val="clear"/>
        <w:ind w:right="34" w:firstLine="709"/>
        <w:jc w:val="both"/>
        <w:outlineLvl w:val="0"/>
        <w:rPr/>
      </w:pPr>
      <w:r>
        <w:rPr>
          <w:rStyle w:val="StrongEmphasis"/>
          <w:b w:val="false"/>
        </w:rPr>
        <w:t xml:space="preserve">В 2018 году победителями Всероссийского смотра-конкурса образовательных организаций </w:t>
      </w:r>
      <w:r>
        <w:rPr>
          <w:rStyle w:val="StrongEmphasis"/>
        </w:rPr>
        <w:t>«Гордость отечественного образования</w:t>
      </w:r>
      <w:r>
        <w:rPr>
          <w:rStyle w:val="StrongEmphasis"/>
          <w:b w:val="false"/>
        </w:rPr>
        <w:t xml:space="preserve">» стали </w:t>
      </w:r>
      <w:r>
        <w:rPr>
          <w:rStyle w:val="StrongEmphasis"/>
        </w:rPr>
        <w:t>детский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сад № 155 и школа № 21</w:t>
      </w:r>
      <w:r>
        <w:rPr>
          <w:rStyle w:val="StrongEmphasis"/>
          <w:b w:val="fals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333333"/>
        </w:rPr>
        <w:t xml:space="preserve">Победителями Всероссийского смотра-конкурса </w:t>
      </w:r>
      <w:r>
        <w:rPr>
          <w:b/>
          <w:iCs/>
          <w:color w:val="333333"/>
        </w:rPr>
        <w:t>«Образцовый детский сад</w:t>
      </w:r>
      <w:r>
        <w:rPr>
          <w:iCs/>
          <w:color w:val="333333"/>
        </w:rPr>
        <w:t xml:space="preserve">» </w:t>
      </w:r>
      <w:r>
        <w:rPr>
          <w:color w:val="333333"/>
        </w:rPr>
        <w:t xml:space="preserve">стали 4 дошкольных образовательных учреждений города Ульяновска (№№ </w:t>
      </w:r>
      <w:r>
        <w:rPr>
          <w:b/>
          <w:color w:val="333333"/>
        </w:rPr>
        <w:t>80, 124, 135, 142</w:t>
      </w:r>
      <w:r>
        <w:rPr>
          <w:color w:val="333333"/>
        </w:rPr>
        <w:t>).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ab/>
        <w:t xml:space="preserve">Современная школа должна идти в ногу со временем, становиться умной школой, чтобы не отстать от своих учеников, которые с детства активно пользуются интернетом. </w:t>
      </w:r>
      <w:r>
        <w:rPr/>
        <w:t>При таком подходе качественно меняются роли участников образовательного процесса. Вложенные в развитие системы образования средства позволили создать условия для реализации новых образовательных стандартов для 100% учеников начальной школы, 100 % школьников 5-10 классов</w:t>
      </w:r>
      <w:r>
        <w:rPr>
          <w:b/>
        </w:rPr>
        <w:t xml:space="preserve"> </w:t>
      </w:r>
      <w:r>
        <w:rPr/>
        <w:t>(в 2017 году - 88 %), 33% обучающихся 11 классов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  <w:t>Информационные технологии внедряются и в процессы управления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ab/>
        <w:t>Все образовательные организации города продолжают работать в единой автоматизированной информационной системе «Сетевой город. Образование». В 2018 году школы города перешли на ведение «Электронных журналов» в безбумажном варианте. Кроме того, дошкольные образовательные организации продолжают работу в региональной информационной системе ведения электронной очереди в дошкольные образовательные организации - системы электронной очереди «Е-услуги. Образование».</w:t>
      </w:r>
    </w:p>
    <w:p>
      <w:pPr>
        <w:pStyle w:val="Normal"/>
        <w:ind w:firstLine="709"/>
        <w:jc w:val="both"/>
        <w:rPr/>
      </w:pPr>
      <w:r>
        <w:rPr/>
        <w:t xml:space="preserve">В 2018-2019  учебном году 17 учителей города Ульяновска из 9 общеобразовательных организаций осуществляют дистанционное обучение с применением электронного оборудования и дистанционных образовательных технологий (уроки, занятия внеурочной деятельности и элективные курсы по подготовке к ГИА) с учащимися из школ Ульяновской области. </w:t>
      </w:r>
    </w:p>
    <w:p>
      <w:pPr>
        <w:pStyle w:val="Normal"/>
        <w:ind w:firstLine="708"/>
        <w:jc w:val="both"/>
        <w:rPr/>
      </w:pPr>
      <w:r>
        <w:rPr/>
        <w:t>В целях пропаганды технического творчества, продвижения информационных технологий, профессиональной ориентации школьников,  развития информационного пространства Ульяновской области, Ульяновский технический университет и МБОУ Лицей при УлГТУ с 2004 года проводят конкурс компьютерного творчества среди детей и юношества «Мастер информационных технологий». В 2018 году в конкурсе приняли участие более 300 учащихся города Ульяновска. В финале более 60 учащихся г. Ульяновска стали победителями, призёрами, лауреатами конкурса, получили дипломы и ценные призы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Обучающиеся Центра детского творчества №4 (объединение робототехники Rixad,) стали победителями X-го Всероссийского робототехнического фестиваля «РобоФест» в городе Москве.  «РобоФест» – крупнейший в Европе и один из крупнейших в мире фестивалей, ежегодно собирающий лучших участников научно-технического творчества, которые представляют свои уникальные разработки. Команда из Центра детского творчества №4 принимала участие в сложнейшем направлении «HELLO, ROBOT!» OPEN «Перевозчик» по созданию робота по автоматизации сортировки и перевозке объектов. В итоге среди 60 лучших команд страны наши ребята показали блестящий результат и стали чемпионами России. 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Команда муниципального бюджетного учреждения дополнительного образования города Ульяновска "Центр детского технического творчества №1" приняла участие во Всероссийском конкурсе "Панорама методических кейсов дополнительного образования художественной направленности". По результатам заочного этапа конкурса коллектив авторов был приглашён на Московский Международный салон образования ММСО-2018 для представления своего кейса </w:t>
      </w:r>
      <w:r>
        <w:rPr>
          <w:color w:val="000000"/>
          <w:shd w:fill="FFFFFF" w:val="clear"/>
        </w:rPr>
        <w:t>«Информационно-компьютерные технологии как средство организации нормативно-методического пространства ЦДТТ №1». На очном этапе, который состоялся 20 апреля 2018 года, команда ЦДТТ № 1 удостоилась высокой награды - диплома 1 степени.</w:t>
      </w:r>
    </w:p>
    <w:p>
      <w:pPr>
        <w:pStyle w:val="Heading"/>
        <w:tabs>
          <w:tab w:val="left" w:pos="709" w:leader="none"/>
        </w:tabs>
        <w:ind w:right="32" w:hanging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Heading"/>
        <w:tabs>
          <w:tab w:val="left" w:pos="709" w:leader="none"/>
        </w:tabs>
        <w:ind w:right="32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Основные результаты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Главный показатель развития города, его социальной сферы – это </w:t>
      </w:r>
      <w:r>
        <w:rPr>
          <w:b/>
        </w:rPr>
        <w:t xml:space="preserve">качество образования. </w:t>
      </w:r>
    </w:p>
    <w:p>
      <w:pPr>
        <w:pStyle w:val="Normal"/>
        <w:ind w:firstLine="709"/>
        <w:jc w:val="both"/>
        <w:rPr/>
      </w:pPr>
      <w:r>
        <w:rPr/>
        <w:t>Количество учащихся, охваченных начальным общим, основным общим и средним общим образованием, в 2018-2019 уч. году составило 61231 чел. (в 2017-2018 уч. году - 58611 чел., в 2016-2017 уч.г. - 56 802 чел.). Количество первоклассников на 01.10.2018 увеличилось по сравнению с предыдущим учебным годом на 237 чел. (3,4%) и достигло значения 7216 учащихся.</w:t>
      </w:r>
    </w:p>
    <w:p>
      <w:pPr>
        <w:pStyle w:val="Normal"/>
        <w:ind w:firstLine="709"/>
        <w:jc w:val="both"/>
        <w:rPr/>
      </w:pPr>
      <w:r>
        <w:rPr/>
        <w:t>За последние три года произошло увеличение контингента обучающихся на всех ступенях обучения, в том числе в начальных классах дневных школ на 18,5%, 5-9 классах – на 7%, в 10-11 классах – на 12% и уменьшение на 12,3% – в вечерних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проведен мониторинг успеваемости обучающихся общеобразовательных организаций по итогам 2017-2018 учебного года. «Коэффициент образования (качество знаний)» составил </w:t>
      </w:r>
      <w:r>
        <w:rPr>
          <w:b/>
        </w:rPr>
        <w:t>55,5,</w:t>
      </w:r>
      <w:r>
        <w:rPr/>
        <w:t xml:space="preserve"> что на 1,2 % выше, чем в 2016/2017 учебного года (54,3%). «Коэффициент обученности (успеваемость)» составил 99,7%, что на 0,1% ниже прошлого года. «Доля отличников в общей численности, аттестованных обучающихся» составила 10,95%, что на 0,25% ниже прошлого учебного года.</w:t>
      </w:r>
    </w:p>
    <w:p>
      <w:pPr>
        <w:pStyle w:val="Normal"/>
        <w:ind w:right="-110" w:firstLine="709"/>
        <w:jc w:val="both"/>
        <w:rPr/>
      </w:pPr>
      <w:r>
        <w:rPr/>
        <w:t>На сегодняшний день показателем успешности образовательных организаций является успеваемость выпускников 11-х классов и результаты независимой оценки качества образования - ЕГЭ.</w:t>
      </w:r>
    </w:p>
    <w:p>
      <w:pPr>
        <w:pStyle w:val="Normal"/>
        <w:ind w:firstLine="709"/>
        <w:jc w:val="both"/>
        <w:rPr/>
      </w:pPr>
      <w:r>
        <w:rPr/>
        <w:t xml:space="preserve">Обязательными предметами для прохождения государственной итоговой аттестации в 11 классе являются </w:t>
      </w:r>
      <w:r>
        <w:rPr>
          <w:bCs/>
          <w:kern w:val="2"/>
        </w:rPr>
        <w:t>русский язык и математика, по остальные предметы – по выбору.</w:t>
      </w:r>
    </w:p>
    <w:p>
      <w:pPr>
        <w:pStyle w:val="Normal"/>
        <w:ind w:firstLine="709"/>
        <w:jc w:val="both"/>
        <w:rPr/>
      </w:pPr>
      <w:r>
        <w:rPr/>
        <w:t xml:space="preserve">В 2018 году 99,8 % от общего количества сдававших ЕГЭ по русскому языку получили балл выше минимального порога, установленного Рособрнадзором, что на 0,4 % выше, чем в 2017 году. В 2018 году средний балл, полученный выпускниками школ города Ульяновска по русскому языку, составил 72,0, что на 0,8 балла выше, чем в 2017 году. Показатели результатов ЕГЭ по русскому языку соответствуют областным показателям. </w:t>
      </w:r>
    </w:p>
    <w:p>
      <w:pPr>
        <w:pStyle w:val="Normal"/>
        <w:ind w:firstLine="709"/>
        <w:jc w:val="both"/>
        <w:rPr/>
      </w:pPr>
      <w:r>
        <w:rPr/>
        <w:t>На ЕГЭ по математике профильного уровня получили балл выше минимального порога, установленного Рособрнадзором, 91,4 % выпускников от общего количества сдававших экзамен, что на 9,0 % выше, чем в 2017 году. Общегородской средний тестовый балл ЕГЭ по математике профильного уровня составляет 48,9, выше показателя 2017 года на 2,6 балла. В сравнении с областными показателями в Ульяновске средний балл по математике профильного уровня выше на 1,6, а доля, преодолевших минимальный порог, на 1,2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/>
      </w:pPr>
      <w:r>
        <w:rPr/>
        <w:t xml:space="preserve">В ЕГЭ по математике базового уровня набрали установленное Рособрнадзором  минимальное количество баллов по пятибалльной шкале, подтверждающее освоение образовательной программы среднего общего образования по математике (оценка - 3), 97,5%, ниже показателя 2017 года на 0,6%. Средняя оценка ЕГЭ по математике базового уровня по общеобразовательным учреждениям Ульяновска – 4,37, что ниже показателя 2017 года на 0,08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 итогам ЕГЭ 2018 года имеют стобалльный результат 18 выпускников: русскому языку - 7, истории – 5, химии - 2; обществознанию - 4. Один выпускник (из многопрофильного лицея № 20) по итогам 2 предметов по выбору (история и обществознание) набрал 200 баллов. Количество высокобалльников (80-100 баллов) в 2018 году составило 1332 человека.</w:t>
      </w:r>
    </w:p>
    <w:p>
      <w:pPr>
        <w:pStyle w:val="2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мониторинга результатов ЕГЭ предметов по выбору можно сделать выводы о том, что в 2018 году н</w:t>
      </w:r>
      <w:r>
        <w:rPr>
          <w:rStyle w:val="24"/>
          <w:rFonts w:eastAsia="Calibri"/>
          <w:b w:val="false"/>
          <w:color w:val="000000"/>
          <w:sz w:val="24"/>
          <w:szCs w:val="24"/>
        </w:rPr>
        <w:t>аблюдается положительная динамика увелич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доли выпускников, преодолевших минимальный порог, </w:t>
      </w:r>
      <w:r>
        <w:rPr>
          <w:rStyle w:val="24"/>
          <w:rFonts w:eastAsia="Calibri"/>
          <w:b w:val="false"/>
          <w:color w:val="000000"/>
          <w:sz w:val="24"/>
          <w:szCs w:val="24"/>
        </w:rPr>
        <w:t xml:space="preserve">в ЕГЭ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тории, географии, английскому языку, </w:t>
      </w:r>
      <w:r>
        <w:rPr>
          <w:rStyle w:val="24"/>
          <w:rFonts w:eastAsia="Calibri"/>
          <w:color w:val="000000"/>
          <w:sz w:val="24"/>
          <w:szCs w:val="24"/>
        </w:rPr>
        <w:t xml:space="preserve"> </w:t>
      </w:r>
      <w:r>
        <w:rPr>
          <w:rStyle w:val="24"/>
          <w:rFonts w:eastAsia="Calibri"/>
          <w:b w:val="false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овысился средний балл по химии, истории, литературе, немецкому и французскому языкам.</w:t>
      </w:r>
    </w:p>
    <w:p>
      <w:pPr>
        <w:pStyle w:val="Style30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0"/>
          <w:kern w:val="2"/>
          <w:sz w:val="24"/>
          <w:szCs w:val="24"/>
        </w:rPr>
        <w:t xml:space="preserve">По итогам завершения среднего образования получили медаль «За особые успехи в учении» 340 выпускников, что на 25 выпускников больше, чем в 2017 году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Выпускники 9 класса проходили государственную итоговую аттестацию </w:t>
      </w:r>
      <w:r>
        <w:rPr>
          <w:b/>
          <w:shd w:fill="FFFFFF" w:val="clear"/>
        </w:rPr>
        <w:t xml:space="preserve">по двум обязательным предметам - </w:t>
      </w:r>
      <w:r>
        <w:rPr>
          <w:shd w:fill="FFFFFF" w:val="clear"/>
        </w:rPr>
        <w:t xml:space="preserve">русскому языку и математике, а также </w:t>
      </w:r>
      <w:r>
        <w:rPr>
          <w:b/>
          <w:shd w:fill="FFFFFF" w:val="clear"/>
        </w:rPr>
        <w:t>по двум предметам по выбору</w:t>
      </w:r>
      <w:r>
        <w:rPr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/>
      </w:pPr>
      <w:r>
        <w:rPr/>
        <w:t xml:space="preserve">Основной государственный экзамен (ОГЭ) по </w:t>
      </w:r>
      <w:r>
        <w:rPr>
          <w:b/>
        </w:rPr>
        <w:t>русскому языку</w:t>
      </w:r>
      <w:r>
        <w:rPr/>
        <w:t xml:space="preserve"> сдавали 4948 выпускников. Справились с экзаменационной работой по русскому языку 4895 выпускников – участников ОГЭ (98,9%), что на 0,1% выше прошлогоднего показателя. Не справились с работой 53 выпускника (1,1%) (в 2017 – 54 (1,2%), в 2016 году – 40).</w:t>
      </w:r>
    </w:p>
    <w:p>
      <w:pPr>
        <w:pStyle w:val="Normal"/>
        <w:ind w:firstLine="709"/>
        <w:jc w:val="both"/>
        <w:rPr/>
      </w:pPr>
      <w:r>
        <w:rPr/>
        <w:t xml:space="preserve">ОГЭ </w:t>
      </w:r>
      <w:r>
        <w:rPr>
          <w:b/>
        </w:rPr>
        <w:t>по математике</w:t>
      </w:r>
      <w:r>
        <w:rPr/>
        <w:t xml:space="preserve"> сдавали 4927 выпускника. Справились с экзаменационной работой по математике 4767 выпускник (96,8%), что на 0,9 % выше прошлогодних результатов. Не справились по математике 160 выпускник (3,2%) (в 2017 – 181 (4,1%), в 2016  – 213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/>
      </w:pPr>
      <w:r>
        <w:rPr/>
        <w:t xml:space="preserve">В 2018 году по </w:t>
      </w:r>
      <w:r>
        <w:rPr>
          <w:b/>
        </w:rPr>
        <w:t xml:space="preserve">обществознанию, физике, </w:t>
      </w:r>
      <w:r>
        <w:rPr>
          <w:b/>
          <w:bCs/>
          <w:kern w:val="2"/>
        </w:rPr>
        <w:t>географии,  информатике, химии, истории, иностранным языкам</w:t>
      </w:r>
      <w:r>
        <w:rPr>
          <w:bCs/>
          <w:kern w:val="2"/>
        </w:rPr>
        <w:t xml:space="preserve"> </w:t>
      </w:r>
      <w:r>
        <w:rPr/>
        <w:t xml:space="preserve">выпускники 9-х классов показали результаты лучше, чем в 2017 году: </w:t>
      </w:r>
      <w:r>
        <w:rPr>
          <w:bCs/>
          <w:kern w:val="2"/>
        </w:rPr>
        <w:t>увеличилась доля выпускников, справившихся с работой по обществознанию (с 95,5 % до 97,7%), географии (с 62,2% до 90,2%), информатике (с 95,8% до 96,1%), физике (с 97% до 99%), химии (с 93,8% до 98,2%), английскому языку (с 98,2% до 98,5%), немецкому языку (с 85,7% до 87,5%).</w:t>
      </w:r>
    </w:p>
    <w:p>
      <w:pPr>
        <w:pStyle w:val="Normal"/>
        <w:ind w:firstLine="709"/>
        <w:jc w:val="both"/>
        <w:rPr/>
      </w:pPr>
      <w:r>
        <w:rPr/>
        <w:t>Создание условий для самореализации и самоопределения каждого обучающегося является основной задачей школьного образования. Одним из приоритетных направлений на современном этапе развития образования является работа с одарёнными и мотивированными к учебной деятельности детьми. Интеллектуальная одарённость детей прослеживается через участие во всероссийской олимпиаде школьников. В 2018 году на заключительном этапе всероссийской олимпиаде школьников город Ульяновск  представляли 33 учащихся (в 2017 году – 31 учащийся) из 12 школ города: гимназии №№ 1, 13, 34, 44, 79, Лингвистическая гимназия, многопрофильный лицей №20, ФМЛ №38, лицей №40 при УлГУ, СШ №№ 22, 61, 85. Учащиеся города приняли участие в 17 (в 2017 году по 15 предметам) олимпиадах из 24 - это английский язык, астрономия, биология, география, история, информатика и ИКТ, искусство (МХК), математика, немецкий язык, обществознание, ОБЖ, право, русский язык, французский язык, физическая культура, химия, экономика. 13 учащихся из 8 школ города стали призёрами по 7 предметам (в 2017 году – 11 учащихся стали призёрами из 7 школ по 5 предметам): география, история, искусство (МХК), математика, право, химия, экономика. Лидирующую позицию по призёрам занял многопрофильный лицей №20, у него 5 призёров по предметам: право, химия, история и два призёра по математике. У гимназии №1 два призёра по математике. По одному призёру у Лингвистической гимназии (искусство (МХК), гимназии №13 (математика), гимназии №34 (экономика), ФМЛ №38 (математика), лицея №40 (география) и гимназии №79 (математика).</w:t>
      </w:r>
    </w:p>
    <w:p>
      <w:pPr>
        <w:pStyle w:val="Normal"/>
        <w:ind w:firstLine="709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/>
        <w:t xml:space="preserve">В 2018 году учащиеся школ города Ульяновска выступили на заключительном этапе всероссийской олимпиады школьников лучше, чем в 2017 году: по количеству участников по сравнению с предыдущим годом на 7%, по охвату предметных олимпиад на 8%, по количеству призёров на 3 %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Развитие и выявление детского таланта и одаренности посредством проведения конкурсов, соревнований, викторин, акций интеллектуальной, творческой, спортивной, патриотической, социально-ориентированной направленностей - приоритетное направление образовательно-воспитательного процесс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 xml:space="preserve">        </w:t>
      </w:r>
      <w:r>
        <w:rPr>
          <w:color w:val="FF0000"/>
        </w:rPr>
        <w:tab/>
      </w:r>
      <w:r>
        <w:rPr/>
        <w:t>За последние три года увеличилась эффективность участия обучающихся образовательных организаций города, занимающихся научно-исследовательской деятельностью. Для учащихся 1-4 классов проведен конкурс исследовательских работ «</w:t>
      </w:r>
      <w:r>
        <w:rPr>
          <w:b/>
        </w:rPr>
        <w:t>Аленький цветочек</w:t>
      </w:r>
      <w:r>
        <w:rPr/>
        <w:t xml:space="preserve">», число участников выросло по сравнению с 2017 годом на 13%. Победителями конкурса в 2018 году стали обучающиеся следующих образовательных организаций: гимназия №1, Лингвистическая гимназия, Мариинская гимназия, гимназии №№ 30, 33, 34, 44, 65, лицеев при УлГТУ №45, № 90, школ №№ 21, 28, 51, 58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B050"/>
        </w:rPr>
        <w:t xml:space="preserve">       </w:t>
      </w:r>
      <w:r>
        <w:rPr>
          <w:color w:val="00B050"/>
        </w:rPr>
        <w:tab/>
      </w:r>
      <w:r>
        <w:rPr/>
        <w:t>Второй год подряд младшие школьники участвуют в</w:t>
      </w:r>
      <w:r>
        <w:rPr>
          <w:sz w:val="28"/>
          <w:szCs w:val="28"/>
        </w:rPr>
        <w:t xml:space="preserve"> </w:t>
      </w:r>
      <w:r>
        <w:rPr/>
        <w:t xml:space="preserve">открытой Всероссийской интеллектуальной олимпиаде </w:t>
      </w:r>
      <w:r>
        <w:rPr>
          <w:b/>
        </w:rPr>
        <w:t xml:space="preserve">«Наше наследие» </w:t>
      </w:r>
      <w:r>
        <w:rPr/>
        <w:t>для 2-4 классов. В региональном туре олимпиады приняли участие 76 обучающихся от образовательных организаций города Ульяновска, победители муниципального тура олимпиады.</w:t>
      </w:r>
      <w:r>
        <w:rPr>
          <w:rFonts w:cs="Helvetica" w:ascii="Helvetica" w:hAnsi="Helvetica"/>
        </w:rPr>
        <w:t xml:space="preserve"> </w:t>
      </w:r>
      <w:r>
        <w:rPr/>
        <w:t xml:space="preserve">Победителями стали учащиеся гимназии №1, Мариинской гимназии, лицея №20, школы №86. </w:t>
      </w:r>
    </w:p>
    <w:p>
      <w:pPr>
        <w:pStyle w:val="Normal"/>
        <w:ind w:firstLine="709"/>
        <w:jc w:val="both"/>
        <w:rPr/>
      </w:pPr>
      <w:r>
        <w:rPr/>
        <w:t xml:space="preserve">Четвёртый год подряд учащиеся 4 классов из всех (100%) школ города принимают участие в муниципальной олимпиаде «Интеллектуальный Марафон». В этом году в Марафоне приняли участие 158 учеников четвёртых классов. Победителями среди образовательных учреждений по </w:t>
      </w:r>
      <w:r>
        <w:rPr>
          <w:u w:val="single"/>
        </w:rPr>
        <w:t>математик</w:t>
      </w:r>
      <w:r>
        <w:rPr/>
        <w:t xml:space="preserve">е стали учащиеся гимназий №№33,59,79, школ №№28,72,85. Победителями </w:t>
      </w:r>
      <w:r>
        <w:rPr>
          <w:u w:val="single"/>
        </w:rPr>
        <w:t>по русскому языку</w:t>
      </w:r>
      <w:r>
        <w:rPr/>
        <w:t xml:space="preserve"> среди образовательных учреждений стали ученики гимназии №1,13,44,79 Лингвистическая гимназия, школ №№35, 75, 85.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baseline"/>
        <w:rPr>
          <w:b/>
          <w:b/>
        </w:rPr>
      </w:pPr>
      <w:r>
        <w:rPr>
          <w:color w:val="00B050"/>
          <w:sz w:val="28"/>
          <w:szCs w:val="28"/>
        </w:rPr>
        <w:t xml:space="preserve">       </w:t>
      </w:r>
      <w:r>
        <w:rPr>
          <w:color w:val="00B050"/>
          <w:sz w:val="28"/>
          <w:szCs w:val="28"/>
        </w:rPr>
        <w:tab/>
      </w:r>
      <w:r>
        <w:rPr/>
        <w:t>В апреле 2018 года впервые проходил конкурс «Доброта спасёт мир».</w:t>
      </w:r>
      <w:r>
        <w:rPr>
          <w:b/>
        </w:rPr>
        <w:t xml:space="preserve"> </w:t>
      </w:r>
      <w:r>
        <w:rPr/>
        <w:t xml:space="preserve">В заочном туре данного конкурса  приняли участие 68 исследовательских проектов, в очном туре – 56. Победителями среди образовательных учреждений стали обучающиеся гимназий №№1,34,44; школ №№ 42,81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 xml:space="preserve">Большой популярностью среди образовательных организаций пользуется конкурс «Ученик года». В 2018 году в </w:t>
      </w:r>
      <w:r>
        <w:rPr>
          <w:lang w:val="en-US"/>
        </w:rPr>
        <w:t>XX</w:t>
      </w:r>
      <w:r>
        <w:rPr/>
        <w:t xml:space="preserve"> городском конкурсе «Ученик года» приняли участие 40 учащихся общеобразовательных организаций (в 2017 году – 40). Победителем конкурса стал ученик 10 класса МБОУ «Гимназия № 1 имени В.И.Ленина» Шалагин Денис. Он представил город Ульяновск на региональном этапе конкурса и стал победителем регионального и призёром межрегионального этапа конкурса «Ученик года – 2018».</w:t>
      </w:r>
    </w:p>
    <w:p>
      <w:pPr>
        <w:pStyle w:val="TextBodyIndent"/>
        <w:widowControl w:val="false"/>
        <w:tabs>
          <w:tab w:val="left" w:pos="709" w:leader="none"/>
        </w:tabs>
        <w:ind w:hanging="0"/>
        <w:jc w:val="both"/>
        <w:rPr>
          <w:lang w:val="ru-RU"/>
        </w:rPr>
      </w:pPr>
      <w:r>
        <w:rPr>
          <w:b/>
          <w:color w:val="FF0000"/>
          <w:szCs w:val="28"/>
        </w:rPr>
        <w:tab/>
      </w:r>
      <w:r>
        <w:rPr>
          <w:sz w:val="24"/>
          <w:lang w:val="ru-RU"/>
        </w:rPr>
        <w:t>За 9 месяцев  2018 года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 xml:space="preserve">было организовано и проведено </w:t>
      </w:r>
      <w:r>
        <w:rPr>
          <w:sz w:val="24"/>
          <w:lang w:val="ru-RU"/>
        </w:rPr>
        <w:t>7</w:t>
      </w:r>
      <w:r>
        <w:rPr>
          <w:b/>
          <w:sz w:val="24"/>
          <w:lang w:val="ru-RU"/>
        </w:rPr>
        <w:t>6</w:t>
      </w:r>
      <w:r>
        <w:rPr>
          <w:sz w:val="24"/>
        </w:rPr>
        <w:t xml:space="preserve"> городских мероприятий различной направленности</w:t>
      </w:r>
      <w:r>
        <w:rPr>
          <w:sz w:val="24"/>
          <w:lang w:val="ru-RU"/>
        </w:rPr>
        <w:t>, количество участников – 23134.</w:t>
      </w:r>
      <w:r>
        <w:rPr/>
        <w:t xml:space="preserve"> </w:t>
      </w:r>
    </w:p>
    <w:p>
      <w:pPr>
        <w:pStyle w:val="TextBodyIndent"/>
        <w:widowControl w:val="false"/>
        <w:tabs>
          <w:tab w:val="left" w:pos="709" w:leader="none"/>
        </w:tabs>
        <w:ind w:hanging="0"/>
        <w:jc w:val="both"/>
        <w:rPr/>
      </w:pPr>
      <w:r>
        <w:rPr>
          <w:shd w:fill="FFFFFF" w:val="clear"/>
          <w:lang w:val="ru-RU"/>
        </w:rPr>
        <w:tab/>
      </w:r>
      <w:r>
        <w:rPr>
          <w:sz w:val="24"/>
          <w:shd w:fill="FFFFFF" w:val="clear"/>
        </w:rPr>
        <w:t xml:space="preserve">Управлением образования было инициировано проведение имиджевого проекта, направленного на формирование позитивного отношения к школе со стороны родителей и обучающихся, повышению имиджевой привлекательности школ для граждан. Первый этап проекта под названием «Дружная семья» («Активный родитель») в феврале-марте 2018 г. был проведен во всех школах города Ульяновска. В рамках проекта родители, обучающиеся </w:t>
      </w:r>
      <w:r>
        <w:rPr>
          <w:sz w:val="24"/>
        </w:rPr>
        <w:t>и учителя осуществляли подготовку презентаций, визитных карточек с речёвкой, эмблемой, флагом класса, газетой о классе под девизом «Дружный класс – моя семья. В нём есть мама, папа, я»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Родители стали участниками интеллектуальных викторин, квестов различной тематики. Общее количество участников первого этапа проекта составило 41 250 учащихся. Второй этап проекта состоялся в мае и предусматривал проведение благоустроительных работ на территории общеобразовательных организаций с привлечением родителей и жителей микрорайонов. В ходе проведения мероприятий второго этапа проекта общеобразовательными организациями совместно с родителями обучающихся и жителями микрорайона были разработаны и реализованы концепции благоустроительных работ – на территории школ увеличились количество цветников, вновь установлены лавочки для отдыха, велосипедные парковки, появились арт-объекты и фотозоны. В рамках второго этапа приняли участие 50 020 человек. Итоги третьего этапа «Активный родитель» подведены 9 сентября 2018 года: во всех общеобразовательных организациях проведены семейные спортивные соревнования «всей семьёй на старт», «Одна семья – одна команда», «Мама, папа, Я - спортивная семья» и другие. Подведены итоги  участия в проекте, награждены активные участники. Общее количество участников – 53600 человек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Профориентационная работа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Одно из направлений реализации «Стратегии социально-экономического развития муниципального образования «город Ульяновск» - профориентация, приоритетом которой является проект «Международный бакалавриат», который реализуется в городе Ульяновске в многопрофильном лицее № 20, Лингвистической гимназии и гимназии № 33. На развитие  проекта в 2018 году выделено 1 000,0 тыс. руб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ab/>
        <w:t xml:space="preserve">С введением новых стандартов образования в старшей школе подход к понятию «профильный класс» изменился, теперь, чтобы быть профильным классом надо на профильном (углубленном) уровне изучать не менее 3 школьных предметов. Поэтому, при таком критерии подхода к профильности число профильных школ в городе снизилось до 55 (в 2017-2018 году их было 58 – снижение на 4%) Но, при этом в 7 образовательных организациях функционируют универсальные классы, где на углубленном уровне, как и прежде, изучается  2 школьных предмет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МБОУ «Лицей физики, математики и информатики № 40 при УлГУ» и школа № 76 являются школами-участницами Ассоциации «Роснано». Партнерами ассоциации являются ещё 12 школ города.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/>
        <w:tab/>
        <w:t>Продолжается работа по расширению</w:t>
      </w:r>
      <w:r>
        <w:rPr>
          <w:bCs/>
        </w:rPr>
        <w:t xml:space="preserve"> числа общеобразовательных классов</w:t>
      </w:r>
      <w:r>
        <w:rPr/>
        <w:t xml:space="preserve"> </w:t>
      </w:r>
      <w:r>
        <w:rPr>
          <w:bCs/>
        </w:rPr>
        <w:t xml:space="preserve">при высших учебных заведениях города. Классы физико-математической и </w:t>
      </w:r>
      <w:r>
        <w:rPr>
          <w:bCs/>
          <w:lang w:val="en-US"/>
        </w:rPr>
        <w:t>IT</w:t>
      </w:r>
      <w:r>
        <w:rPr>
          <w:bCs/>
        </w:rPr>
        <w:t>- направленности функционируют  при ОО №№ 6, 38, 44, 45, 61, 74. На базе УлГТУ в 2018-2019 учебном году открыто ещё 14 новых физико-математических и информационно-технологических классов.</w:t>
      </w:r>
    </w:p>
    <w:p>
      <w:pPr>
        <w:pStyle w:val="Normal"/>
        <w:tabs>
          <w:tab w:val="clear" w:pos="709"/>
          <w:tab w:val="left" w:pos="0" w:leader="none"/>
        </w:tabs>
        <w:ind w:right="-1" w:firstLine="708"/>
        <w:jc w:val="both"/>
        <w:rPr/>
      </w:pPr>
      <w:r>
        <w:rPr>
          <w:bCs/>
        </w:rPr>
        <w:t xml:space="preserve">Проведен мониторинг «Профессиональное самоопределение учащихся 9 и 11 классов общеобразовательных учреждений г.Ульяновска, 2018 год». Выпускники 9 классов школ города в июне 2018 года, прошли государственную аттестацию. По окончании аттестации продолжают обучение в 10 классах школ города 2941 выпускник 9 классов (58,4%), продолжают обучение и получают профессию в организациях СПО Ульяновской области 1959 (38,9%), 58 (12%) выпускников выехали за пределы региона для получения среднего профессионального образования. Начальное профессиональное образование решили получить 61 выпускник, это составляет 1,2% от общего числа выпускников. Устроились на работу, пройдя краткосрочные курсы 5 чел (0.8%), выехали за пределы Российской Федерации 4 человека (0,078%). </w:t>
      </w:r>
    </w:p>
    <w:p>
      <w:pPr>
        <w:pStyle w:val="Normal"/>
        <w:ind w:right="-1" w:firstLine="708"/>
        <w:jc w:val="both"/>
        <w:rPr/>
      </w:pPr>
      <w:r>
        <w:rPr>
          <w:bCs/>
        </w:rPr>
        <w:t>В 2018 году 1603 (64%) выпускника 11 классов продолжают образование в ВУЗах Ульяновского региона, причем 599 (37.4%) - обучаются в УлГУ,567 (35,4%) в УлГТУ, в сельхозакадемию поступили 28 человек (1,7%), в Институт гражданской авиации - 61 выпускник (3,8%), 552 выпускника (22%) уехали за высшим образованием за пределы региона (в Москву, Казань, Самару, Санкт-Петербург, Рязань и др.).</w:t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В организации среднего профессионального образования нашего региона пошли получать профессию 264 (10,4%) выпускника, за пределы региона за профессией выехали только 14 человек (0,5%). Начальное профессиональное образование в нашем регионе получают 3 человека (0,1%),на курсы поступили 12 человек (0,4%), работают 25 человек (0,9%), и призваны в ряды Российской Армии 26 человек -(1%) выпускников, 4  выпускника  находятся на длительном лечении и 1 выпускница в декретном отпуске. </w:t>
      </w:r>
    </w:p>
    <w:p>
      <w:pPr>
        <w:pStyle w:val="Normal"/>
        <w:ind w:firstLine="709"/>
        <w:jc w:val="both"/>
        <w:rPr/>
      </w:pPr>
      <w:r>
        <w:rPr/>
        <w:t>Все высшие профессиональные заведения города: УлГУ, УлГТУ, УлГПУ, ИАТУ при УЛГТУ провели в 2018 году встречи с потенциальными абитуриентами-учащимися 10-11 классов. Эти встречи посетили более 10 000 учащихся ОУ г.Ульяновск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Представители Управления образования приняли участие в организации ряда мероприятий по профориентации для учащихся школ города: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ГУ совместно с АО «Авиастар-СП», традиционно, в марте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г, для популяризации инженерных и рабочих профессий, организовал для учащихся 10-11 классов олимпиаду «Молодые авиастроители».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врале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УлГТУ организовал для учащихся 9 классов школ города неделю лицея при УлГТУ, на которой наглядно показал преимущества обучения старшеклассников в стенах лицея.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2018 года 50 команд школ города Ульяновска участвовали в работе Лиги школьного предпринимательства, это около 400 старшеклассников, которые изучают азы предпринимательства, учатся писать бизнес-планы и взаимодействовать друг с другом. В заключительном этапе – выездной игре на базе лагеря «Юность» победу, уже второй год подряд, одержала команда МБОУ СШ№82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ab/>
        <w:t xml:space="preserve">В 6 муниципальных дошкольных образовательных организациях (№№ 1, 125, 135, 178, 226, 221) </w:t>
      </w:r>
      <w:r>
        <w:rPr>
          <w:bCs/>
          <w:color w:val="000000"/>
        </w:rPr>
        <w:t xml:space="preserve">реализуется долгосрочный практико-ориентированный проект «Мир в радуге профессий» по ранней профориентации детей дошкольного возраста, который предусматривает знакомство детей дошкольного возраста с основами профессий взрослых авиационного и промышленного кластера, туризма </w:t>
      </w:r>
      <w:r>
        <w:rPr>
          <w:color w:val="000000"/>
          <w:shd w:fill="FFFFFF" w:val="clear"/>
        </w:rPr>
        <w:t>(исторический, археологический, этнический, промышленный) на территории Ульяновской области</w:t>
      </w:r>
      <w:r>
        <w:rPr>
          <w:bCs/>
          <w:color w:val="000000"/>
        </w:rPr>
        <w:t>. С опытом работы учреждений ознакомились более 1000 человек.</w:t>
      </w:r>
    </w:p>
    <w:p>
      <w:pPr>
        <w:pStyle w:val="Style28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ab/>
      </w:r>
      <w:r>
        <w:rPr>
          <w:b/>
        </w:rPr>
        <w:t>Дополнительное образование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firstLine="708"/>
        <w:jc w:val="both"/>
        <w:rPr/>
      </w:pPr>
      <w:r>
        <w:rPr>
          <w:b/>
          <w:color w:val="00B050"/>
        </w:rPr>
        <w:tab/>
      </w:r>
      <w:r>
        <w:rPr>
          <w:b/>
        </w:rPr>
        <w:t>Перспектива развития нашего города во многом определяется тем, каким вырастет подрастающее поколение.</w:t>
      </w:r>
      <w:r>
        <w:rPr>
          <w:b/>
          <w:iCs/>
        </w:rPr>
        <w:t xml:space="preserve"> </w:t>
      </w:r>
      <w:r>
        <w:rPr/>
        <w:t xml:space="preserve">В современном мире все более и более значимую роль играет дополнительное, неформальное, открытое, персональное образование. Именно дополнительное образование призвано дать ребенку навык адаптации к стремительно меняющимся условиям окружающего мира. </w:t>
      </w:r>
    </w:p>
    <w:p>
      <w:pPr>
        <w:pStyle w:val="Normal"/>
        <w:ind w:right="-110" w:firstLine="708"/>
        <w:jc w:val="both"/>
        <w:rPr/>
      </w:pPr>
      <w:r>
        <w:rPr/>
        <w:t>В соответствии с планом</w:t>
      </w:r>
      <w:r>
        <w:rPr>
          <w:b/>
          <w:bCs/>
        </w:rPr>
        <w:t xml:space="preserve"> </w:t>
      </w:r>
      <w:r>
        <w:rPr>
          <w:bCs/>
        </w:rPr>
        <w:t>мероприятий по реализации</w:t>
      </w:r>
      <w:r>
        <w:rPr/>
        <w:t xml:space="preserve"> </w:t>
      </w:r>
      <w:r>
        <w:rPr>
          <w:bCs/>
        </w:rPr>
        <w:t>Концепции развития дополнительного образования детей на 2015-2020 годы и приоритетами развития системы дополнительного образования г.Ульяновска в 2018 году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с целью повышения вариативности, качества доступности дополнительного образования, создания условий для участия семьи и общественности в образовательном процессе все организации дополнительного образования прошли регистрацию на региональном информационном ресурсе «Навигатор»; </w:t>
      </w:r>
    </w:p>
    <w:p>
      <w:pPr>
        <w:pStyle w:val="Normal"/>
        <w:jc w:val="both"/>
        <w:rPr>
          <w:vertAlign w:val="superscript"/>
        </w:rPr>
      </w:pPr>
      <w:r>
        <w:rPr/>
        <w:t xml:space="preserve">- во исполнение Майских Указов Президента РФ от 07.05.2012 №№ 597 и 599 по развитию дополнительного образования детей, в том числе в сфере образования, культуры и спорта, показатель «Доля детей в возрасте от 5 до 18 лет в дополнительном образовании» в отчетный период составляет 86,5%. </w:t>
      </w:r>
    </w:p>
    <w:p>
      <w:pPr>
        <w:pStyle w:val="Normal"/>
        <w:ind w:right="-110" w:firstLine="708"/>
        <w:jc w:val="both"/>
        <w:rPr/>
      </w:pPr>
      <w:r>
        <w:rPr/>
        <w:tab/>
      </w:r>
      <w:r>
        <w:rPr>
          <w:b/>
        </w:rPr>
        <w:t>Воспитательная работа</w:t>
      </w:r>
      <w:r>
        <w:rPr/>
        <w:t xml:space="preserve"> в образовательных организациях включает ряд направлений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</w:t>
      </w:r>
      <w:r>
        <w:rPr>
          <w:b/>
        </w:rPr>
        <w:t>патриотическое воспитание</w:t>
      </w:r>
      <w:r>
        <w:rPr/>
        <w:t xml:space="preserve"> включает комплекс мероприятий, деятельность патриотических объединений и клубов, школьных музеев, движений, популяризацию государственных символов Российской Федерации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Во исполнение инициативы Президента Российской Федерации В.В.Путина от 12 марта 2016 года о создании Всероссийского военно-патриотического движения «Юнармия» в городе Ульяновске развивается Всероссийское военно-патриотическое движение «Юнармия», в которое может вступить любой школьник, военно-патриотическая организация, клуб или поисковый отряд. </w:t>
      </w:r>
      <w:r>
        <w:rPr>
          <w:shd w:fill="FFFFFF" w:val="clear"/>
        </w:rPr>
        <w:t xml:space="preserve">Управлением образования ведется целенаправленная работа по формированию отрядов «Юнармия» совместно с организациями, </w:t>
      </w:r>
      <w:r>
        <w:rPr/>
        <w:t xml:space="preserve">занимающимися допризывной подготовкой граждан, что в перспективе даст возможность членам военно-патриотического движения заниматься на базе их объектов. </w:t>
      </w:r>
    </w:p>
    <w:p>
      <w:pPr>
        <w:pStyle w:val="Style28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ободное от учебы время юнармейцы из 33 патриотических клубов муниципальных общеобразовательных организаций города ведут работу по несению вахты памяти у Вечного огня «Пост №1», занимаются волонтерской деятельностью, принимают участие в культурных и спортивных мероприятиях, осваивают навыки оказания первой помощи, ухаживают за памятниками.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04 мая 2018 года на территории 623-го Межвидового регионального учебного центра войск связи прошел отборочный этап зональной военно-спортивной игры «Юнармейское многоборье»</w:t>
      </w:r>
      <w:r>
        <w:rPr>
          <w:rFonts w:eastAsia="Calibri"/>
          <w:color w:val="000000"/>
        </w:rPr>
        <w:t xml:space="preserve"> по направлению «Военная подготовка». </w:t>
      </w:r>
      <w:r>
        <w:rPr>
          <w:color w:val="000000"/>
          <w:shd w:fill="FFFFFF" w:val="clear"/>
        </w:rPr>
        <w:t>Победителями зонального этапа Юнармейского многоборья в Ульяновске стала команда "Патриот" гимназии № 79, второе место у гимназии № 44, третье место заняла команда СШ№35. В региональном конкурсе «Юнармейское многоборье», который проходил 28 мая 2018 года на территории 623-го  МРЦ, команда гимназии №79 заняла 2 место.</w:t>
      </w:r>
      <w:r>
        <w:rPr/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bCs/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ab/>
      </w:r>
      <w:r>
        <w:rPr/>
        <w:t xml:space="preserve">В период с 03 апреля по 15 мая 2018 года были проведены открытые состязания на Кубок имени генерала армии И.В. Тюленева и героико-патриотическая игра «Зарница-2018». В состязаниях на Кубок имени генерала армии И.В. Тюленева, приняли участие 10 команд муниципальных образовательных организаций: гимназий №№ 24,34,65,79, лицея № 40, кадетской школы №№ 7, средних школ №№ 10,17,53,61. Победителем этих состязаний стала команда средней школы № 17. В игре «Зарница-2018» приняло участие 11 отрядов муниципальных общеобразовательных организаций: гимназий №№ 44,79, лицея № 90, кадетской школы № 7, средних школ №№ 9,35,37,66,72,81,83. В этой игре победила команда кадетской школы № 7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color w:val="FF0000"/>
        </w:rPr>
        <w:tab/>
      </w:r>
      <w:r>
        <w:rPr/>
        <w:t xml:space="preserve">За 9 месяцев 2018 года было проведено более 60 городских мероприятий патриотической направленности, в которых  приняли участие более 70 000 учащихся общеобразовательных организаций, организаций дополнительного образования и  воспитанников дошкольных образовательных учреждений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Наиболее массовыми мероприятиями стали: </w:t>
      </w:r>
    </w:p>
    <w:p>
      <w:pPr>
        <w:pStyle w:val="Normal"/>
        <w:jc w:val="both"/>
        <w:rPr/>
      </w:pPr>
      <w:r>
        <w:rPr/>
        <w:t>- городской конкурс агитбригад тимуровских отрядов «Виват, Ульяновская область!», посвящённый 75-летию со дня образования Ульяновской области. В конкурсе приняли участие 350 учащихся 5-7 классов из 21 образовательной организации;</w:t>
      </w:r>
    </w:p>
    <w:p>
      <w:pPr>
        <w:pStyle w:val="Style35"/>
        <w:tabs>
          <w:tab w:val="clear" w:pos="709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одской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детско-юношеский аэрокосмический фестиваль, посвящённый Международному дню авиации и космонавтики. В конкурсах в рамках Фестиваля приняли участие 573 участника из 55 образовательных организаций;</w:t>
      </w:r>
    </w:p>
    <w:p>
      <w:pPr>
        <w:pStyle w:val="Normal"/>
        <w:jc w:val="both"/>
        <w:rPr/>
      </w:pPr>
      <w:r>
        <w:rPr/>
        <w:t>- городская экологическая акция «Дни защиты Земли от экологической опасности». В Акции приняли участие 2626 обучающихся и воспитанников из 35 образовательных организа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городская выставка технического и художественного творчества учащихся «Дополнительное образование – 2018». В выставке приняли участие свыше 800 обучающихся из 38 образовательных организаци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Особую активность проявляют школьники в мероприятиях, проводимых в рамках месячника героико-патриотической работы «Отчизны верные сыны». В 2018 году месячник был посвящён </w:t>
      </w:r>
      <w:r>
        <w:rPr>
          <w:b/>
        </w:rPr>
        <w:t>100-летию образования Вооружённых сил Российской Федерац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Активизировалась работа 22 музеев образовательных организаций военно-исторического, героико-патриотического профиля: обновлены экспозиции, разработаны и проведены тематические музейные уроки, квесты, организовано взаимопосещение музеев учащимися школ и организаций дополнительного образования (более 3000 школьников).</w:t>
      </w:r>
      <w:r>
        <w:rPr>
          <w:b/>
        </w:rPr>
        <w:t xml:space="preserve"> </w:t>
      </w:r>
      <w:r>
        <w:rPr/>
        <w:t>Проведены городские мероприятия: городской конкурс патриотической песни; городской конкурс агитбригад «Служу России!»; городской слёт патриотических клубов; городской конкурс проектов музеев образовательных организаций «Сохрани свою историю»; городской конкурс творческих работ «Защитнику Отечества посвящается»; праздничные концерты, посвящённые Дню защитника Отечества. В общеобразовательных организациях</w:t>
      </w:r>
      <w:r>
        <w:rPr>
          <w:b/>
        </w:rPr>
        <w:t xml:space="preserve"> </w:t>
      </w:r>
      <w:r>
        <w:rPr/>
        <w:t xml:space="preserve">были проведены торжественные линейки, посвящённые Дням воинской славы России, классные часы, политинформации, патриотические акции («Письмо защитнику Отечества», «Поздравь ветерана», «Обелиск»), историко-краеведческие часы, интеллектуальные игры, квесты по теме «Есть такая профессия – Родину защищать», «Твои ровесники из военной поры»; концерты, спортивные соревнования с элементами военно-спортивного многоборья, состязания по различным видам спорта (лыжи, баскетбол, бокс, каратэ, спортивное ориентирование, черлидинг)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FF0000"/>
        </w:rPr>
        <w:tab/>
        <w:tab/>
      </w:r>
      <w:r>
        <w:rPr/>
        <w:t>Всего в мероприятиях месячника героико-патриотической и оборонно-массовой работы приняло участие более 50 000 школьников.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jc w:val="both"/>
        <w:rPr/>
      </w:pPr>
      <w:r>
        <w:rPr/>
        <w:tab/>
        <w:tab/>
        <w:tab/>
        <w:t>В рамках празднования 73-й годовщины Победы в Великой Отечественной войне с большим успехом прошёл ряд городских мероприятий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городской конкурс патриотической песни «О доблести и войне», посвящённый подвигу бойцов </w:t>
      </w:r>
      <w:r>
        <w:rPr>
          <w:bCs/>
        </w:rPr>
        <w:t>6</w:t>
      </w:r>
      <w:r>
        <w:rPr/>
        <w:t>-й </w:t>
      </w:r>
      <w:r>
        <w:rPr>
          <w:bCs/>
        </w:rPr>
        <w:t>роты</w:t>
      </w:r>
      <w:r>
        <w:rPr/>
        <w:t> </w:t>
      </w:r>
      <w:r>
        <w:rPr>
          <w:bCs/>
        </w:rPr>
        <w:t>104</w:t>
      </w:r>
      <w:r>
        <w:rPr/>
        <w:t>-го парашютно-</w:t>
      </w:r>
      <w:r>
        <w:rPr>
          <w:bCs/>
        </w:rPr>
        <w:t>десантного</w:t>
      </w:r>
      <w:r>
        <w:rPr/>
        <w:t> </w:t>
      </w:r>
      <w:r>
        <w:rPr>
          <w:bCs/>
        </w:rPr>
        <w:t>полка</w:t>
      </w:r>
      <w:r>
        <w:rPr/>
        <w:t> </w:t>
      </w:r>
      <w:r>
        <w:rPr>
          <w:bCs/>
        </w:rPr>
        <w:t>76-й (Псковской)</w:t>
      </w:r>
      <w:r>
        <w:rPr/>
        <w:t> </w:t>
      </w:r>
      <w:r>
        <w:rPr>
          <w:bCs/>
        </w:rPr>
        <w:t>дивизии</w:t>
      </w:r>
      <w:r>
        <w:rPr/>
        <w:t> </w:t>
      </w:r>
      <w:r>
        <w:rPr>
          <w:bCs/>
        </w:rPr>
        <w:t>ВДВ</w:t>
      </w:r>
      <w:r>
        <w:rPr/>
        <w:t xml:space="preserve"> </w:t>
      </w:r>
      <w:r>
        <w:rPr>
          <w:bCs/>
        </w:rPr>
        <w:t xml:space="preserve">и </w:t>
      </w:r>
      <w:r>
        <w:rPr/>
        <w:t xml:space="preserve">Герою России Дмитрию Кожемякину. </w:t>
      </w:r>
      <w:r>
        <w:rPr>
          <w:rFonts w:eastAsia="Calibri"/>
        </w:rPr>
        <w:t xml:space="preserve">В отборочных турах конкурса приняли участие более 200 обучающихся из 26 образовательных учреждений города; </w:t>
      </w:r>
    </w:p>
    <w:p>
      <w:pPr>
        <w:pStyle w:val="Normal"/>
        <w:jc w:val="both"/>
        <w:rPr/>
      </w:pPr>
      <w:r>
        <w:rPr/>
        <w:t>- конкурс агитбригад «И пусть поколения знают, и пусть поколения скорбят…», в конкурсе приняли участие 250 тимуровцев из 13 образовательных организаци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- городская военно-патриотическая игра «Тропа к Генералу». В игре приняли участие 250 тимуровцев из 27 образовательных  организаций;</w:t>
      </w:r>
    </w:p>
    <w:p>
      <w:pPr>
        <w:pStyle w:val="Normal"/>
        <w:jc w:val="both"/>
        <w:rPr/>
      </w:pPr>
      <w:r>
        <w:rPr/>
        <w:t>- городской фестиваль детско-юношеского творчества «Юные таланты Ульяновска – 2018». В фестивале приняли участие 3089 детей и подростков из 145 образовательных организаций. Гала-концерт победителей и призёров фестиваля состоялся 15 мая 2018 года во Дворце творчества детей и молодёжи (500 участников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 xml:space="preserve">Большая роль в воспитательной работе отводится органам школьного самоуправления, деятельность которых способствует решению проблем социальной адаптации подрастающего поколения. </w:t>
      </w:r>
    </w:p>
    <w:p>
      <w:pPr>
        <w:pStyle w:val="Normal"/>
        <w:ind w:firstLine="708"/>
        <w:jc w:val="both"/>
        <w:rPr/>
      </w:pPr>
      <w:r>
        <w:rPr/>
        <w:t>В 2018 году в образовательных организациях продолжена деятельность</w:t>
      </w:r>
      <w:r>
        <w:rPr>
          <w:b/>
        </w:rPr>
        <w:t xml:space="preserve"> 79 детских объединений</w:t>
      </w:r>
      <w:r>
        <w:rPr/>
        <w:t>, в которых задействовано более 50 000 учащихся - 94 % от общего количества</w:t>
      </w:r>
      <w:r>
        <w:rPr>
          <w:b/>
        </w:rPr>
        <w:t xml:space="preserve"> </w:t>
      </w:r>
      <w:r>
        <w:rPr/>
        <w:t>детей и подростков.</w:t>
      </w:r>
      <w:r>
        <w:rPr>
          <w:b/>
        </w:rPr>
        <w:t xml:space="preserve"> </w:t>
      </w:r>
      <w:r>
        <w:rPr/>
        <w:t>Большое внимание уделяется поддержке школьного самоуправления, развитию тимуровского движения, института школьных вожатых, РДШ, КИД, а также созданию новых детских общественных организаций, чьё появление актуализировано запросами старшеклассников города, проявляющих активную гражданскую позицию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астёт количество членов РДШ. За 9 месяцев 2018 года к Российскому движению школьников присоединилось 28 общеобразовательных организаций, общее количество участников 32: МБОУ №№ 65,74,81,11,41,35,44,82,1,51,52,59,48,72,73,34,21,63,24, 27,46,76,15,9, 8, 31, 75, 6, 5, ЦДТ № 2, ЦДТ № 6, ЦРТДиЮ им.А.Матросова. </w:t>
      </w:r>
      <w:r>
        <w:rPr>
          <w:color w:val="191919"/>
        </w:rPr>
        <w:t xml:space="preserve">В настоящее время  активными участниками РДШ являются более 23 000 учащихся образовательных организаций города Ульяновска.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color w:val="191919"/>
        </w:rPr>
        <w:t xml:space="preserve">            </w:t>
      </w:r>
      <w:r>
        <w:rPr/>
        <w:t>Продолжила работу О</w:t>
      </w:r>
      <w:r>
        <w:rPr>
          <w:b/>
        </w:rPr>
        <w:t>бластная детская общественная палата</w:t>
      </w:r>
      <w:r>
        <w:rPr/>
        <w:t>, в которую вошли учащиеся 5 общеобразовательных организаций города: Мариинская гимназия, 44 гимназия, СШ №34,47,59. За отчётный период состоялось 6 выездных заседаний. В марте 2018 года была создана городская детская общественная палата. В неё вошли учащиеся 8-10 классов общеобразовательных организаций: Мариинская гимназия, гимназии №№1,24, СШ №№21, 28, 61, 78, 81, 85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целях совершенствования навыков работы актива старшеклассников, активизации деятельности органов ученического самоуправления, формирования активной жизненной позиции школьников на базе МБУ города Ульяновска ЦДТ № 6 проведена городская </w:t>
      </w:r>
      <w:r>
        <w:rPr>
          <w:rFonts w:eastAsia="Calibri"/>
          <w:b/>
        </w:rPr>
        <w:t>учеба школьного актива</w:t>
      </w:r>
      <w:r>
        <w:rPr>
          <w:rFonts w:eastAsia="Calibri"/>
        </w:rPr>
        <w:t xml:space="preserve"> (</w:t>
      </w:r>
      <w:r>
        <w:rPr>
          <w:rFonts w:eastAsia="Calibri"/>
          <w:b/>
        </w:rPr>
        <w:t>коммунарский сбор</w:t>
      </w:r>
      <w:r>
        <w:rPr>
          <w:rFonts w:eastAsia="Calibri"/>
        </w:rPr>
        <w:t xml:space="preserve">) «Мы – будущее России!». Участниками коммунарского сбора стали 27 учащихся из 9 образовательных организаций города Ульяновска (ОУ №: 11, 24, 45, 30, 31, 46, 47, 82, ЦДТ № 6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color w:val="000000"/>
        </w:rPr>
        <w:t xml:space="preserve">Большую роль в формировании социально активной и творческой личности учащихся в образовательных организациях города Ульяновска </w:t>
      </w:r>
      <w:r>
        <w:rPr>
          <w:bCs/>
          <w:shd w:fill="FFFFFF" w:val="clear"/>
        </w:rPr>
        <w:t>работают средства массовой информации. По данным мониторинга ученических средств массовой информации в образовательных организациях функционируют 41 СМИ с различными формами работы: издание газет и журналов в 32, школьное радио в 3, школьное телевидение в 2, пресс-центр в 3, объединения Школа будущего журналиста в 2 образовательных организациях.</w:t>
      </w:r>
    </w:p>
    <w:p>
      <w:pPr>
        <w:pStyle w:val="Style28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color w:val="FF0000"/>
        </w:rPr>
        <w:t xml:space="preserve">  </w:t>
      </w:r>
      <w:r>
        <w:rPr>
          <w:color w:val="FF0000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носит непрерывный характер и не заканчивается завершением учебного процесса. Важным и ответственным направлением является </w:t>
      </w:r>
      <w:r>
        <w:rPr>
          <w:rFonts w:cs="Times New Roman" w:ascii="Times New Roman" w:hAnsi="Times New Roman"/>
          <w:b/>
          <w:sz w:val="24"/>
          <w:szCs w:val="24"/>
        </w:rPr>
        <w:t>организация летнего отдыха детей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ях отдыха и оздоровления детей с дневным пребыванием организована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3 смен </w:t>
      </w:r>
      <w:r>
        <w:rPr>
          <w:rFonts w:cs="Times New Roman" w:ascii="Times New Roman" w:hAnsi="Times New Roman"/>
          <w:sz w:val="24"/>
          <w:szCs w:val="24"/>
        </w:rPr>
        <w:t xml:space="preserve"> на базе </w:t>
      </w:r>
      <w:r>
        <w:rPr>
          <w:rFonts w:cs="Times New Roman" w:ascii="Times New Roman" w:hAnsi="Times New Roman"/>
          <w:b/>
          <w:sz w:val="24"/>
          <w:szCs w:val="24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организаций и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дополнительного образования, в которых оздоровились </w:t>
      </w:r>
      <w:r>
        <w:rPr>
          <w:rFonts w:cs="Times New Roman" w:ascii="Times New Roman" w:hAnsi="Times New Roman"/>
          <w:b/>
          <w:sz w:val="24"/>
          <w:szCs w:val="24"/>
        </w:rPr>
        <w:t>7153</w:t>
      </w:r>
      <w:r>
        <w:rPr>
          <w:rFonts w:cs="Times New Roman" w:ascii="Times New Roman" w:hAnsi="Times New Roman"/>
          <w:sz w:val="24"/>
          <w:szCs w:val="24"/>
        </w:rPr>
        <w:t xml:space="preserve"> школьника 6,5-15 лет, что составляет 15,6% от числа учащихся данного возраста. (в 2017 – 7100 детей)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загородных оздоровительных лагерях различных ведомств отдохнуло </w:t>
      </w:r>
      <w:r>
        <w:rPr>
          <w:b/>
          <w:sz w:val="24"/>
        </w:rPr>
        <w:t>5795</w:t>
      </w:r>
      <w:r>
        <w:rPr>
          <w:sz w:val="24"/>
        </w:rPr>
        <w:t xml:space="preserve"> человек, в том числе в муниципальных - </w:t>
      </w:r>
      <w:r>
        <w:rPr>
          <w:b/>
          <w:sz w:val="24"/>
        </w:rPr>
        <w:t xml:space="preserve">2773 </w:t>
      </w:r>
      <w:r>
        <w:rPr>
          <w:sz w:val="24"/>
        </w:rPr>
        <w:t>(в 2017 -2743, в 2016 - 2376)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ДООЦ им.Деева– </w:t>
      </w:r>
      <w:r>
        <w:rPr>
          <w:b/>
          <w:sz w:val="24"/>
        </w:rPr>
        <w:t>977</w:t>
      </w:r>
      <w:r>
        <w:rPr>
          <w:sz w:val="24"/>
        </w:rPr>
        <w:t xml:space="preserve"> детей и подростков;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ДООЦ «Огонёк» – </w:t>
      </w:r>
      <w:r>
        <w:rPr>
          <w:b/>
          <w:sz w:val="24"/>
        </w:rPr>
        <w:t>701</w:t>
      </w:r>
      <w:r>
        <w:rPr>
          <w:sz w:val="24"/>
        </w:rPr>
        <w:t>;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загородном лагере «Орлёнок» - </w:t>
      </w:r>
      <w:r>
        <w:rPr>
          <w:b/>
          <w:sz w:val="24"/>
        </w:rPr>
        <w:t>288</w:t>
      </w:r>
      <w:r>
        <w:rPr>
          <w:sz w:val="24"/>
        </w:rPr>
        <w:t>;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спортивно-оздоровительном лагере «Ласточка» - </w:t>
      </w:r>
      <w:r>
        <w:rPr>
          <w:b/>
          <w:sz w:val="24"/>
        </w:rPr>
        <w:t>488,</w:t>
      </w:r>
      <w:r>
        <w:rPr>
          <w:sz w:val="24"/>
        </w:rPr>
        <w:t xml:space="preserve"> в стационарном палаточном лагере ЦДТ № 6 – </w:t>
      </w:r>
      <w:r>
        <w:rPr>
          <w:b/>
          <w:sz w:val="24"/>
        </w:rPr>
        <w:t xml:space="preserve">319 </w:t>
      </w:r>
      <w:r>
        <w:rPr>
          <w:sz w:val="24"/>
        </w:rPr>
        <w:t>человек.</w:t>
      </w:r>
    </w:p>
    <w:p>
      <w:pPr>
        <w:pStyle w:val="TextBodyInden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На базе Детско-юношеского центра № 3 был организован </w:t>
      </w:r>
      <w:r>
        <w:rPr>
          <w:b/>
          <w:sz w:val="24"/>
        </w:rPr>
        <w:t>лагерь труда и отдыха «Засвияжцы»</w:t>
      </w:r>
      <w:r>
        <w:rPr>
          <w:sz w:val="24"/>
        </w:rPr>
        <w:t xml:space="preserve">, где работу с активным отдыхом совмещали </w:t>
      </w:r>
      <w:r>
        <w:rPr>
          <w:b/>
          <w:sz w:val="24"/>
        </w:rPr>
        <w:t>50</w:t>
      </w:r>
      <w:r>
        <w:rPr>
          <w:sz w:val="24"/>
        </w:rPr>
        <w:t xml:space="preserve"> подростков</w:t>
      </w:r>
      <w:r>
        <w:rPr>
          <w:sz w:val="24"/>
          <w:lang w:val="ru-RU"/>
        </w:rPr>
        <w:t xml:space="preserve"> из малообеспеченных семей</w:t>
      </w:r>
      <w:r>
        <w:rPr>
          <w:sz w:val="24"/>
        </w:rPr>
        <w:t xml:space="preserve">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Организация отдыха и досуга детей и подростков осуществлялась через реализацию межведомственных проектов: </w:t>
      </w:r>
      <w:r>
        <w:rPr>
          <w:b/>
          <w:szCs w:val="28"/>
        </w:rPr>
        <w:t xml:space="preserve">Летняя академия искусства, спорта и труда (АИСТ), «Территория детства», «Летний Венец», </w:t>
      </w:r>
      <w:r>
        <w:rPr/>
        <w:t xml:space="preserve">работу спортивно-оздоровительных площадок, экологических отрядов, работу бригад на пришкольных участках. Общий охват детей и подростков всеми мероприятиями составил </w:t>
      </w:r>
      <w:r>
        <w:rPr>
          <w:b/>
        </w:rPr>
        <w:t xml:space="preserve">43 000 </w:t>
      </w:r>
      <w:r>
        <w:rPr/>
        <w:t>человек (в 2017 – 42587).</w:t>
      </w:r>
    </w:p>
    <w:p>
      <w:pPr>
        <w:pStyle w:val="Normal"/>
        <w:ind w:firstLine="708"/>
        <w:jc w:val="both"/>
        <w:rPr/>
      </w:pPr>
      <w:r>
        <w:rPr>
          <w:b/>
        </w:rPr>
        <w:t>Организацией временного трудоустройства</w:t>
      </w:r>
      <w:r>
        <w:rPr/>
        <w:t xml:space="preserve"> несовершеннолетних граждан в возрасте от 14 до 18 лет в свободное от учёбы время занимается областное государственное казённое учреждение «Центр занятости населения города Ульяновска» и муниципальное бюджетное учреждение «Агентство городских инициатив» совместно с Управлением образования администрации, комиссиями по делам несовершеннолетних и защите их прав администрации районов города Ульяновска. </w:t>
      </w:r>
      <w:r>
        <w:rPr>
          <w:color w:val="000000"/>
          <w:lang w:eastAsia="en-US"/>
        </w:rPr>
        <w:t xml:space="preserve">В летний период было трудоустроено </w:t>
      </w:r>
      <w:r>
        <w:rPr>
          <w:b/>
          <w:color w:val="000000"/>
          <w:lang w:eastAsia="en-US"/>
        </w:rPr>
        <w:t>1652</w:t>
      </w:r>
      <w:r>
        <w:rPr>
          <w:color w:val="000000"/>
          <w:lang w:eastAsia="en-US"/>
        </w:rPr>
        <w:t xml:space="preserve"> </w:t>
      </w:r>
      <w:r>
        <w:rPr/>
        <w:t>человека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/>
        <w:t xml:space="preserve">           </w:t>
      </w:r>
      <w:r>
        <w:rPr/>
        <w:t xml:space="preserve">Особое внимание было уделено занятости и организации досуга детей, находящихся в трудной жизненной ситуации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профилактическом учёте в органах полиции состоит </w:t>
      </w:r>
      <w:r>
        <w:rPr>
          <w:rFonts w:cs="Times New Roman" w:ascii="Times New Roman" w:hAnsi="Times New Roman"/>
          <w:b/>
          <w:sz w:val="24"/>
          <w:szCs w:val="24"/>
        </w:rPr>
        <w:t xml:space="preserve">241 </w:t>
      </w:r>
      <w:r>
        <w:rPr>
          <w:rFonts w:cs="Times New Roman" w:ascii="Times New Roman" w:hAnsi="Times New Roman"/>
          <w:sz w:val="24"/>
          <w:szCs w:val="24"/>
        </w:rPr>
        <w:t xml:space="preserve">школьник, на внутришкольном учёте – </w:t>
      </w:r>
      <w:r>
        <w:rPr>
          <w:rFonts w:cs="Times New Roman" w:ascii="Times New Roman" w:hAnsi="Times New Roman"/>
          <w:b/>
          <w:sz w:val="24"/>
          <w:szCs w:val="24"/>
        </w:rPr>
        <w:t>43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тносящихся к категории безнадзорных, </w:t>
      </w:r>
      <w:r>
        <w:rPr>
          <w:rFonts w:cs="Times New Roman" w:ascii="Times New Roman" w:hAnsi="Times New Roman"/>
          <w:b/>
          <w:sz w:val="24"/>
          <w:szCs w:val="24"/>
        </w:rPr>
        <w:t>678</w:t>
      </w:r>
      <w:r>
        <w:rPr>
          <w:rFonts w:cs="Times New Roman" w:ascii="Times New Roman" w:hAnsi="Times New Roman"/>
          <w:sz w:val="24"/>
          <w:szCs w:val="24"/>
        </w:rPr>
        <w:t xml:space="preserve"> – находящихся под опекой, </w:t>
      </w:r>
      <w:r>
        <w:rPr>
          <w:rFonts w:cs="Times New Roman" w:ascii="Times New Roman" w:hAnsi="Times New Roman"/>
          <w:b/>
          <w:sz w:val="24"/>
          <w:szCs w:val="24"/>
        </w:rPr>
        <w:t>406</w:t>
      </w:r>
      <w:r>
        <w:rPr>
          <w:rFonts w:cs="Times New Roman" w:ascii="Times New Roman" w:hAnsi="Times New Roman"/>
          <w:sz w:val="24"/>
          <w:szCs w:val="24"/>
        </w:rPr>
        <w:t xml:space="preserve"> – воспитываются в семьях, находящихся социально-опасном положении.</w:t>
      </w:r>
    </w:p>
    <w:p>
      <w:pPr>
        <w:pStyle w:val="Style31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итогам занятости  организованными формами отдыха охвачено 1087 детей и подростков - </w:t>
      </w:r>
      <w:r>
        <w:rPr>
          <w:rFonts w:cs="Times New Roman" w:ascii="Times New Roman" w:hAnsi="Times New Roman"/>
          <w:b/>
          <w:sz w:val="24"/>
          <w:szCs w:val="24"/>
        </w:rPr>
        <w:t>97,4 %.</w:t>
      </w:r>
      <w:r>
        <w:rPr>
          <w:rFonts w:cs="Times New Roman" w:ascii="Times New Roman" w:hAnsi="Times New Roman"/>
          <w:sz w:val="24"/>
          <w:szCs w:val="24"/>
        </w:rPr>
        <w:t xml:space="preserve"> Из числа детей «группы риска» в загородных оздоровительных лагерях отдохнули </w:t>
      </w:r>
      <w:r>
        <w:rPr>
          <w:rFonts w:cs="Times New Roman" w:ascii="Times New Roman" w:hAnsi="Times New Roman"/>
          <w:b/>
          <w:sz w:val="24"/>
          <w:szCs w:val="24"/>
        </w:rPr>
        <w:t>203</w:t>
      </w:r>
      <w:r>
        <w:rPr>
          <w:rFonts w:cs="Times New Roman" w:ascii="Times New Roman" w:hAnsi="Times New Roman"/>
          <w:sz w:val="24"/>
          <w:szCs w:val="24"/>
        </w:rPr>
        <w:t xml:space="preserve"> учащихся, </w:t>
      </w:r>
      <w:r>
        <w:rPr>
          <w:rFonts w:cs="Times New Roman" w:ascii="Times New Roman" w:hAnsi="Times New Roman"/>
          <w:b/>
          <w:sz w:val="24"/>
          <w:szCs w:val="24"/>
        </w:rPr>
        <w:t>218</w:t>
      </w:r>
      <w:r>
        <w:rPr>
          <w:rFonts w:cs="Times New Roman" w:ascii="Times New Roman" w:hAnsi="Times New Roman"/>
          <w:sz w:val="24"/>
          <w:szCs w:val="24"/>
        </w:rPr>
        <w:t xml:space="preserve"> – в организациях отдыха с дневным пребыванием, </w:t>
      </w:r>
      <w:r>
        <w:rPr>
          <w:rFonts w:cs="Times New Roman" w:ascii="Times New Roman" w:hAnsi="Times New Roman"/>
          <w:b/>
          <w:sz w:val="24"/>
          <w:szCs w:val="24"/>
        </w:rPr>
        <w:t xml:space="preserve">179 </w:t>
      </w:r>
      <w:r>
        <w:rPr>
          <w:rFonts w:cs="Times New Roman" w:ascii="Times New Roman" w:hAnsi="Times New Roman"/>
          <w:sz w:val="24"/>
          <w:szCs w:val="24"/>
        </w:rPr>
        <w:t xml:space="preserve">- заняты на пришкольных участках, 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трудоустроено, </w:t>
      </w:r>
      <w:r>
        <w:rPr>
          <w:rFonts w:cs="Times New Roman" w:ascii="Times New Roman" w:hAnsi="Times New Roman"/>
          <w:b/>
          <w:sz w:val="24"/>
          <w:szCs w:val="24"/>
        </w:rPr>
        <w:t>412</w:t>
      </w:r>
      <w:r>
        <w:rPr>
          <w:rFonts w:cs="Times New Roman" w:ascii="Times New Roman" w:hAnsi="Times New Roman"/>
          <w:sz w:val="24"/>
          <w:szCs w:val="24"/>
        </w:rPr>
        <w:t xml:space="preserve"> выезжали на отдых вместе с родителя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обом контроле всех ведомств: администрации города Ульяновска, структурных подразделений, Пожнадзора, Роспотребнадзора, УМВД, Росгвардии, находился вопрос обеспечения безопасности жизни и здоровья детей, находящихся в оздоровительных организациях. Благодаря слаженной работе за период летней оздоровительной кампании 2018 года чрезвычайных ситуаций, угрожающих жизни и здоровью детей выявлено не было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хват различными формами отдыха, оздоровления и организации досуга детей и подростков летом 2018 года составил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56468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ab/>
        <w:t xml:space="preserve">В целях создания </w:t>
      </w:r>
      <w:r>
        <w:rPr>
          <w:rStyle w:val="StrongEmphasis"/>
          <w:rFonts w:eastAsia="Calibri"/>
          <w:b w:val="false"/>
        </w:rPr>
        <w:t xml:space="preserve">для детей и подростков города Ульяновска в летний период единого социокультурного пространства, обеспечивающего физическое здоровье растущей личности, активизацию ее творческого потенциала, формирования навыков межличностного общения, </w:t>
      </w:r>
      <w:r>
        <w:rPr>
          <w:rFonts w:eastAsia="Calibri"/>
        </w:rPr>
        <w:t>социально-значимой деятельности в</w:t>
      </w:r>
      <w:r>
        <w:rPr>
          <w:rFonts w:eastAsia="Calibri"/>
          <w:b/>
        </w:rPr>
        <w:t xml:space="preserve"> </w:t>
      </w:r>
      <w:r>
        <w:rPr/>
        <w:t xml:space="preserve">летнем сезоне 2018 года продолжена реализация проекта «Территория детства». </w:t>
      </w:r>
      <w:r>
        <w:rPr>
          <w:rFonts w:eastAsia="Calibri"/>
        </w:rPr>
        <w:t xml:space="preserve">С 1 мая по 16 сентября 2018 года на площадке </w:t>
      </w:r>
      <w:r>
        <w:rPr>
          <w:shd w:fill="FFFFFF" w:val="clear"/>
        </w:rPr>
        <w:t>в рамках реализации проекта организациями дополнительного образования проведено 61 мероприятие, в программе: 196 мастер-классов, 20 спортивных программ, 29 игровых программ, 22 концертных программы, 21 спортивное показательное выступление. Общее количество участников составило 10 000 человек: воспитанники дневных лагерей, жители и гости города.</w:t>
      </w:r>
      <w:r>
        <w:rPr>
          <w:rFonts w:eastAsia="Calibri"/>
        </w:rPr>
        <w:t xml:space="preserve">       </w:t>
      </w:r>
    </w:p>
    <w:p>
      <w:pPr>
        <w:pStyle w:val="Normal"/>
        <w:tabs>
          <w:tab w:val="left" w:pos="709" w:leader="none"/>
        </w:tabs>
        <w:jc w:val="both"/>
        <w:rPr>
          <w:bCs/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Также с целью организации содержательного досуга детей в летний период с 1 мая 2018 года в воскресные дни в парках города учреждения дополнительного образования проводились мастер-классы по декоративно-прикладному творчеству, организуют игровые, спортивные, концертные программы. </w:t>
      </w:r>
      <w:r>
        <w:rPr>
          <w:shd w:fill="FFFFFF" w:val="clear"/>
        </w:rPr>
        <w:t>В парках города в летний период проведено 176 мероприятий, в которых приняло участие более 5000 человек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ab/>
        <w:t xml:space="preserve">Управлением образования и образовательными организациями </w:t>
      </w:r>
      <w:r>
        <w:rPr>
          <w:b/>
        </w:rPr>
        <w:t xml:space="preserve">работа по профилактике безнадзорности и правонарушений </w:t>
      </w:r>
      <w:r>
        <w:rPr/>
        <w:t>строится во взаимодействии с органами и учреждениями, входящими в систему профилактик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В целях организации полноценного отдыха детей в каникулярный период, предупреждения развития негативных явлений среди несовершеннолетних, устранения причин и условий им способствующих, создания безопасных условий пребывания детей в местах проведения массовых мероприятий, установления и привлечения к ответственности лиц, вовлекающих несовершеннолетних в антиобщественную деятельность, Управлением образования и образовательными организациями с 30 декабря 2017 года по 10 января 2018 года проведена межведомственная операция «Зимние каникулы». </w:t>
      </w:r>
    </w:p>
    <w:p>
      <w:pPr>
        <w:pStyle w:val="Style3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 целью контроля за обучающимися, состоящими на профилактических учётах в органах полиции, детьми из социально-опасных семей образовательными организациями велась работа по ежедневной занятости обучающихся. Число семей, находящихся в социально-опасном положении, не снижается, поэтому образовательными организациями была продумана ежедневная занятость детей в период каникул, работа психологов, осуществлялся ежедневный контроль классными руководителями, социальными педагогами путём посещения по месту жительства. В проверках учащихся по месту жительства приняли участие 395 педагогов. Всего за время проведения операции было посещено 1065 (2017г. – 1003) семей, в том числе, 418 (2017г.- 363) детей, воспитывающихся в семьях, находящихся в социально-опасном положении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</w:t>
      </w:r>
      <w:r>
        <w:rPr/>
        <w:tab/>
        <w:t xml:space="preserve"> В образовательных организациях прошли мероприятия в рамках областного агитпоезда «За здоровую, счастливую семью». Среди них мероприятия по профилактике правонарушений, пропаганде здорового образа жизни, об использовании здоровьесберегающих технологий: семинар для классных руководителей на тему: «Этиология деструктивного поведения и превентологическая деятельность, направленная на сохранение здоровья молодого поколения», заседание «Совета отцов» по проблемам патриотического воспитания детей и молодежи, Финал городского конкурса команд болельщиков с элементами чирлидинга. В финале приняло участие 100 школьников и в качестве зрителей руководители 110 образовательных организаци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В </w:t>
      </w:r>
      <w:r>
        <w:rPr>
          <w:rFonts w:eastAsia="Calibri"/>
        </w:rPr>
        <w:t xml:space="preserve">целях </w:t>
      </w:r>
      <w:r>
        <w:rPr/>
        <w:t>профилактики алкоголизма и наркомании среди несовершеннолетних, выявления фактов реализации алкогольной продукции несовершеннолетним и вовлечения их в распитие спиртных напитков, с 11 апреля по 11 мая 2018 на территории Ульяновской области прошел месячник по борьбе с пьянством среди несовершеннолетних. В мероприятиях приняло участие 53695 учащихся, 23815 родителей.</w:t>
      </w:r>
    </w:p>
    <w:p>
      <w:pPr>
        <w:pStyle w:val="Normal"/>
        <w:ind w:firstLine="708"/>
        <w:jc w:val="both"/>
        <w:rPr/>
      </w:pPr>
      <w:r>
        <w:rPr/>
        <w:t>В целях формирования у обучающихся образовательных организаций уверенных навыков здоровьесбережения, обеспечивающих снижение риска инфицирования ВИЧ. С 14 по 20 мая была проведена Всероссийская акция «СТОП ВИЧ/СПИД» приуроченная к международному дню памяти жертв СПИДа (20 мая 2018 года). Мероприятия проведены в 79 организациях, приняло участие 6418 обучающихся.</w:t>
      </w:r>
    </w:p>
    <w:p>
      <w:pPr>
        <w:pStyle w:val="Normal"/>
        <w:ind w:firstLine="708"/>
        <w:jc w:val="both"/>
        <w:rPr/>
      </w:pPr>
      <w:r>
        <w:rPr/>
        <w:t>15.06.2018 в</w:t>
      </w:r>
      <w:r>
        <w:rPr>
          <w:color w:val="000000"/>
        </w:rPr>
        <w:t xml:space="preserve"> летних организациях отдыха и оздоровления детей с дневным пребыванием </w:t>
      </w:r>
      <w:r>
        <w:rPr/>
        <w:t>на базе организаций дополнительного образования, в дошкольных образовательных организациях муниципального образования «город Ульяновск» в рамках Всемирного Дня отказа от курения на тему «Табак и болезни сердца» проведены просветительские мероприятия с рассмотрением закона от 23.02.2013 г. № 15-ФЗ «Об охране здоровья граждан и взаимодействия окружающего табачного дыма и последствий потребления табака».</w:t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опросы профилактики девиантного и аддиктивного поведения стали предметом обсуждения с родительской общественностью. В феврале 2018 года во всех образовательных организациях было организовано проведение родительских собраний по вопросам эмоционального состояния и взаимодействия с ребенком в кризисных ситуациях. Педагогами-психологами организовано проведение диагностики всех обучающихся общеобразовательных организаций 5-11 классов на уровень тревожности и депрессивного состоя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05.03.2018 в формате видеоконференцсвязи с трансляцией в базовых школах состоялся родительский всеобуч по теме: «Безопасность школьников, связанная с использованием сети «Интернет», в котором приняло участие 150 родителе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ab/>
        <w:t xml:space="preserve">13.03.2018 175 представителей родительской общественности образовательных организаций приняли участие в областном родительском собрании. С целью усиления деятельности общеобразовательных организаций по укреплению детско-родительских отношений Центром «Росток» разработано пособие для учителя.  </w:t>
      </w:r>
    </w:p>
    <w:p>
      <w:pPr>
        <w:pStyle w:val="Style28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2018 году</w:t>
      </w:r>
      <w:r>
        <w:rPr>
          <w:rFonts w:cs="Times New Roman" w:ascii="Times New Roman" w:hAnsi="Times New Roman"/>
          <w:sz w:val="24"/>
          <w:szCs w:val="24"/>
        </w:rPr>
        <w:t xml:space="preserve"> начата работа по разработке проекта «Академия взаимопонимания», направленного на просвещение родителей, педагогов, обучающихся по укреплению детско-родительских отношений, профилактике конфликтов в системе «учитель-ребенок», «ученик-ученик» и обучение навыкам конструктивного общения и взаимодействия в семье и школе. </w:t>
      </w:r>
    </w:p>
    <w:p>
      <w:pPr>
        <w:pStyle w:val="Style30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В связи с наступлением летних каникул 24.05.2018 проведено городское родительское собрание с рассмотрением вопросов безопасности, профилактики правонарушений, занятости учащихся на период летних каникул (охват 79 человек) с приглашением сотрудников ПДН, ГИБДД, МЧС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30.05. по 05.06. 2018 года в образовательных организациях прошла «Неделя оказания правовой помощи участникам образовательного процесса» с целью воспитания правовой культуры, формирования безопасного поведения детей и подростков, профилактики правонарушений и безнадзорности несовершеннолетних. Во всех школах были организованы встречи с сотрудниками УМВД РФ по Ульяновской области, родительский всеобуч, уроки правового просвещения, правовые практикумы, тематические конкурсы и выставки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реализации социально-профилактических мер, направленных на устранение причин и условий противоправного поведения несовершеннолетних, защиту прав и законных интересов несовершеннолетних, оперативного решения вопросов устройства детей, организации их летнего отдыха, оздоровления и занятости с 01 июня по 01 октября 2018 проводится межведомственная профилактическая операция «Подросток-2018». </w:t>
      </w:r>
      <w:r>
        <w:rPr>
          <w:rFonts w:cs="Times New Roman" w:ascii="Times New Roman" w:hAnsi="Times New Roman"/>
          <w:sz w:val="24"/>
          <w:szCs w:val="24"/>
        </w:rPr>
        <w:t>В июне-сентябре 2018 года в общеобразовательных организациях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них организациях отдыха и оздоровления детей с дневным пребыванием </w:t>
      </w:r>
      <w:r>
        <w:rPr>
          <w:rFonts w:cs="Times New Roman" w:ascii="Times New Roman" w:hAnsi="Times New Roman"/>
          <w:sz w:val="24"/>
          <w:szCs w:val="24"/>
        </w:rPr>
        <w:t>на базе организаций дополнительного образования, в загородных оздоровительных лагерях и в дошкольных образовательных организациях муниципального образования «город Ульяновск»  проводились мероприятия по предупреждению безнадзорности, беспризорности, правонарушений и противоправных действий несовершеннолетних, выявление и устранение причин и условий, способствующих этому. Проведены встречи, профилактические беседы, круглые столы, лекции с участием сотрудников органов внутренних дел (инспектора ПДН, участковых уполномоченных), прокуратур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ДД, здравоохранения и наркологической больницы, УФСИН, ЦВСНП, суда, опеки, ГУЗ « Центр СПИД», КпДНиЗП, психологических центров – всего приняло участие 112 сотрудников, рейды в семьи, находящиеся в социально-опасном положении. Проведено 832 рейда, посещено более 12000 семей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лана мероприятий, организуемых в рамках проведения межведомственной профилактической операции «Подросток-2018», с целью выявления и учёта несовершеннолетних, не приступивших к занятиям в образовательных организациях по неуважительным причинам, принятия мер по возвращению их в образовательные организации, а также проведения профориентационной работы среди несовершеннолетних, направления их в профессиональные образовательные организации с 27 августа по 14 сентября 2018 года проведена межведомственная профилактическая операция «Занятость». В рамках мероприятий осуществлено 775 рейдов, посещено 9184 семьи, выявлено 4708 семей, нуждающихся в мерах социальной поддержки для организации обучения детей, 2385 семьям оказана помощь на сумму 4 770,0 тыс.рублей, 11634 школьников охвачено бесплатным питанием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b/>
          <w:b/>
          <w:color w:val="C00000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C00000"/>
        </w:rPr>
        <w:t xml:space="preserve">        </w:t>
      </w:r>
      <w:r>
        <w:rPr/>
        <w:t xml:space="preserve"> </w:t>
      </w:r>
      <w:r>
        <w:rPr>
          <w:b/>
        </w:rPr>
        <w:t>Новые подходы к работе с кадр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</w:t>
      </w:r>
      <w:r>
        <w:rPr/>
        <w:tab/>
        <w:t>Общая численность сотрудников образовательных организаций уменьшилась и составляет 12 480 человек (в 2016 году – 12 695 человек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3,5 тысячи ульяновских учителей — это золотой фонд города, профессионалы, которые ежедневно заботятся о детя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1642 педагогов награждены государственными и ведомственными наградами, в 2016 году их было 1671 человек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Успешно реализуются мероприятия Указа Президента РФ от 07.05.2012 № 597 по доведению средней заработной платы педагогических работников до средней по экономике в регионе. На 30.09.2018 в разрезе соотношения фактических размеров оплаты труда к плановым:</w:t>
      </w:r>
    </w:p>
    <w:p>
      <w:pPr>
        <w:pStyle w:val="Normal"/>
        <w:ind w:right="-110" w:hanging="0"/>
        <w:jc w:val="both"/>
        <w:rPr/>
      </w:pPr>
      <w:r>
        <w:rPr/>
        <w:t>-</w:t>
      </w:r>
      <w:r>
        <w:rPr>
          <w:b/>
        </w:rPr>
        <w:t xml:space="preserve"> 27,0</w:t>
      </w:r>
      <w:r>
        <w:rPr/>
        <w:t xml:space="preserve"> </w:t>
      </w:r>
      <w:r>
        <w:rPr>
          <w:b/>
        </w:rPr>
        <w:t>тыс. руб</w:t>
      </w:r>
      <w:r>
        <w:rPr/>
        <w:t xml:space="preserve">. – к </w:t>
      </w:r>
      <w:r>
        <w:rPr>
          <w:b/>
        </w:rPr>
        <w:t>24,6</w:t>
      </w:r>
      <w:r>
        <w:rPr/>
        <w:t xml:space="preserve"> </w:t>
      </w:r>
      <w:r>
        <w:rPr>
          <w:b/>
        </w:rPr>
        <w:t>тыс. руб.</w:t>
      </w:r>
      <w:r>
        <w:rPr/>
        <w:t xml:space="preserve"> – по категории «педагогические работники» общеобразовательных организаций; </w:t>
      </w:r>
    </w:p>
    <w:p>
      <w:pPr>
        <w:pStyle w:val="Normal"/>
        <w:ind w:right="-110" w:hanging="0"/>
        <w:jc w:val="both"/>
        <w:rPr/>
      </w:pPr>
      <w:r>
        <w:rPr/>
        <w:t xml:space="preserve">- </w:t>
      </w:r>
      <w:r>
        <w:rPr>
          <w:b/>
        </w:rPr>
        <w:t>25,8</w:t>
      </w:r>
      <w:r>
        <w:rPr/>
        <w:t xml:space="preserve"> </w:t>
      </w:r>
      <w:r>
        <w:rPr>
          <w:b/>
        </w:rPr>
        <w:t>тыс. руб.</w:t>
      </w:r>
      <w:r>
        <w:rPr/>
        <w:t xml:space="preserve"> – к </w:t>
      </w:r>
      <w:r>
        <w:rPr>
          <w:b/>
        </w:rPr>
        <w:t>23,4 тыс. руб.</w:t>
      </w:r>
      <w:r>
        <w:rPr/>
        <w:t xml:space="preserve"> – по категории «педагогические работники» дошкольных образовательных организаций; </w:t>
      </w:r>
    </w:p>
    <w:p>
      <w:pPr>
        <w:pStyle w:val="Normal"/>
        <w:ind w:right="-110" w:hanging="0"/>
        <w:jc w:val="both"/>
        <w:rPr/>
      </w:pPr>
      <w:r>
        <w:rPr/>
        <w:t xml:space="preserve">- </w:t>
      </w:r>
      <w:r>
        <w:rPr>
          <w:b/>
        </w:rPr>
        <w:t>26,5 тыс. руб</w:t>
      </w:r>
      <w:r>
        <w:rPr/>
        <w:t xml:space="preserve">. - к </w:t>
      </w:r>
      <w:r>
        <w:rPr>
          <w:b/>
        </w:rPr>
        <w:t>26,1</w:t>
      </w:r>
      <w:r>
        <w:rPr/>
        <w:t xml:space="preserve"> </w:t>
      </w:r>
      <w:r>
        <w:rPr>
          <w:b/>
        </w:rPr>
        <w:t>тыс. руб</w:t>
      </w:r>
      <w:r>
        <w:rPr/>
        <w:t xml:space="preserve">.- педагогических работников организаций дополнительного образования детей. 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ab/>
        <w:t xml:space="preserve">В 2018 году особое внимание уделяется </w:t>
      </w:r>
      <w:r>
        <w:rPr>
          <w:b/>
        </w:rPr>
        <w:t xml:space="preserve">молодым специалистам.  </w:t>
      </w:r>
      <w:r>
        <w:rPr/>
        <w:t xml:space="preserve">В образовательных организациях работают 542 молодых специалиста (в 2017 году на этот период их было 584); из них 105 молодых специалистов окончили учебные заведения в 2018 году. С 2013 года действует Программа работы с молодыми специалистами, сформирована база данных, организована работа комиссии по оказанию им мер социальной поддержки. В городе существует система наставничества как одна из эффективных форм поддержки молодых педагогов.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/>
        <w:tab/>
        <w:tab/>
        <w:t xml:space="preserve">По итогам предварительного комплектования на новый 2018-2019 учебный год образовательными организациями было выставлено 363 вакансии, из них 344 предложены выпускникам педагогических учебных заведений города. </w:t>
      </w:r>
    </w:p>
    <w:p>
      <w:pPr>
        <w:pStyle w:val="Normal"/>
        <w:tabs>
          <w:tab w:val="left" w:pos="426" w:leader="none"/>
          <w:tab w:val="right" w:pos="709" w:leader="none"/>
        </w:tabs>
        <w:jc w:val="both"/>
        <w:rPr/>
      </w:pPr>
      <w:r>
        <w:rPr/>
        <w:t xml:space="preserve">           </w:t>
      </w:r>
      <w:r>
        <w:rPr/>
        <w:t xml:space="preserve">На 30.09.2018 в образовательных организациях имеется 231 вакансия, в том числе в ОУ – 116, в ДОУ – 98, в УДО – 17. Сохраняется дефицит учителей начальных классов (18 вакансий), математики (13), английского языка (16), русского языка и литературы (14),  физкультуры (6), физики (7), воспитатели ДОУ (77), педагоги дополнительного образования (14). </w:t>
      </w:r>
    </w:p>
    <w:p>
      <w:pPr>
        <w:pStyle w:val="Normal"/>
        <w:ind w:right="-143" w:firstLine="709"/>
        <w:jc w:val="both"/>
        <w:rPr/>
      </w:pPr>
      <w:r>
        <w:rPr/>
        <w:t xml:space="preserve">В 2018 году в сфере образования сохраняется система мер социальной поддержки в рамках муниципальной программы «Развитие и модернизация образования в муниципальном образовании «город Ульяновск». Выделено </w:t>
      </w:r>
      <w:r>
        <w:rPr>
          <w:b/>
        </w:rPr>
        <w:t>12 448,8 тыс. рублей</w:t>
      </w:r>
      <w:r>
        <w:rPr/>
        <w:t xml:space="preserve"> на возмещение 50% расходов по оплате за посещение детского сада детьми воспитателей.</w:t>
      </w:r>
      <w:r>
        <w:rPr>
          <w:color w:val="C00000"/>
        </w:rPr>
        <w:t xml:space="preserve"> </w:t>
      </w:r>
      <w:r>
        <w:rPr/>
        <w:t xml:space="preserve">Для материальной поддержки молодых специалистов в сфере образования в 2018 году выделено </w:t>
      </w:r>
      <w:r>
        <w:rPr>
          <w:b/>
        </w:rPr>
        <w:t xml:space="preserve">2 000,0 тыс. рублей. </w:t>
      </w:r>
      <w:r>
        <w:rPr/>
        <w:t>По итогам 9 месяцев выплаты получили 129 человек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>На возмещение части расходов, связанных с оказанием услуг по оздоровлению работников в размере 80%, выделено из областного и муниципального бюджетов</w:t>
      </w:r>
      <w:r>
        <w:rPr>
          <w:b/>
          <w:color w:val="C00000"/>
        </w:rPr>
        <w:t xml:space="preserve"> </w:t>
      </w:r>
      <w:r>
        <w:rPr>
          <w:b/>
        </w:rPr>
        <w:t>1514,5 тыс. рублей.</w:t>
      </w:r>
      <w:r>
        <w:rPr>
          <w:b/>
          <w:color w:val="C00000"/>
        </w:rPr>
        <w:t xml:space="preserve"> </w:t>
      </w:r>
      <w:r>
        <w:rPr/>
        <w:t>Выделена квота на оздоровление</w:t>
      </w:r>
      <w:r>
        <w:rPr>
          <w:b/>
        </w:rPr>
        <w:t xml:space="preserve"> </w:t>
      </w:r>
      <w:r>
        <w:rPr/>
        <w:t>127 работников муниципальных образовательных организаций города Ульяновска. С начала 2018 года оздоровились 89 человек.</w:t>
      </w:r>
    </w:p>
    <w:p>
      <w:pPr>
        <w:pStyle w:val="Normal"/>
        <w:tabs>
          <w:tab w:val="left" w:pos="426" w:leader="none"/>
          <w:tab w:val="left" w:pos="709" w:leader="none"/>
        </w:tabs>
        <w:ind w:firstLine="426"/>
        <w:jc w:val="both"/>
        <w:rPr/>
      </w:pPr>
      <w:r>
        <w:rPr/>
        <w:tab/>
        <w:t xml:space="preserve">Реализация программы «Кадровое обеспечение системы образования города Ульяновска» направлена на осуществление непрерывности повышения квалификации педагогических работников, развитие профессиональных сообществ. За 9 месяцев 2018 года повысили свою квалификацию </w:t>
      </w:r>
      <w:r>
        <w:rPr>
          <w:b/>
        </w:rPr>
        <w:t>1596 педработников</w:t>
      </w:r>
      <w:r>
        <w:rPr/>
        <w:t>. У педагогов появились новые возможности повысить свою квалификацию. Ведущие ВУЗы города – Ульяновский государственный педагогический университет, Ульяновский государственный университет, Ульяновский государственный технический университет – предлагают учителям свои программы повышения квалификации. Педагоги имеют возможность пользоваться образовательными сайтами, посредством которых проводятся дистанционное повышение квалификации. Стали востребованы выездные семинары и курсы повышения квалификации в Москве, Санкт-Петербурге, Приволжском федеральном округе. Всё это позволило за последние 3 года расширить возможности качественной подготовки слушателей курсов повышения квалифик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 xml:space="preserve">Эффективной формой повышения профессионального мастерства педагогов стало проведение профессиональных конкурсов. Традиционным смотром педагогического творчества и таланта является конкурс «Учитель года», где лучшие педагоги демонстрируют своё мастерство. Ежегодно учителя города становятся победителями и призерами регионального этапа. В региональном этапе конкурса «Учитель года – 2018» 1 место занял Чечуков Андрей, учитель истории и обществознания школы №52, 2 место у учителя русского языка и литературы гимназии №65 Королевой Маргариты. </w:t>
      </w:r>
    </w:p>
    <w:p>
      <w:pPr>
        <w:pStyle w:val="Normal"/>
        <w:ind w:firstLine="709"/>
        <w:jc w:val="both"/>
        <w:rPr/>
      </w:pPr>
      <w:r>
        <w:rPr/>
        <w:t>В 2018 учебном году в третий раз прошел Фестиваль для учителей начальных классов в области краеведения «Путешествие по родному краю». На конкурс были представлены программы внеурочной деятельности, конспекты уроков с использованием краеведческого материала, внеклассных мероприятий на краеведческую тему. Дипломами абсолютных победителей Фестиваля награждены учителя Мариинской гимназии, гимназий №№30,34, лицея №38 и школ №№15,37.</w:t>
      </w:r>
    </w:p>
    <w:p>
      <w:pPr>
        <w:pStyle w:val="Style30"/>
        <w:spacing w:before="0" w:after="0"/>
        <w:ind w:firstLine="540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ятый год подряд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учителя начальных классов принимают активное участие в региональном конкурсе профессионального мастерства «Академический успех». </w:t>
      </w:r>
      <w:r>
        <w:rPr>
          <w:rFonts w:cs="Times New Roman" w:ascii="Times New Roman" w:hAnsi="Times New Roman"/>
          <w:spacing w:val="0"/>
          <w:sz w:val="24"/>
          <w:szCs w:val="24"/>
        </w:rPr>
        <w:t>На конкурс был представлен 31 конспект уроков и внеурочных занятий для начальных классов. В результате конкурсного отбора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победителями признаны в номинации «Лучшая разработка конспекта урока» учителя МБОУ «Мариинская гимназия» (1-2места), СШ №№6, 72, в номинации «Лучшая разработка внеурочного занятия» педагоги СШ№ №57,66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и организационной поддержке Управления образования и </w:t>
      </w:r>
      <w:r>
        <w:rPr>
          <w:shd w:fill="FFFFFF" w:val="clear"/>
        </w:rPr>
        <w:t xml:space="preserve">Ассоциации учителей географии в марте 2018 года состоялся Региональный географический фестиваль, в котором приняли участие 7700 школьников города Ульяновска. В ходе работы Фестиваля действовало 48 интерактивных площадок, где участники могли применить и совершенствовать свои знания в области </w:t>
      </w:r>
      <w:r>
        <w:rPr/>
        <w:t>географии, истории, этнографии, экологии, геолог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Одним из показателей квалификационного мастерства классных руководителей, вожатых, заместителей директоров по воспитательной работе является участие в профильных конкурсах: «Самый классный классный», «Воспитать человека». В региональном этапе конкурса «Самый классный классный» в номинации «Классный руководитель – организатор» приняли участие: Сафиуллина Гульнара, учитель иностранного языка и Курганов Владимир, учитель русского языка и литературы МБОУ города Ульяновска «Лицей при УлГТУ № 45»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Министерства образования и науки РФ от 07.06.2017 №500 </w:t>
      </w:r>
      <w:r>
        <w:rPr>
          <w:bCs/>
        </w:rPr>
        <w:t>Министерством образования и науки Ульяновской области с 27</w:t>
      </w:r>
      <w:r>
        <w:rPr/>
        <w:t xml:space="preserve">.03.2018 по 15.07.2018 </w:t>
      </w:r>
      <w:r>
        <w:rPr>
          <w:bCs/>
        </w:rPr>
        <w:t xml:space="preserve">проведен конкурс на получение денежного поощрения </w:t>
      </w:r>
      <w:r>
        <w:rPr/>
        <w:t>лучшими учителями Ульяновской области</w:t>
      </w:r>
      <w:r>
        <w:rPr>
          <w:bCs/>
        </w:rPr>
        <w:t>.</w:t>
      </w:r>
      <w:r>
        <w:rPr/>
        <w:t xml:space="preserve"> Победителями конкурса стали 4 учителя города Ульяновска из Мариинской гимназии, многопрофильного лицея № 20, школ №№ 21,76.</w:t>
      </w:r>
    </w:p>
    <w:p>
      <w:pPr>
        <w:pStyle w:val="Heading"/>
        <w:tabs>
          <w:tab w:val="left" w:pos="709" w:leader="none"/>
        </w:tabs>
        <w:ind w:right="-1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left" w:pos="709" w:leader="none"/>
        </w:tabs>
        <w:ind w:right="-110" w:hanging="0"/>
        <w:jc w:val="both"/>
        <w:rPr/>
      </w:pPr>
      <w:r>
        <w:rPr>
          <w:sz w:val="24"/>
          <w:szCs w:val="24"/>
          <w:lang w:val="ru-RU"/>
        </w:rPr>
        <w:tab/>
        <w:t>Ф</w:t>
      </w:r>
      <w:r>
        <w:rPr>
          <w:sz w:val="24"/>
          <w:szCs w:val="24"/>
          <w:lang w:val="ru-RU" w:eastAsia="ru-RU"/>
        </w:rPr>
        <w:t>ормирование здоровьесберегающего пространства</w:t>
      </w:r>
    </w:p>
    <w:p>
      <w:pPr>
        <w:pStyle w:val="Heading"/>
        <w:tabs>
          <w:tab w:val="left" w:pos="709" w:leader="none"/>
        </w:tabs>
        <w:ind w:right="-11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остояние здоровья подрастающего поколения – важный показатель благополучия общества и государства.</w:t>
      </w:r>
    </w:p>
    <w:p>
      <w:pPr>
        <w:pStyle w:val="Normal"/>
        <w:ind w:firstLine="709"/>
        <w:jc w:val="both"/>
        <w:rPr/>
      </w:pPr>
      <w:r>
        <w:rPr/>
        <w:t xml:space="preserve">В школах города функционирует семь бассейнов и восемь оздоровительных центров, </w:t>
      </w:r>
      <w:r>
        <w:rPr>
          <w:b/>
        </w:rPr>
        <w:t xml:space="preserve">в 14 детских садах занимаются плаванием дети дошкольного возраста. </w:t>
      </w:r>
      <w:r>
        <w:rPr/>
        <w:t xml:space="preserve">Одним из показателей эффективности образовательного процесса в современной школе является уровень сформированности компонентов здоровья. Введенный третий урок физической культуры дал школам возможность проводить занятия в близлежащих бассейнах. На функционирование 8 спортивно-оздоровительных центров при муниципальных общеобразовательных организациях в 2018 году выделено </w:t>
      </w:r>
      <w:r>
        <w:rPr>
          <w:b/>
        </w:rPr>
        <w:t>3 687,5 тыс. рублей</w:t>
      </w:r>
      <w:r>
        <w:rPr/>
        <w:t xml:space="preserve"> (в 2017 году - 3 393,93 тыс. рублей)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Спортивно-массовая работа во внеурочное время проводится в целях формирования здорового образа жизни детей и подростков, укрепления семейных ценностей, формирования новых форм досуга жителей города.</w:t>
      </w:r>
    </w:p>
    <w:p>
      <w:pPr>
        <w:pStyle w:val="Normal"/>
        <w:ind w:firstLine="708"/>
        <w:jc w:val="both"/>
        <w:rPr/>
      </w:pPr>
      <w:r>
        <w:rPr/>
        <w:t xml:space="preserve">В спортивных секциях, группах общефизической подготовки занято 31985 детей и подростков (в 2016-2017 учебном году – 32695). На базе всех образовательных организаций работают спортивные залы, где ведутся тренировки по игровым видам спорта (баскетбол, волейбол, пионербол, мини-футбол, флорбол), лёгкой атлетике, художественной гимнастике, боевым искусствам (КУДО, каратэ, кикбоксинг), спортивный туризм, лыжный туризм. В организации спортивной работы в общеобразовательных учреждениях большая роль отводится спортивным клубам. В настоящее время спортивные клубы созданы в 64 общеобразовательных организациях (81 %). </w:t>
      </w:r>
    </w:p>
    <w:p>
      <w:pPr>
        <w:pStyle w:val="Normal"/>
        <w:ind w:firstLine="709"/>
        <w:jc w:val="both"/>
        <w:rPr/>
      </w:pPr>
      <w:r>
        <w:rPr/>
        <w:t>В 2018 году</w:t>
      </w:r>
      <w:r>
        <w:rPr>
          <w:b/>
        </w:rPr>
        <w:t xml:space="preserve"> </w:t>
      </w:r>
      <w:r>
        <w:rPr/>
        <w:t xml:space="preserve">все общеобразовательные организации города продолжили участие в реализации регионального проекта «Спортивная суббота». В 32 тематических спортивных субботах приняло участие более 55 тыс. школьников, педагогов, родителей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</w:r>
      <w:r>
        <w:rPr/>
        <w:t>Традиционно 5 января 2018 года</w:t>
      </w:r>
      <w:r>
        <w:rPr>
          <w:b/>
        </w:rPr>
        <w:t xml:space="preserve"> </w:t>
      </w:r>
      <w:r>
        <w:rPr/>
        <w:t xml:space="preserve">во всех общеобразовательных организациях города для детей и родителей проведен единый день семейного спортивного отдыха - зимние спортивные игры «Зиму встречаем, весело играем», включающие всеобщую физическую зарядку, спортивные состязания, катания на лыжах, коньках. В мероприятии приняли участие 18500 человек (в 2017 году – 17700). </w:t>
      </w:r>
    </w:p>
    <w:p>
      <w:pPr>
        <w:pStyle w:val="Normal"/>
        <w:ind w:firstLine="708"/>
        <w:jc w:val="both"/>
        <w:rPr/>
      </w:pPr>
      <w:r>
        <w:rPr/>
        <w:t>В отчетный период учащиеся образовательных организаций принимали активное участие в городских, региональных спортивных мероприятиях: всероссийском «Дне снега» - 1850 человек, Всероссийских конькобежных соревнованиях «Лёд надежды нашей» - 400 участников, Всероссийской лыжной гонке «Лыжня России» - 1400 человек.</w:t>
      </w:r>
      <w:r>
        <w:rPr>
          <w:color w:val="FF0000"/>
        </w:rPr>
        <w:t xml:space="preserve"> </w:t>
      </w:r>
      <w:r>
        <w:rPr/>
        <w:t>В зимнем городском фестивале ГТО, проведённом в ДООЦ «Орион», приняли участие 30 образовательных организаций города с числом учащихся 280 чел. Первые 3 места заняли, соответственно, команды гимназии № 44, НШ № 200 и СШ № 57.</w:t>
      </w:r>
    </w:p>
    <w:p>
      <w:pPr>
        <w:pStyle w:val="Normal"/>
        <w:ind w:firstLine="708"/>
        <w:jc w:val="both"/>
        <w:rPr/>
      </w:pPr>
      <w:r>
        <w:rPr/>
        <w:t>В городском легкоатлетическом кроссе приняли участие команды 22 ОУ с общим числом участников 212 чел. Победителями соревнований стали команды гимназии № 13, СШ № 85 и СШ № 82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марте-апреле 2018 года проведены заключительные соревнования на кубки Школьной спортивной Лиги по баскетболу, волейболу и мини футболу, Всего в соревнованиях Лиги в истекшем учебном году приняло участие 180 команд 55 общеобразовательных организаций Ульяновска и 4-х организаций Новоульяновска, включая команды 53 школьных спортивных клубов Ульяновска и 2-х-Новоульяновска.</w:t>
      </w:r>
    </w:p>
    <w:p>
      <w:pPr>
        <w:pStyle w:val="Normal"/>
        <w:ind w:firstLine="709"/>
        <w:jc w:val="both"/>
        <w:rPr/>
      </w:pPr>
      <w:r>
        <w:rPr/>
        <w:t>18.03.2018 г</w:t>
      </w:r>
      <w:r>
        <w:rPr>
          <w:b/>
        </w:rPr>
        <w:t>.</w:t>
      </w:r>
      <w:r>
        <w:rPr/>
        <w:t xml:space="preserve"> в 66 общеобразовательных организациях прошли конференции школьных спортивных клубов, на которых были награждены свыше 3000 родителей школьников, отличившихся в спортивных соревнованиях, а также и сами учащиеся-спортсмены. Все победители и призёры групповых этапов награждены грамотами Управления образования и Школьной спортивной Лиги Ульяновской области, а победители дивизионного этапа, дополнительно, Кубками и медалями Лиги.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22 сентября 2018 года на территории биатлонного центра «Заря» прошли массовые соревнования </w:t>
      </w:r>
      <w:r>
        <w:rPr>
          <w:rStyle w:val="StrongEmphasis"/>
          <w:b w:val="false"/>
        </w:rPr>
        <w:t xml:space="preserve">в рамках Всероссийского дня бега </w:t>
      </w:r>
      <w:r>
        <w:rPr>
          <w:bCs/>
        </w:rPr>
        <w:t xml:space="preserve">«Кросс Наций-2018». В открытии соревнований приняли участие команды чирлидеров МБОУ гимназия №59, МБОУ гимназия № 79. </w:t>
      </w:r>
      <w:r>
        <w:rPr>
          <w:rStyle w:val="StrongEmphasis"/>
          <w:b w:val="false"/>
        </w:rPr>
        <w:t>В массовых забегах участвовали более 600 школьников, а также 100 воспитанников дошкольных образовательных учреждений вместе с родителям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Молодые семьи воспитанников детских садов регулярно принимают активное участие в городских конкурсах и мероприятиях. </w:t>
      </w:r>
      <w:r>
        <w:rPr>
          <w:color w:val="000000"/>
        </w:rPr>
        <w:t>За 9 месяцев 2018 года воспитанники МДОУ и родители воспитанников приняли участие в единых днях семейного отдыха в парках «Молодёжный», «Прибрежный», «Парк Победы», «Александровский парк»: зимние спортивные игры «Зиму встречаем, весело играем», «Папа, мама, я – спортивная семья», флэшмоб, народные подвижные игры, легкоатлетические эстафеты, катание на санках, коньках. В данных мероприятиях приняли участие более 1500 человек.</w:t>
      </w:r>
      <w:r>
        <w:rPr>
          <w:b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 xml:space="preserve">В 2018 году Отрадненская школа стала победителем конкурсного отбора на предоставление субсидий из областного бюджета Ульяновской области общеобразовательным организациям, расположенным в сельской местности, на создание условий для занятий физической культурой и спортом. На ремонт спортивного зала из областного и муниципального бюджетов выделено </w:t>
      </w:r>
      <w:r>
        <w:rPr>
          <w:b/>
        </w:rPr>
        <w:t xml:space="preserve">2 066,7 тыс. рублей. 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</w:rPr>
        <w:tab/>
      </w:r>
      <w:r>
        <w:rPr/>
        <w:t>Выполнен р</w:t>
      </w:r>
      <w:r>
        <w:rPr>
          <w:color w:val="000000"/>
        </w:rPr>
        <w:t>емонт спортивных залов СШ №№ 75, 81.</w:t>
      </w:r>
    </w:p>
    <w:p>
      <w:pPr>
        <w:pStyle w:val="Normal"/>
        <w:tabs>
          <w:tab w:val="left" w:pos="709" w:leader="none"/>
        </w:tabs>
        <w:jc w:val="both"/>
        <w:rPr>
          <w:color w:val="00B050"/>
        </w:rPr>
      </w:pPr>
      <w:r>
        <w:rPr/>
        <w:tab/>
      </w:r>
      <w:r>
        <w:rPr>
          <w:shd w:fill="FFFFFF" w:val="clear"/>
        </w:rPr>
        <w:t>Организация правильного, сбалансированного питания детей и подростков – одно из важных направлений.</w:t>
      </w:r>
      <w:r>
        <w:rPr>
          <w:rFonts w:cs="Arial" w:ascii="Arial" w:hAnsi="Arial"/>
          <w:shd w:fill="FFFFFF" w:val="clear"/>
        </w:rPr>
        <w:t xml:space="preserve"> </w:t>
      </w:r>
      <w:r>
        <w:rPr/>
        <w:t xml:space="preserve">Во всех общеобразовательных организациях г. Ульяновска созданы Комбинаты здорового питания. За 9 месяцев 2018 года общий охват питанием составляет 100%, в том числе горячим питанием – 85% (в 2017 году – 82,3%). Ежедневным бесплатным разовым горячим питанием  (обед) обеспечиваются </w:t>
      </w:r>
      <w:r>
        <w:rPr>
          <w:b/>
        </w:rPr>
        <w:t>11 636</w:t>
      </w:r>
      <w:r>
        <w:rPr/>
        <w:t xml:space="preserve"> ребенок и</w:t>
      </w:r>
      <w:r>
        <w:rPr>
          <w:b/>
        </w:rPr>
        <w:t xml:space="preserve">з </w:t>
      </w:r>
      <w:r>
        <w:rPr/>
        <w:t xml:space="preserve">малообеспеченных семей, многодетных семей и семей, находящихся в социально опасном положении (в  2017 году 13 511) на сумму </w:t>
      </w:r>
      <w:r>
        <w:rPr>
          <w:b/>
        </w:rPr>
        <w:t xml:space="preserve">134 311,5 тыс. рублей </w:t>
      </w:r>
      <w:r>
        <w:rPr/>
        <w:t xml:space="preserve">(в 2017 году - 124 410,93 тыс. руб.). </w:t>
      </w:r>
      <w:r>
        <w:rPr>
          <w:b/>
        </w:rPr>
        <w:t>5 472 у</w:t>
      </w:r>
      <w:r>
        <w:rPr/>
        <w:t xml:space="preserve">чащихся начальных классов из малообеспеченных и многодетных семей получают бесплатное молоко, на что из городского бюджета выделено </w:t>
      </w:r>
      <w:r>
        <w:rPr>
          <w:b/>
        </w:rPr>
        <w:t>2 983,5 тыс. рублей</w:t>
      </w:r>
      <w:r>
        <w:rPr/>
        <w:t xml:space="preserve"> (в 2017 году- </w:t>
      </w:r>
      <w:r>
        <w:rPr>
          <w:b/>
        </w:rPr>
        <w:t>2 568,72 тыс. рублей</w:t>
      </w:r>
      <w:r>
        <w:rPr/>
        <w:t>)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420" w:leader="none"/>
          <w:tab w:val="left" w:pos="709" w:leader="none"/>
        </w:tabs>
        <w:jc w:val="both"/>
        <w:rPr/>
      </w:pPr>
      <w:r>
        <w:rPr>
          <w:b/>
        </w:rPr>
        <w:tab/>
        <w:tab/>
        <w:t>Обучение детей-инвалидов</w:t>
      </w:r>
    </w:p>
    <w:p>
      <w:pPr>
        <w:pStyle w:val="Normal"/>
        <w:tabs>
          <w:tab w:val="left" w:pos="420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709" w:leader="none"/>
        </w:tabs>
        <w:jc w:val="both"/>
        <w:rPr/>
      </w:pPr>
      <w:r>
        <w:rPr/>
        <w:tab/>
        <w:tab/>
        <w:t xml:space="preserve">С целью обеспечения </w:t>
      </w:r>
      <w:r>
        <w:rPr>
          <w:bCs/>
        </w:rPr>
        <w:t xml:space="preserve">прав на доступное образование детей с ограниченными возможностями здоровья и детей-инвалидов им предоставлены вариативные формы получения общего образования, продолжается работа по созданию безбарьерной среды в общеобразовательных организациях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В городе созданы условия для обучения и воспитания детей-инвалидов. В 2018-2019 учебном году в 79 дневных общеобразовательных организациях города -  </w:t>
      </w:r>
      <w:r>
        <w:rPr>
          <w:b/>
        </w:rPr>
        <w:t>1591</w:t>
      </w:r>
      <w:r>
        <w:rPr/>
        <w:t xml:space="preserve"> обучающийся с ограниченными возможностями здоровья (ОВЗ) и инвалидностью. Обучение этих детей в обычных общеобразовательных организациях позволяет реализовать принцип инклюзивного образования. </w:t>
      </w:r>
      <w:r>
        <w:rPr>
          <w:b/>
        </w:rPr>
        <w:t xml:space="preserve">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ab/>
        <w:t>Из общего числа детей с ОВЗ и детей-инвалидов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39</w:t>
      </w:r>
      <w:r>
        <w:rPr/>
        <w:t xml:space="preserve"> (15% от общего числа обучающихся с ОВЗ и детей-инвалидов) обучаются в 20 специальных (коррекционных) классах в шести школах города (СШ №№ 8, 32, 42, 56, 61, 74); прослеживается тенденция сокращения обучающихся в классах КРО (в 2017-2018 уч. г. – 250 чел., </w:t>
      </w:r>
      <w:r>
        <w:rPr>
          <w:bCs/>
          <w:spacing w:val="-4"/>
        </w:rPr>
        <w:t>в 2016-2017 уч.г. – 285 чел.</w:t>
      </w:r>
      <w:r>
        <w:rPr>
          <w:b/>
          <w:bCs/>
          <w:spacing w:val="-4"/>
        </w:rPr>
        <w:t xml:space="preserve">, </w:t>
      </w:r>
      <w:r>
        <w:rPr>
          <w:bCs/>
          <w:spacing w:val="-4"/>
        </w:rPr>
        <w:t xml:space="preserve">в 2015-2016 уч. году – 290 чел.); </w:t>
      </w:r>
      <w:r>
        <w:rPr/>
        <w:t>во всех этих школах созданы условия для обучающихся с задержкой психического развития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- 1247 (78,4%) </w:t>
      </w:r>
      <w:r>
        <w:rPr>
          <w:sz w:val="24"/>
          <w:szCs w:val="24"/>
        </w:rPr>
        <w:t>обучаются по классно-урочной системе (в 2017-2018 году – 1109 чел., 75,5%),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- 344 (21,6%) </w:t>
      </w:r>
      <w:r>
        <w:rPr>
          <w:sz w:val="24"/>
          <w:szCs w:val="24"/>
        </w:rPr>
        <w:t>обучаются на дому, в том числе 39 – обучаются с применением дистанционных образовательных технологий в рамках реализации мероприятия «Развитие дистанционного образования детей – инвалидов» приоритетного национального проекта «Образование»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В целях успешной социализации детей с ОВЗ, обеспечения их полноценного участия в жизни общества, эффективной самореализации в различных видах профессиональной и социальной деятельности в 33 муниципальных дошкольных образовательных организациях города функционируют группы компенсирующей направленности - для детей с разными особенностями развития и здоровья (группы для детей с нарушениями интеллекта, речи и психических процессов, для детей с ослабленным зрением, с нарушением опорно-двигательного аппарата, с расстройством аутистического спектра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настоящее время в муниципальных дошкольных образовательных организациях функционируют: 6 групп для детей с нарушением опорно-двигательного аппарата (ДОУ №№ 186, 94, 6, 80), 3 группы для детей с ранним аутистическим спектром (ДОУ №209,80), 1 группа для детей-аллергиков в МДОУ №6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</w:t>
      </w:r>
    </w:p>
    <w:p>
      <w:pPr>
        <w:pStyle w:val="25"/>
        <w:ind w:firstLine="720"/>
        <w:jc w:val="both"/>
        <w:rPr>
          <w:lang w:val="ru-RU"/>
        </w:rPr>
      </w:pPr>
      <w:r>
        <w:rPr>
          <w:bCs/>
        </w:rPr>
        <w:t xml:space="preserve">В рамках раздела «Доступная среда» муниципальной программы «Развитие и модернизация образования в муниципальном образовании «город Ульяновск» </w:t>
      </w:r>
      <w:r>
        <w:rPr>
          <w:bCs/>
          <w:iCs/>
        </w:rPr>
        <w:t>в 201</w:t>
      </w:r>
      <w:r>
        <w:rPr>
          <w:bCs/>
          <w:iCs/>
          <w:lang w:val="ru-RU"/>
        </w:rPr>
        <w:t>8</w:t>
      </w:r>
      <w:r>
        <w:rPr>
          <w:bCs/>
          <w:iCs/>
        </w:rPr>
        <w:t xml:space="preserve"> году</w:t>
      </w:r>
      <w:r>
        <w:rPr>
          <w:bCs/>
          <w:i/>
          <w:iCs/>
        </w:rPr>
        <w:t xml:space="preserve"> </w:t>
      </w:r>
      <w:r>
        <w:rPr>
          <w:bCs/>
          <w:iCs/>
          <w:lang w:val="ru-RU"/>
        </w:rPr>
        <w:t>проводятся работы по организации</w:t>
      </w:r>
      <w:r>
        <w:rPr>
          <w:bCs/>
          <w:lang w:val="ru-RU"/>
        </w:rPr>
        <w:t xml:space="preserve"> </w:t>
      </w:r>
      <w:r>
        <w:rPr>
          <w:bCs/>
        </w:rPr>
        <w:t>универсальной безбарьерной среды</w:t>
      </w:r>
      <w:r>
        <w:rPr>
          <w:bCs/>
          <w:color w:val="FF0000"/>
        </w:rPr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lang w:val="ru-RU"/>
        </w:rPr>
        <w:t>8</w:t>
      </w:r>
      <w:r>
        <w:rPr/>
        <w:t xml:space="preserve"> школах</w:t>
      </w:r>
      <w:r>
        <w:rPr>
          <w:lang w:val="ru-RU"/>
        </w:rPr>
        <w:t xml:space="preserve"> (</w:t>
      </w:r>
      <w:r>
        <w:rPr/>
        <w:t xml:space="preserve">№№ </w:t>
      </w:r>
      <w:r>
        <w:rPr>
          <w:lang w:val="ru-RU"/>
        </w:rPr>
        <w:t xml:space="preserve">1, 12, </w:t>
      </w:r>
      <w:r>
        <w:rPr/>
        <w:t>2</w:t>
      </w:r>
      <w:r>
        <w:rPr>
          <w:lang w:val="ru-RU"/>
        </w:rPr>
        <w:t>2</w:t>
      </w:r>
      <w:r>
        <w:rPr/>
        <w:t xml:space="preserve">, </w:t>
      </w:r>
      <w:r>
        <w:rPr>
          <w:lang w:val="ru-RU"/>
        </w:rPr>
        <w:t>53</w:t>
      </w:r>
      <w:r>
        <w:rPr/>
        <w:t>, 7</w:t>
      </w:r>
      <w:r>
        <w:rPr>
          <w:lang w:val="ru-RU"/>
        </w:rPr>
        <w:t>3</w:t>
      </w:r>
      <w:r>
        <w:rPr/>
        <w:t xml:space="preserve">, </w:t>
      </w:r>
      <w:r>
        <w:rPr>
          <w:lang w:val="ru-RU"/>
        </w:rPr>
        <w:t>Кротовская, Баратаевская, НШ № 200)</w:t>
      </w:r>
      <w:r>
        <w:rPr/>
        <w:t xml:space="preserve"> </w:t>
      </w:r>
      <w:r>
        <w:rPr>
          <w:b/>
        </w:rPr>
        <w:t>на сумму 3000,0 тыс.</w:t>
      </w:r>
      <w:r>
        <w:rPr>
          <w:b/>
          <w:lang w:val="ru-RU"/>
        </w:rPr>
        <w:t xml:space="preserve"> </w:t>
      </w:r>
      <w:r>
        <w:rPr>
          <w:b/>
        </w:rPr>
        <w:t>руб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амках государственной программы «Доступная среда» МБОУ ДЮЦ «Планета» для создания универсальной безбарьерной среды выделены средства консолидированного бюджета в размере </w:t>
      </w:r>
      <w:r>
        <w:rPr>
          <w:b/>
        </w:rPr>
        <w:t>1593,1 тыс. рубл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Работа </w:t>
      </w:r>
      <w:r>
        <w:rPr>
          <w:b/>
        </w:rPr>
        <w:t>центра психолого-медико-социального сопровождения «Росток»</w:t>
      </w:r>
      <w:r>
        <w:rPr/>
        <w:t xml:space="preserve"> направлена на создание эффективной системы помощи детям, нуждающимся в психолого-педагогическом и медико-социальном сопровождении и дальнейшее совершенствование коррекционно-развивающего обучения. Всего за 9 месяцев 2018 года помощь специалистов центра получили порядка </w:t>
      </w:r>
      <w:r>
        <w:rPr>
          <w:b/>
        </w:rPr>
        <w:t>21 192 детей и родителей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ab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Развитие инфраструктуры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5"/>
        <w:ind w:right="-110" w:firstLine="708"/>
        <w:jc w:val="both"/>
        <w:rPr>
          <w:sz w:val="28"/>
          <w:szCs w:val="28"/>
          <w:lang w:val="ru-RU"/>
        </w:rPr>
      </w:pPr>
      <w:r>
        <w:rPr/>
        <w:t>Одним из приоритетов остаётся  совершенствование инфраструктуры образовательных организац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ab/>
      </w:r>
      <w:r>
        <w:rPr/>
        <w:t xml:space="preserve">Выполнены работы по замене оконных блоков в 30 дошкольных учреждениях на сумму </w:t>
      </w:r>
      <w:r>
        <w:rPr>
          <w:b/>
        </w:rPr>
        <w:t>30 736,3 тыс.руб.</w:t>
      </w:r>
      <w:r>
        <w:rPr/>
        <w:t xml:space="preserve"> </w:t>
      </w:r>
    </w:p>
    <w:p>
      <w:pPr>
        <w:pStyle w:val="25"/>
        <w:tabs>
          <w:tab w:val="left" w:pos="709" w:leader="none"/>
        </w:tabs>
        <w:ind w:firstLine="708"/>
        <w:jc w:val="both"/>
        <w:rPr>
          <w:b/>
          <w:b/>
          <w:lang w:val="ru-RU"/>
        </w:rPr>
      </w:pPr>
      <w:r>
        <w:rPr>
          <w:bCs/>
          <w:iCs/>
        </w:rPr>
        <w:t>В 201</w:t>
      </w:r>
      <w:r>
        <w:rPr>
          <w:bCs/>
          <w:iCs/>
          <w:lang w:val="ru-RU"/>
        </w:rPr>
        <w:t>8</w:t>
      </w:r>
      <w:r>
        <w:rPr>
          <w:bCs/>
          <w:iCs/>
        </w:rPr>
        <w:t xml:space="preserve"> году </w:t>
      </w:r>
      <w:r>
        <w:rPr>
          <w:bCs/>
        </w:rPr>
        <w:t>в рамках муниципальной программы</w:t>
      </w:r>
      <w:r>
        <w:rPr>
          <w:bCs/>
          <w:lang w:val="ru-RU"/>
        </w:rPr>
        <w:t xml:space="preserve"> </w:t>
      </w:r>
      <w:r>
        <w:rPr>
          <w:bCs/>
        </w:rPr>
        <w:t xml:space="preserve">«Обеспечение правопорядка и безопасности на территории муниципального образования «город Ульяновск» </w:t>
      </w:r>
      <w:r>
        <w:rPr/>
        <w:t>выполн</w:t>
      </w:r>
      <w:r>
        <w:rPr>
          <w:lang w:val="ru-RU"/>
        </w:rPr>
        <w:t>яются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работ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по </w:t>
      </w:r>
      <w:r>
        <w:rPr/>
        <w:t>установк</w:t>
      </w:r>
      <w:r>
        <w:rPr>
          <w:lang w:val="ru-RU"/>
        </w:rPr>
        <w:t>е</w:t>
      </w:r>
      <w:r>
        <w:rPr/>
        <w:t xml:space="preserve"> и ремонт</w:t>
      </w:r>
      <w:r>
        <w:rPr>
          <w:lang w:val="ru-RU"/>
        </w:rPr>
        <w:t>у</w:t>
      </w:r>
      <w:r>
        <w:rPr/>
        <w:t xml:space="preserve"> ограждения, восстановлени</w:t>
      </w:r>
      <w:r>
        <w:rPr>
          <w:lang w:val="ru-RU"/>
        </w:rPr>
        <w:t>ю</w:t>
      </w:r>
      <w:r>
        <w:rPr/>
        <w:t xml:space="preserve"> освещения в </w:t>
      </w:r>
      <w:r>
        <w:rPr>
          <w:lang w:val="ru-RU"/>
        </w:rPr>
        <w:t>10 образовательных организациях (</w:t>
      </w:r>
      <w:r>
        <w:rPr/>
        <w:t>школах №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57</w:t>
      </w:r>
      <w:r>
        <w:rPr/>
        <w:t xml:space="preserve">, </w:t>
      </w:r>
      <w:r>
        <w:rPr>
          <w:lang w:val="ru-RU"/>
        </w:rPr>
        <w:t>63, 82</w:t>
      </w:r>
      <w:r>
        <w:rPr/>
        <w:t xml:space="preserve">, </w:t>
      </w:r>
      <w:r>
        <w:rPr>
          <w:lang w:val="ru-RU"/>
        </w:rPr>
        <w:t>8</w:t>
      </w:r>
      <w:r>
        <w:rPr/>
        <w:t>3, гимнази</w:t>
      </w:r>
      <w:r>
        <w:rPr>
          <w:lang w:val="ru-RU"/>
        </w:rPr>
        <w:t>ях</w:t>
      </w:r>
      <w:r>
        <w:rPr/>
        <w:t xml:space="preserve"> №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, 24</w:t>
      </w:r>
      <w:r>
        <w:rPr/>
        <w:t xml:space="preserve">, </w:t>
      </w:r>
      <w:r>
        <w:rPr>
          <w:lang w:val="ru-RU"/>
        </w:rPr>
        <w:t xml:space="preserve">33, </w:t>
      </w:r>
      <w:r>
        <w:rPr/>
        <w:t>МБДОУ №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5</w:t>
      </w:r>
      <w:r>
        <w:rPr/>
        <w:t xml:space="preserve">, </w:t>
      </w:r>
      <w:r>
        <w:rPr>
          <w:lang w:val="ru-RU"/>
        </w:rPr>
        <w:t>151, 214)</w:t>
      </w:r>
      <w:r>
        <w:rPr/>
        <w:t xml:space="preserve"> </w:t>
      </w:r>
      <w:r>
        <w:rPr>
          <w:b/>
        </w:rPr>
        <w:t xml:space="preserve">на сумму 2 </w:t>
      </w:r>
      <w:r>
        <w:rPr>
          <w:b/>
          <w:lang w:val="ru-RU"/>
        </w:rPr>
        <w:t>7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 xml:space="preserve"> тыс.руб.</w:t>
      </w:r>
      <w:r>
        <w:rPr>
          <w:b/>
          <w:lang w:val="ru-RU"/>
        </w:rPr>
        <w:t xml:space="preserve"> </w:t>
      </w:r>
    </w:p>
    <w:p>
      <w:pPr>
        <w:pStyle w:val="TextBodyIndent"/>
        <w:tabs>
          <w:tab w:val="left" w:pos="567" w:leader="none"/>
          <w:tab w:val="left" w:pos="709" w:leader="none"/>
        </w:tabs>
        <w:ind w:hanging="0"/>
        <w:jc w:val="both"/>
        <w:rPr/>
      </w:pPr>
      <w:r>
        <w:rPr>
          <w:color w:val="000000"/>
          <w:sz w:val="24"/>
          <w:lang w:val="ru-RU"/>
        </w:rPr>
        <w:tab/>
        <w:tab/>
      </w:r>
      <w:r>
        <w:rPr>
          <w:color w:val="000000"/>
          <w:sz w:val="24"/>
        </w:rPr>
        <w:t xml:space="preserve">С целью усиления антитеррористической защищенности объектов образования </w:t>
      </w:r>
      <w:r>
        <w:rPr>
          <w:color w:val="000000"/>
          <w:sz w:val="24"/>
          <w:lang w:val="ru-RU"/>
        </w:rPr>
        <w:t>з</w:t>
      </w:r>
      <w:r>
        <w:rPr>
          <w:bCs/>
          <w:sz w:val="24"/>
        </w:rPr>
        <w:t xml:space="preserve">а счет средств областного бюджета и средств бюджета города на сумму </w:t>
      </w:r>
      <w:r>
        <w:rPr>
          <w:b/>
          <w:bCs/>
          <w:sz w:val="24"/>
        </w:rPr>
        <w:t>5 710,5 тыс.руб.</w:t>
      </w:r>
      <w:r>
        <w:rPr>
          <w:bCs/>
          <w:sz w:val="24"/>
        </w:rPr>
        <w:t xml:space="preserve"> выполняются работы по ремонту ограждения в </w:t>
      </w:r>
      <w:r>
        <w:rPr>
          <w:b/>
          <w:bCs/>
          <w:sz w:val="24"/>
        </w:rPr>
        <w:t>18 школах</w:t>
      </w:r>
      <w:r>
        <w:rPr>
          <w:bCs/>
          <w:sz w:val="24"/>
        </w:rPr>
        <w:t xml:space="preserve"> города (СШ №</w:t>
      </w:r>
      <w:r>
        <w:rPr>
          <w:bCs/>
          <w:sz w:val="24"/>
          <w:lang w:val="ru-RU"/>
        </w:rPr>
        <w:t>№</w:t>
      </w:r>
      <w:r>
        <w:rPr>
          <w:bCs/>
          <w:sz w:val="24"/>
        </w:rPr>
        <w:t xml:space="preserve"> 46, 35, 37, 49, 10, 73, 56, 15, 63, Пригородная, Плодовая, 17, Кротовская, 25, 51, гимназии № 33, 44, лицей № 38)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ab/>
      </w:r>
      <w:r>
        <w:rPr/>
        <w:t xml:space="preserve">Все образовательные учреждения включились в реализацию проекта внедрения системы мониторинга и видеонаблюдения. В 2018 все учреждения будут оснащены более современными, качественными и высокотехнологичными камерами видеонаблюдения на сумму </w:t>
      </w:r>
      <w:r>
        <w:rPr>
          <w:b/>
        </w:rPr>
        <w:t>20 000,0</w:t>
      </w:r>
      <w:r>
        <w:rPr/>
        <w:t xml:space="preserve">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С целью благоустройства территорий образовательных организаций, обустройства спортивных площадок с установкой оборудования на реализацию проекта «Школьный двор» выделены средства в размере </w:t>
      </w:r>
      <w:r>
        <w:rPr>
          <w:b/>
          <w:color w:val="000000"/>
        </w:rPr>
        <w:t>10 000,0</w:t>
      </w:r>
      <w:r>
        <w:rPr>
          <w:color w:val="000000"/>
        </w:rPr>
        <w:t xml:space="preserve"> тыс. руб. В</w:t>
      </w:r>
      <w:r>
        <w:rPr/>
        <w:t>ыполнены работы в 11 школах (СШ № 8, 31, 42, 51, 55, 57, 62, 85, 86, Лицеи № 20, 38).</w:t>
      </w:r>
    </w:p>
    <w:p>
      <w:pPr>
        <w:pStyle w:val="Normal"/>
        <w:ind w:firstLine="720"/>
        <w:jc w:val="both"/>
        <w:rPr/>
      </w:pPr>
      <w:r>
        <w:rPr/>
        <w:t>Кроме того, по муниципальной программе</w:t>
      </w:r>
      <w:r>
        <w:rPr>
          <w:b/>
        </w:rPr>
        <w:t xml:space="preserve"> </w:t>
      </w:r>
      <w:r>
        <w:rPr/>
        <w:t>«Развитие парков города Ульяновска»</w:t>
      </w:r>
      <w:r>
        <w:rPr>
          <w:b/>
        </w:rPr>
        <w:t xml:space="preserve"> </w:t>
      </w:r>
      <w:r>
        <w:rPr/>
        <w:t xml:space="preserve">выполнен ремонт асфальтового покрытия в парке им. А.Матросова на сумму </w:t>
      </w:r>
      <w:r>
        <w:rPr>
          <w:b/>
        </w:rPr>
        <w:t xml:space="preserve">400,0 тыс. рублей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ab/>
        <w:t xml:space="preserve">В 2018 году строятся две новые школы, которые будут отвечать новым, современным требованиям в микрорайонах «Запад-1» и «Искра». Строительство школы в микрорайоне «Искра» позволит реализовать современный проект развития образования на территории Ульяновской области «Умная школа» и обеспечить преемственность образования для воспитанников, обучающихся, начиная с дошкольного возраста через создание образовательного комплекса «детский сад – школа – ВУЗ». Школа в Засвияжском районе будет развивать био-медицинское направление. С этой целью одним из приоритетных профилей станет химико-биологический. </w:t>
      </w:r>
    </w:p>
    <w:p>
      <w:pPr>
        <w:pStyle w:val="Normal"/>
        <w:ind w:firstLine="709"/>
        <w:jc w:val="both"/>
        <w:rPr/>
      </w:pPr>
      <w:r>
        <w:rPr/>
        <w:t>В 2018 году начинается строительство новой школы в микрорайоне «Запад-2». Ввод в эксплуатацию ориентировочно – 2020 год.</w:t>
      </w:r>
    </w:p>
    <w:p>
      <w:pPr>
        <w:pStyle w:val="Normal"/>
        <w:ind w:firstLine="709"/>
        <w:jc w:val="both"/>
        <w:rPr/>
      </w:pPr>
      <w:r>
        <w:rPr/>
        <w:t>Проведен капитальный ремонт школы № 31.</w:t>
      </w:r>
    </w:p>
    <w:p>
      <w:pPr>
        <w:pStyle w:val="Normal"/>
        <w:spacing w:lineRule="atLeast" w:line="24" w:before="0" w:after="0"/>
        <w:ind w:firstLine="709"/>
        <w:contextualSpacing/>
        <w:jc w:val="both"/>
        <w:rPr/>
      </w:pPr>
      <w:r>
        <w:rPr/>
        <w:t xml:space="preserve">На подготовку образовательных учреждений к новому учебному году предусмотрено </w:t>
      </w:r>
      <w:r>
        <w:rPr>
          <w:b/>
        </w:rPr>
        <w:t>- 181 364,2 тыс. рублей</w:t>
      </w:r>
      <w:r>
        <w:rPr/>
        <w:t>, в том числе: школы – 61 139,9 тыс. рублей, детские сады - 66 604,6 тыс.рублей, УДОД – 3 425,1 тыс.рублей.</w:t>
      </w:r>
    </w:p>
    <w:p>
      <w:pPr>
        <w:pStyle w:val="Normal"/>
        <w:tabs>
          <w:tab w:val="left" w:pos="709" w:leader="none"/>
        </w:tabs>
        <w:spacing w:before="100" w:after="100"/>
        <w:ind w:firstLine="709"/>
        <w:contextualSpacing/>
        <w:jc w:val="both"/>
        <w:rPr>
          <w:color w:val="C00000"/>
        </w:rPr>
      </w:pPr>
      <w:r>
        <w:rPr/>
        <w:t xml:space="preserve">В настоящее время действует 103 энергосервисных контракта на </w:t>
      </w:r>
      <w:r>
        <w:rPr>
          <w:b/>
        </w:rPr>
        <w:t>системе отопления</w:t>
      </w:r>
      <w:r>
        <w:rPr/>
        <w:t xml:space="preserve"> учреждений. </w:t>
      </w:r>
    </w:p>
    <w:p>
      <w:pPr>
        <w:pStyle w:val="Normal"/>
        <w:tabs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</w:t>
      </w:r>
      <w:r>
        <w:rPr/>
        <w:tab/>
        <w:t xml:space="preserve">За девять месяцев 2018 года Управлением образования на проведение размещения закупок для муниципальных нужд на поставку товара, выполнение работ, оказание услуг было согласовано и размещено </w:t>
      </w:r>
      <w:r>
        <w:rPr>
          <w:b/>
        </w:rPr>
        <w:t xml:space="preserve">7433 муниципальных закупок </w:t>
      </w:r>
      <w:r>
        <w:rPr/>
        <w:t xml:space="preserve">на общую сумму </w:t>
      </w:r>
      <w:r>
        <w:rPr>
          <w:b/>
        </w:rPr>
        <w:t xml:space="preserve">799 553 620 рублей. </w:t>
      </w:r>
    </w:p>
    <w:p>
      <w:pPr>
        <w:pStyle w:val="Normal"/>
        <w:jc w:val="both"/>
        <w:rPr/>
      </w:pPr>
      <w:r>
        <w:rPr>
          <w:color w:val="C00000"/>
        </w:rPr>
        <w:t xml:space="preserve">        </w:t>
      </w:r>
      <w:r>
        <w:rPr>
          <w:color w:val="C00000"/>
        </w:rPr>
        <w:tab/>
      </w:r>
      <w:r>
        <w:rPr/>
        <w:t xml:space="preserve">Проведено </w:t>
      </w:r>
      <w:r>
        <w:rPr>
          <w:b/>
        </w:rPr>
        <w:t>462 э</w:t>
      </w:r>
      <w:r>
        <w:rPr/>
        <w:t xml:space="preserve">лектронных аукционов и конкурсов на общую сумму </w:t>
      </w:r>
      <w:r>
        <w:rPr>
          <w:b/>
        </w:rPr>
        <w:t>202 671 430</w:t>
      </w:r>
      <w:r>
        <w:rPr/>
        <w:t xml:space="preserve"> рублей. По итогам проведения торгов заключено </w:t>
      </w:r>
      <w:r>
        <w:rPr>
          <w:b/>
        </w:rPr>
        <w:t>448</w:t>
      </w:r>
      <w:r>
        <w:rPr/>
        <w:t xml:space="preserve"> контрактов на лимиты бюджетных ассигнований 2018 года на сумму </w:t>
      </w:r>
      <w:r>
        <w:rPr>
          <w:b/>
        </w:rPr>
        <w:t>146 073 379</w:t>
      </w:r>
      <w:r>
        <w:rPr/>
        <w:t xml:space="preserve">  рублей. Общая экономия составила </w:t>
      </w:r>
      <w:r>
        <w:rPr>
          <w:b/>
        </w:rPr>
        <w:t>27 647 794</w:t>
      </w:r>
      <w:r>
        <w:rPr/>
        <w:t xml:space="preserve"> рублей. Эффективность от размещения закупок на поставку товара, выполнение работ, оказание услуг составила – </w:t>
      </w:r>
      <w:r>
        <w:rPr>
          <w:b/>
        </w:rPr>
        <w:t>16%</w:t>
      </w:r>
      <w:r>
        <w:rPr/>
        <w:t>, что на 12,6 % больше по сравнению с данным периодом 2017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C00000"/>
        </w:rPr>
        <w:t xml:space="preserve">       </w:t>
      </w:r>
      <w:r>
        <w:rPr>
          <w:color w:val="C00000"/>
        </w:rPr>
        <w:tab/>
      </w:r>
      <w:r>
        <w:rPr/>
        <w:t>В</w:t>
      </w:r>
      <w:r>
        <w:rPr>
          <w:lang w:val="en-US" w:eastAsia="en-US"/>
        </w:rPr>
        <w:t xml:space="preserve"> рамках реализации муниципальных программ и </w:t>
      </w:r>
      <w:r>
        <w:rPr/>
        <w:t xml:space="preserve">подготовки общеобразовательных </w:t>
      </w:r>
      <w:r>
        <w:rPr>
          <w:lang w:val="en-US" w:eastAsia="en-US"/>
        </w:rPr>
        <w:t>организаций</w:t>
      </w:r>
      <w:r>
        <w:rPr/>
        <w:t xml:space="preserve"> к новому 2018-2019 учебному году размещено торгов в виде </w:t>
      </w:r>
      <w:r>
        <w:rPr>
          <w:b/>
        </w:rPr>
        <w:t>202 электронных аукционов</w:t>
      </w:r>
      <w:r>
        <w:rPr/>
        <w:t xml:space="preserve"> на общую сумму </w:t>
      </w:r>
      <w:r>
        <w:rPr>
          <w:b/>
        </w:rPr>
        <w:t>125 661 086,35 рублей</w:t>
      </w:r>
      <w:r>
        <w:rPr/>
        <w:t>, заключены контракты на общую сумму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05 801 424,04 рублей</w:t>
      </w:r>
      <w:r>
        <w:rPr>
          <w:lang w:val="en-US" w:eastAsia="en-US"/>
        </w:rPr>
        <w:t xml:space="preserve">. Экономия составила </w:t>
      </w:r>
      <w:r>
        <w:rPr>
          <w:b/>
          <w:lang w:val="en-US" w:eastAsia="en-US"/>
        </w:rPr>
        <w:t>19 819 662,31 рублей</w:t>
      </w:r>
      <w:r>
        <w:rPr>
          <w:lang w:val="en-US" w:eastAsia="en-US"/>
        </w:rPr>
        <w:t>.</w:t>
      </w:r>
    </w:p>
    <w:p>
      <w:pPr>
        <w:pStyle w:val="Normal"/>
        <w:tabs>
          <w:tab w:val="left" w:pos="709" w:leader="none"/>
        </w:tabs>
        <w:ind w:right="-11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</w:r>
      <w:r>
        <w:rPr/>
        <w:t>За 9 месяцев 2018 года контрольно-ревизионным отделом Управления образования в соответствии с утверждённым планом проверок проведено 15 контрольных мероприятий (из них 5 внеплановых по обращению граждан), которыми были охвачены 29 подведомственных образовательных организаций (13% от 226 подведомственных образовательных организаций).</w:t>
      </w:r>
    </w:p>
    <w:p>
      <w:pPr>
        <w:pStyle w:val="Normal"/>
        <w:tabs>
          <w:tab w:val="left" w:pos="709" w:leader="none"/>
          <w:tab w:val="left" w:pos="7650" w:leader="none"/>
        </w:tabs>
        <w:jc w:val="both"/>
        <w:rPr/>
      </w:pPr>
      <w:r>
        <w:rPr>
          <w:color w:val="C00000"/>
        </w:rPr>
        <w:t xml:space="preserve">           </w:t>
      </w:r>
      <w:r>
        <w:rPr/>
        <w:t xml:space="preserve">Общий объем проверенных средств составил </w:t>
      </w:r>
      <w:r>
        <w:rPr>
          <w:b/>
        </w:rPr>
        <w:t xml:space="preserve">109 340,5 тыс. руб., </w:t>
      </w:r>
      <w:r>
        <w:rPr/>
        <w:t xml:space="preserve">что составляет </w:t>
      </w:r>
      <w:r>
        <w:rPr>
          <w:b/>
        </w:rPr>
        <w:t>3%</w:t>
      </w:r>
      <w:r>
        <w:rPr/>
        <w:t xml:space="preserve"> от объема финансирования за 9 месяцев 2018 года по разделу «Образование».</w:t>
      </w:r>
    </w:p>
    <w:p>
      <w:pPr>
        <w:pStyle w:val="Style3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выявленных нарушений за 9 месяцев 2018 года </w:t>
      </w:r>
      <w:r>
        <w:rPr>
          <w:rFonts w:cs="Times New Roman" w:ascii="Times New Roman" w:hAnsi="Times New Roman"/>
          <w:b/>
          <w:sz w:val="24"/>
          <w:szCs w:val="24"/>
        </w:rPr>
        <w:t>521,9 тыс. руб</w:t>
      </w:r>
      <w:r>
        <w:rPr>
          <w:rFonts w:cs="Times New Roman" w:ascii="Times New Roman" w:hAnsi="Times New Roman"/>
          <w:sz w:val="24"/>
          <w:szCs w:val="24"/>
        </w:rPr>
        <w:t>. соста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0,5%</w:t>
      </w:r>
      <w:r>
        <w:rPr>
          <w:rFonts w:cs="Times New Roman" w:ascii="Times New Roman" w:hAnsi="Times New Roman"/>
          <w:sz w:val="24"/>
          <w:szCs w:val="24"/>
        </w:rPr>
        <w:t xml:space="preserve"> общего объёма проверенных средств. </w:t>
      </w:r>
    </w:p>
    <w:p>
      <w:pPr>
        <w:pStyle w:val="Normal"/>
        <w:ind w:firstLine="720"/>
        <w:jc w:val="both"/>
        <w:rPr/>
      </w:pPr>
      <w:r>
        <w:rPr/>
        <w:t xml:space="preserve">В результате принятых мер </w:t>
      </w:r>
      <w:r>
        <w:rPr>
          <w:b/>
        </w:rPr>
        <w:t>устранено нарушений на сумму 342,9 тыс. руб.</w:t>
      </w:r>
      <w:r>
        <w:rPr/>
        <w:t>, из них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на лицевые счета проверенных образовательных организаций возмещено </w:t>
      </w:r>
      <w:r>
        <w:rPr>
          <w:b/>
        </w:rPr>
        <w:t xml:space="preserve">8,8 </w:t>
      </w:r>
      <w:r>
        <w:rPr/>
        <w:t>тыс. рубле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в бюджет МО «город Ульяновск» возмещено </w:t>
      </w:r>
      <w:r>
        <w:rPr>
          <w:b/>
        </w:rPr>
        <w:t xml:space="preserve">1,5 </w:t>
      </w:r>
      <w:r>
        <w:rPr/>
        <w:t>тыс. рубле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приведены в соответствие с требованием нормативных правовых актов документы на сумму </w:t>
      </w:r>
      <w:r>
        <w:rPr>
          <w:b/>
        </w:rPr>
        <w:t>332,6 тыс. руб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трольных мероприятий к </w:t>
      </w:r>
      <w:r>
        <w:rPr>
          <w:rFonts w:cs="Times New Roman" w:ascii="Times New Roman" w:hAnsi="Times New Roman"/>
          <w:b/>
          <w:sz w:val="24"/>
          <w:szCs w:val="24"/>
        </w:rPr>
        <w:t>16 виновным должностным лицам применены меры дисциплинар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в виде 14 замечаний и 2 выговоров, с 17 должностных лиц за допущенные нарушения сняты выплаты стимулирующего характера на сумму 37,4 тыс. руб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Style30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За 9 месяцев 2018 года отделом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авового обеспечения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разработано и принято 33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остановлений и распоряжений администрации города Ульяновска, проведена правовая экспертиза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998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ектов контрактов, заключаемых муниципальными образовательными организация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C00000"/>
        </w:rPr>
        <w:t xml:space="preserve">       </w:t>
      </w:r>
      <w:r>
        <w:rPr>
          <w:color w:val="C00000"/>
        </w:rPr>
        <w:tab/>
      </w:r>
      <w:r>
        <w:rPr/>
        <w:t xml:space="preserve">В связи с совершенствованием законодательства, повышением роли суда в защите прав и законных интересов граждан, общества и государства, имеется тенденция к общему росту числа судебных дел, в которых выступает Управление образования. </w:t>
        <w:tab/>
        <w:t xml:space="preserve">В рамках данного направления приняли участие в 48 судебном заседании Арбитражного суда Ульяновской области, судах общей юрисдикции, судебных заседаниях мировых судей, апелляционных инстанций с учётом подготовки исковых заявлений, а также отзывов по предъявленным искам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  <w:r>
        <w:rPr/>
        <w:t>Оказана помощь образовательным организациям в обжаловании 50 постановлений об административных правонарушениях в отношении образовательных организаций и должностных лиц. Общая сумма обжалованных штрафов - около 500 тыс. рублей, что составляет экономию расходования средств бюджета муниципального образования «город Ульяновск».</w:t>
      </w:r>
    </w:p>
    <w:p>
      <w:pPr>
        <w:pStyle w:val="Style30"/>
        <w:spacing w:before="0" w:after="0"/>
        <w:rPr/>
      </w:pPr>
      <w:r>
        <w:rPr/>
      </w:r>
    </w:p>
    <w:p>
      <w:pPr>
        <w:pStyle w:val="Style30"/>
        <w:spacing w:before="0" w:after="0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iCs/>
        </w:rPr>
        <w:t xml:space="preserve">В 2018 году необходимо решить задачи </w:t>
      </w:r>
      <w:r>
        <w:rPr>
          <w:iCs/>
        </w:rPr>
        <w:t>по следующим о</w:t>
      </w:r>
      <w:r>
        <w:rPr/>
        <w:t>сновным направлениям:</w:t>
      </w:r>
    </w:p>
    <w:p>
      <w:pPr>
        <w:pStyle w:val="Normal"/>
        <w:tabs>
          <w:tab w:val="left" w:pos="709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Развитие эффективной муниципальной образовательной среды, обеспечивающей равную доступность качественного общего и дополнительного образования, в соответствии со Стратегией социально-экономического развития муниципального образования «город Ульяновск» до 2030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Развитие и модернизация дошкольного образования. Обеспечение услугой дошкольного образования детей от 1,5 до 3 лет. </w:t>
      </w:r>
      <w:r>
        <w:rPr>
          <w:color w:val="000000"/>
        </w:rPr>
        <w:t>Внедрение альтернативных форм предоставления услуги дошко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Обновление содержания образования через реализацию инновационных и информационных технологий, формирование нового технологического уклада, совершенствование программ профориентации обучающихся, электронного обу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Совершенствование условий для реализации ФГОС дошкольного, общего образования детей с ограниченными возможностями здоровь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еспечение условий, способствующих сохранению, укреплению здоровья и социализации обучающихся, в том числе для детей с ограниченными возможностями здоровь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Развитие воспитательного пространства городской системы образования в соответствии со Стратегией развития воспитания в Р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Повышение кадрового потенциала, обновление кадрового состава, развитие профессиональных сообществ, повышение уровня профессиональной компетенции педагог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новление инфраструктуры образовательных организаций. Укрепление материально-технической базы образовательных организа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еспечение информационной открытости муниципальной сферы обра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/>
          <w:b/>
          <w:kern w:val="2"/>
        </w:rPr>
      </w:pPr>
      <w:r>
        <w:rPr/>
        <w:t xml:space="preserve">Осуществление комплексно-целевого подхода в управлении, в том числе через реализацию программ, инновационных проектов и совершенствование внутреннего мониторинга оценки качества образования.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Повышение эффективности финансово-хозяйственной деятельности, энергоэффективности и расходования бюджетных средств на содержание образовательных организаций.</w:t>
      </w:r>
    </w:p>
    <w:sectPr>
      <w:footerReference w:type="default" r:id="rId2"/>
      <w:footerReference w:type="first" r:id="rId3"/>
      <w:type w:val="nextPage"/>
      <w:pgSz w:w="11906" w:h="16838"/>
      <w:pgMar w:left="1560" w:right="675" w:gutter="0" w:header="0" w:top="62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МОН основной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6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Oddtlanswer">
    <w:name w:val="oddtlanswer"/>
    <w:basedOn w:val="Style9"/>
    <w:qFormat/>
    <w:rPr/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SimHei">
    <w:name w:val="Основной текст + SimHei"/>
    <w:qFormat/>
    <w:rPr>
      <w:rFonts w:ascii="SimHei;黑体" w:hAnsi="SimHei;黑体" w:eastAsia="SimHei;黑体" w:cs="SimHei;黑体"/>
      <w:b/>
      <w:bCs/>
      <w:sz w:val="26"/>
      <w:szCs w:val="26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2">
    <w:name w:val="Текст Знак"/>
    <w:basedOn w:val="Style9"/>
    <w:qFormat/>
    <w:rPr>
      <w:rFonts w:ascii="Courier New" w:hAnsi="Courier New" w:cs="Courier New"/>
    </w:rPr>
  </w:style>
  <w:style w:type="character" w:styleId="24">
    <w:name w:val="Основной текст (2) + Полужирный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748"/>
    </w:pPr>
    <w:rPr>
      <w:lang w:val="en-US"/>
    </w:rPr>
  </w:style>
  <w:style w:type="paragraph" w:styleId="TextBodyIndent">
    <w:name w:val="Body Text Indent"/>
    <w:basedOn w:val="Normal"/>
    <w:pPr>
      <w:ind w:firstLine="748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48"/>
      <w:jc w:val="both"/>
    </w:pPr>
    <w:rPr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Style24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2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  <w:ind w:firstLine="20"/>
      <w:jc w:val="both"/>
    </w:pPr>
    <w:rPr>
      <w:rFonts w:ascii="Arial" w:hAnsi="Arial" w:cs="Arial"/>
      <w:color w:val="000000"/>
      <w:spacing w:val="10"/>
      <w:sz w:val="11"/>
      <w:szCs w:val="11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7"/>
      <w:ind w:firstLine="31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ind w:firstLine="24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7"/>
      <w:ind w:firstLine="475"/>
      <w:jc w:val="both"/>
    </w:pPr>
    <w:rPr>
      <w:rFonts w:eastAsia="Times New Roma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67"/>
      <w:ind w:firstLine="77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8"/>
      <w:ind w:firstLine="31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7"/>
      <w:ind w:firstLine="47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6"/>
      <w:ind w:firstLine="71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8"/>
      <w:ind w:firstLine="941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</w:pPr>
    <w:rPr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outlineLvl w:val="0"/>
    </w:pPr>
    <w:rPr>
      <w:b/>
      <w:bCs/>
      <w:i/>
      <w:iCs/>
      <w:spacing w:val="10"/>
      <w:sz w:val="25"/>
      <w:szCs w:val="25"/>
      <w:lang w:val="en-US"/>
    </w:rPr>
  </w:style>
  <w:style w:type="paragraph" w:styleId="Style3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Arial CYR" w:hAnsi="Arial CYR" w:eastAsia="PMingLiU;新細明體" w:cs="Arial CYR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sz w:val="26"/>
      <w:szCs w:val="26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7:00Z</dcterms:created>
  <dc:creator>Шейко</dc:creator>
  <dc:description/>
  <cp:keywords/>
  <dc:language>en-US</dc:language>
  <cp:lastModifiedBy>User</cp:lastModifiedBy>
  <cp:lastPrinted>2018-10-05T08:38:00Z</cp:lastPrinted>
  <dcterms:modified xsi:type="dcterms:W3CDTF">2018-10-16T10:23:00Z</dcterms:modified>
  <cp:revision>484</cp:revision>
  <dc:subject/>
  <dc:title>М э р и я   г</dc:title>
</cp:coreProperties>
</file>