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4305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АЮ: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ьник Управления образования администрации города Ульянов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_______________ С.И.Кулик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___»_________________2018 г.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65.1pt;mso-wrap-distance-left:9pt;mso-wrap-distance-right:0pt;mso-wrap-distance-top:0pt;mso-wrap-distance-bottom:0pt;margin-top:0.05pt;mso-position-vertical-relative:text;margin-left:26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АЮ: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ьник Управления образования администрации города Ульяно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____________ С.И.Кулик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___»_________________2018 г.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роведении городского этапа областного Фестиваля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итмы улиц - 2018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этап открытого областного Фестиваля уличных культур «Ритмы Улиц-2018» (далее – Фестиваль) проводится с целью поддержки и развития молодёжной культуры в городе Ульяновск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роект реализуется на территории города Ульяновска отделом по делам молодёжи и молодежной политике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орода Ульяновска в рамках муниципальной программы «Содействие самореализации молодёжи в муниципальном образовании «город Ульяновск», утвержденной п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тановлением администрации города Ульяновска от 27.09.2013 № 4261.</w:t>
      </w:r>
    </w:p>
    <w:p>
      <w:pPr>
        <w:pStyle w:val="Normal"/>
        <w:spacing w:lineRule="auto" w:line="240" w:before="0" w:after="0"/>
        <w:ind w:right="-62" w:firstLine="6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лучших творческих коллективов и талантливой молодежи, создание условий для совершенствования их творческ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культурного досуга молодежи и реализация творческого  потенциала молодё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уляризация позитивно-направленных видов молодежн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негативных проявлений в молодёжной среде, посредством создания условий для самореализации молодого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чение молодёжи к организации собственного досуг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ение числа молодых людей, занятых в сферах досуга, творчества, обществе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активной гражданской пози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 МЕСТО ПРОВЕДЕНИЯ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ся на территории муниципального образования «город Ульяновск» в три этап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– районные отборочные туры.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3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 года (по планам районных отделов общественных коммуникаций и социальных инициатив). Заявки на районные этапы принимаются до 15 ма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олжский район: 73-54-07(0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dmks.zav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вияжский район: 73-78-05(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viaga73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лезнодорожный район: 73-53-27(3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alomatinae@bk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нинский район: 27-45-85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dmks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этап – городской этап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роведения праздничных мероприятий посвящённых Дню Росси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этап - областной фина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мках проведения праздничных мероприятий посвящённых Дню Молодёж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ФЕСТИВАЛЕМ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Фестиваля осуществляет Организационный комитет (далее – Оргкомитет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городского этапа формирует отдел по делам молодёжи и молодёжной политики Управления образования администрации города Ульяновск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ргкомитет решает вопросы кадрового обеспечения Фестиваля, финансирования, формирует имидж Фестиваля и т.п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й Оргкомитет утверждает персональный состав штаба, рабочих групп, состав экспертной комиссии, атрибутику, а также решает другие вопросы, связанные с подготовкой и проведением Фестив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 В ФЕСТИВАЛ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этапах реализации Фестиваля его участниками могут быть молодые люди, занимающиеся в самодеятельных: клубах, кружках, коллективах и т.д., не имеющие профессионального образования в области культуры и искус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е команды и творческие колл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молодёжные организации желающие проявить себя в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представители молодежных субкульту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 Возраст участников – от 14 до 35 л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Для участия в районном отборочном туре необходимо подать заявку в районные отделы общественных коммуникаций и социальных инициатив. 5.4.Заявки от районных отделов для участия в городском этап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имаются до 5 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ом по делам молодёжи и молодёжной политике Управления образования администрации города Ульяновска по адресу: город Ульяновск, улица Спасская14, кабинет 9.(тел./факс – 27-01-8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частников от района до 3 человек или коллективов лучших в каждой номин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ое лицо: Ананьева Алина Александровна тел.8-962-632-80-92, 27-01-86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ЮРИ ГОРОДСКОГО ФЕСТИВА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фессиональной оценки качества выступления команд-участниц, коллективов и объединений и т.п. Оргкомитетом создается компетентное жюри. Состав жюри утверждается на собрании Оргкомит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жюри включаются специалисты по номинациям, представленным в программе фестиваля, пользующиеся авторитетом в соответствующих областях молодежной уличной субкультур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пределяет победителей фестиваля I, II, III степени в каждой номинации. Победителям, занявшим I, II, III места, вручаются грамоты и ценные приз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фестиваля вправе учредить специальные номинации фестиваля, такие как: «Дебют», «Мастер», «Открытие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И ПРОЕКТА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инация «Вокал»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й вокал или классическое п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вок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зовый вок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пение или этническое п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ловое п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музыкальные стили, зародившиеся в афроамериканской куль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п-х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&amp;B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ые приемы, применяемые в экстремальных музыкальных направлениях и т.п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Хореография»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радный танец (малые формы, коллектив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народный и фольклорный (малые формы и коллектив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ьный танец (шоу-программа, секв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ые современные  танцы (Хип-Хоп, Брейк-данс, Crip-Walk,  Поппинг,  Локинг,  Krump,  Хастл и т.п.) (коллективы и сольное выступление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Театр» (сольное выступление, коллективное выступ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аматическ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о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юзик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томи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т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ический слэ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чный теа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сл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инация «Оригинальный жанр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томима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одия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ковое выступление (сольное, коллективн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нное-шоу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ерное, световое шоу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мен-шоу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у мыльных пузырей (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(шаржы, эрбу, шоу песка, графити)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ейтборд-шоу (сольное выступление, коллективное выступле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лер-шоу (фигурное катание на роликах; стрит, верт,  скейт-кросс)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ур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к аут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ампинг (сольное выступление, коллективное выступ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Фестивале «Ритмы Улиц - 2018»</w:t>
        <w:br/>
        <w:t>от__________________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13"/>
        <w:gridCol w:w="2268"/>
        <w:gridCol w:w="2581"/>
      </w:tblGrid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, 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СОГЛАСИЕ</w:t>
      </w:r>
    </w:p>
    <w:p>
      <w:pPr>
        <w:pStyle w:val="Normal"/>
        <w:spacing w:lineRule="auto" w:line="240" w:before="0" w:after="0"/>
        <w:ind w:right="1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м этапе областного Фестиваля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итмы улиц - 2018»</w:t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согласие на обработку персональных данных участника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18 лет заполняется родителем или законным представителем)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или родитель/представитель)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сер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ыдан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9781" w:leader="none"/>
        </w:tabs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номер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участие 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м этапе областного Фестиваля «Ритмы улиц - 2018»</w:t>
      </w:r>
      <w:r>
        <w:rPr>
          <w:rFonts w:cs="Times New Roman" w:ascii="Times New Roman" w:hAnsi="Times New Roman"/>
          <w:sz w:val="28"/>
          <w:szCs w:val="28"/>
        </w:rPr>
        <w:t>, на сбор, хранение, использование, распространение (передачу) и публикацию в СМИ, в том числе в сети Интернет, персональных данных</w:t>
      </w:r>
    </w:p>
    <w:p>
      <w:pPr>
        <w:pStyle w:val="Normal"/>
        <w:tabs>
          <w:tab w:val="clear" w:pos="708"/>
          <w:tab w:val="left" w:pos="9781" w:leader="none"/>
        </w:tabs>
        <w:ind w:right="-2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несовершеннолетнего ребенка)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на обработку которых дается согласие, относятся: фамилия, имя, отчество; дата рождения; пол; данные документа, удостоверяющего личность; место обучения, класс(группа);место работы; сведения о домашнем и мобильном телефоне, личной электронной почте; фото, видео, интервью.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бессрочно до письменного отзыва, обработка персональных данных может осуществляться любыми способами, не запрещенными законодательством Российской Федерации.</w:t>
      </w:r>
    </w:p>
    <w:p>
      <w:pPr>
        <w:pStyle w:val="TextBody"/>
        <w:tabs>
          <w:tab w:val="clear" w:pos="708"/>
          <w:tab w:val="left" w:pos="9760" w:leader="none"/>
        </w:tabs>
        <w:spacing w:lineRule="auto" w:line="264" w:before="181" w:after="120"/>
        <w:ind w:right="21" w:hanging="0"/>
        <w:jc w:val="both"/>
        <w:rPr/>
      </w:pPr>
      <w:r>
        <w:rPr>
          <w:rFonts w:cs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 (предупреждена)</w:t>
      </w:r>
      <w:r>
        <w:rPr>
          <w:rFonts w:cs="Times New Roman"/>
          <w:sz w:val="28"/>
          <w:szCs w:val="28"/>
          <w:u w:val="single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64" w:before="181" w:after="120"/>
        <w:ind w:right="2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TextBody"/>
        <w:spacing w:before="5" w:after="120"/>
        <w:ind w:right="21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125730</wp:posOffset>
                </wp:positionV>
                <wp:extent cx="1329055" cy="0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.9pt" to="203.85pt,9.9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7110</wp:posOffset>
                </wp:positionH>
                <wp:positionV relativeFrom="paragraph">
                  <wp:posOffset>125730</wp:posOffset>
                </wp:positionV>
                <wp:extent cx="1605915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9.9pt" to="405.7pt,9.9pt" ID="Line 3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33745</wp:posOffset>
                </wp:positionH>
                <wp:positionV relativeFrom="paragraph">
                  <wp:posOffset>125730</wp:posOffset>
                </wp:positionV>
                <wp:extent cx="769620" cy="0"/>
                <wp:effectExtent l="0" t="3175" r="635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9.9pt" to="519.9pt,9.9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>подпись</w:t>
        <w:tab/>
        <w:tab/>
        <w:tab/>
        <w:tab/>
        <w:t>расшифровка</w:t>
        <w:tab/>
        <w:tab/>
        <w:tab/>
        <w:t>да</w:t>
      </w:r>
      <w:r>
        <w:rPr>
          <w:rFonts w:cs="Times New Roman"/>
          <w:sz w:val="28"/>
          <w:szCs w:val="28"/>
          <w:lang w:val="ru-RU"/>
        </w:rPr>
        <w:t>т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к 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ks.zav@mail.ru" TargetMode="External"/><Relationship Id="rId3" Type="http://schemas.openxmlformats.org/officeDocument/2006/relationships/hyperlink" Target="mailto:sviaga73@yandex.ru" TargetMode="External"/><Relationship Id="rId4" Type="http://schemas.openxmlformats.org/officeDocument/2006/relationships/hyperlink" Target="mailto:salomatinae@bk.ru" TargetMode="External"/><Relationship Id="rId5" Type="http://schemas.openxmlformats.org/officeDocument/2006/relationships/hyperlink" Target="mailto:odmks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5:00Z</dcterms:created>
  <dc:creator>user-15</dc:creator>
  <dc:description/>
  <cp:keywords/>
  <dc:language>en-US</dc:language>
  <cp:lastModifiedBy>bravin</cp:lastModifiedBy>
  <cp:lastPrinted>2017-05-12T09:31:00Z</cp:lastPrinted>
  <dcterms:modified xsi:type="dcterms:W3CDTF">2018-04-02T07:31:00Z</dcterms:modified>
  <cp:revision>30</cp:revision>
  <dc:subject/>
  <dc:title/>
</cp:coreProperties>
</file>