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мероприятий фестиваля творчества «Зимний венец», проводимых на площади Л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ждениями дополнительно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омственными Управлению образования администрации  г.Ульян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3.12.2017 по 25.0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16"/>
        <w:gridCol w:w="1643"/>
        <w:gridCol w:w="2706"/>
        <w:gridCol w:w="3139"/>
        <w:gridCol w:w="45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6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1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«До свидания, год Петух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о спортивными состязаниями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4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Зимн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подвижные игры и эстафеты, национальные зимние забавы, загадки, танцевальные игры, игры на вним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6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, концерт.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о-юношеский центр «Планета» 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я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развития творчества детей и юношества им. А.Матросова»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ий переполо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 и конкурсы, новогодний флешмоб</w:t>
            </w:r>
            <w:bookmarkStart w:id="0" w:name="_GoBack"/>
            <w:bookmarkEnd w:id="0"/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1»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Зимушка-з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животные. Игровая программа, «Веселые старты», дискотека, танцевальный батл, загадки, игра «Рыбка», «Морская фигура замри» – спасательный круг, Эстафеты: Опасные рифы (оббежать конусы всей командой), Оседлай пушечное ядро (Зажать мячик коленками и прыгать), Ловцы жемчуга (набрать в корзины белые мячики), Перетягивание каната, флэшмо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2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«Зимн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эстафета с предметами. Подвижные игры. «Зимний футбол». </w:t>
            </w:r>
          </w:p>
          <w:p>
            <w:pPr>
              <w:pStyle w:val="Style15"/>
              <w:spacing w:before="0" w:after="200"/>
              <w:ind w:left="-85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тягивание каната.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4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На заснеженных тропинк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85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подвижные игры и эстафеты, загадки, танцевальные игры, игры на внимание, конкурс снежных скульптур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5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Раз в крещенский вечерок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атрализованное представление.</w:t>
            </w:r>
          </w:p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й блок- русские народные зимние игры.</w:t>
              <w:tab/>
            </w:r>
          </w:p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загадок, пословиц, поговорок и Крещении.</w:t>
              <w:tab/>
            </w:r>
          </w:p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Конкурсная эстафета. </w:t>
            </w:r>
          </w:p>
          <w:p>
            <w:pPr>
              <w:pStyle w:val="Style15"/>
              <w:ind w:left="-85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льклорный калейдоскоп.</w:t>
            </w:r>
          </w:p>
          <w:p>
            <w:pPr>
              <w:pStyle w:val="Style15"/>
              <w:spacing w:before="0" w:after="200"/>
              <w:ind w:left="-85" w:right="-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ключитель-ный  блок «Крещенские гадания».</w:t>
            </w:r>
          </w:p>
        </w:tc>
      </w:tr>
      <w:tr>
        <w:trPr>
          <w:trHeight w:val="9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ентр детского технического творчества № 1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Зимн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</w:tr>
      <w:tr>
        <w:trPr>
          <w:trHeight w:val="9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о-юношеский центр «Планета» 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футб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жителей города по футболу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о-юношеский центр № 3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утешествие в страну «Сп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включает в себя различные конкурсы, эстафеты, подвижные игры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6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метел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эколого-биологический цент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, санки и коньки, беги!», спортив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 с использованием атрибутики зимних видов спорта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лиса в зазеркалье. Зимняя ис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обирают детей – зима, пираты и их помощники, параллельно проводя игры со зрителем для привлечения внимания. Детей делят на команды. Игры, такие как, ложка – картошка, тяни – толкай, кенгуру, приветствие, подскажи рифму, гонки на помеле, найди сюрприз. Так же игры на внимание, загадки, шарады, собирание слов из гигантских букв. Танцевальный марафон. Воздушный бой.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ентр детского технического творчества № 1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вест «Звёзды героев» в рамках «Зимнего мери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знакомство с памятниками и архитектурой </w:t>
            </w:r>
          </w:p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а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1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6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, концерт.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тского творчества № 2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Состязаемся зимой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арядка.</w:t>
            </w:r>
          </w:p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эстафеты. «Зимний футбол».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о-юношеский центр № 3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авы русской зи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гровой программы планируются игры-эстафеты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пади в цель», «Быстрая езда», «Бег змейко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строй башню», «Кто быстрее донесет», "Кто сильнее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Собери флажки с гор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ыжные ралли»,«Тюбинг».</w:t>
            </w:r>
          </w:p>
          <w:p>
            <w:pPr>
              <w:pStyle w:val="Style15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4:00Z</dcterms:created>
  <dc:creator>upr</dc:creator>
  <dc:description/>
  <cp:keywords/>
  <dc:language>en-US</dc:language>
  <cp:lastModifiedBy>admin2</cp:lastModifiedBy>
  <cp:lastPrinted>2016-12-01T13:34:00Z</cp:lastPrinted>
  <dcterms:modified xsi:type="dcterms:W3CDTF">2017-12-25T11:16:00Z</dcterms:modified>
  <cp:revision>4</cp:revision>
  <dc:subject/>
  <dc:title/>
</cp:coreProperties>
</file>