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новогодних и зимних социально-значимых мероприятий Управления образования администрации города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дведомствен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кабрь 2017 - февраль 2018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693"/>
        <w:gridCol w:w="2552"/>
        <w:gridCol w:w="2126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ое 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6" w:leader="none"/>
                <w:tab w:val="left" w:pos="3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мероприятия, утренники, спектак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-29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о графику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дошкольные образовательные учреждения, учреждения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фасадов и зданий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учший зимний школьный двор-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-20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проекта «Зимний Венец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гровые программы на пл. Ленина, в парках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 В.И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-февраль каждая суббота 14.00-16.00, 16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Т, ЦДТ-1, 2, 4, 5, 6, ДЮЦ-3, ДЮЦ «Планета», ЦРТДиЮ им. А. Матро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ые программ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к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.2017 -01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воскресенье с 12.00 до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Т, ЦДТ-1, 2, 4, 5, 6, ДЮЦ «Планета», ЦДТТ №1, ДЭБЦ, ЦРТДиЮ им. А. Матро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 в резиденции Деда Мороза в Доме болель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 В.И.Ле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7.12.2017-20.01.2018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, 16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Т, ЦДТ-1, 2, 4, 5, 6, ДЮЦ-3, ДЮЦ «Планета», ЦРТДиЮ им. А. Матросова, ЦДТТ №1, ДЭБ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бразования на площади Ленина (организация конкурсно-игровой и концертной про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ая-самая добрая ё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оспитательной, профориентационной работы и дополнительного образования, ЦДТ, ЦДТ-1, 2, 4, 5, 6, ДЮЦ-3, ДЮЦ «Планета», ЦДТТ №1, ДЭБЦ,  ЦРТДиЮ им. А. Матро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ная развлекательная программа «По-молодёжному! Со старыми друзь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делам молодё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 семейного спортивного отдыха в образовательных организациях – зимние спортивны игры «Зимушка-зима – веселая п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.00 до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Спешите делать добро» (организация и проведение мастер-классов, новогодних утренников, спектаклей с участием детей  инвалидов на базе учреждений дополнительно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- 07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</w:t>
            </w:r>
          </w:p>
        </w:tc>
      </w:tr>
      <w:tr>
        <w:trPr>
          <w:trHeight w:val="9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открытых дверей в организациях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вочный курс «Марафон доверия» для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центр «План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 «В гостях у доброй сказк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центр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ие сборы «Маршрутами 2018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6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школьного актива «В Новый год с новыми иде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-спортивный калейдос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№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т МБУ ДО ЦД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– время добрых дел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В сказочном доме живут чуд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нь семейного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ждественская мастерская» (мастер-классы по декоративно-прикладному творчеству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ехнического творчеств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ейного общения «В гостях у Рождественской сказ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о-биологиче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ого общения: шахматно- шашечный турнир, тренинги по семейному общению «То, что ценим мы», «Когда живётся друж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 «Встречаем Рожд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3.3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 «Симбирск православ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ехнического творчеств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колядки» интерактив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 развития детей и юношества им. А. Матро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брика добрых дел» (мастер-классы по изготовлению рождественских сувени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Рождественская звез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 детского творчества №2, №1, Ц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-26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 детского творчества №2, №1, ЦДТ</w:t>
            </w:r>
          </w:p>
        </w:tc>
      </w:tr>
      <w:tr>
        <w:trPr>
          <w:trHeight w:val="10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компьютерных работ «С Рождеством!» в рамках фестиваля «Рождественская звезда»</w:t>
            </w:r>
          </w:p>
          <w:p>
            <w:pPr>
              <w:pStyle w:val="Normal"/>
              <w:spacing w:before="0" w:after="0"/>
              <w:ind w:right="3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-08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жителей микрорайонов образовательных учреждений «Новый год у вор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учащихся на коньках, лы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каник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турниры по игровым видам спорта баскетболу, волейболу, пионер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урниры по настольному тенни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«Зимняя дор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Ш №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Плане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родской шахматный турнир среди школьников «Снежная Королев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Б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канику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Б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операция «Живая 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Б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– 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Б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учащихся образовательных учреждений  «С Новым годом, ветера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ветеранов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период зим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3:00Z</dcterms:created>
  <dc:creator>user</dc:creator>
  <dc:description/>
  <cp:keywords/>
  <dc:language>en-US</dc:language>
  <cp:lastModifiedBy>vospit5</cp:lastModifiedBy>
  <cp:lastPrinted>2017-12-19T10:14:00Z</cp:lastPrinted>
  <dcterms:modified xsi:type="dcterms:W3CDTF">2017-12-25T09:56:00Z</dcterms:modified>
  <cp:revision>116</cp:revision>
  <dc:subject/>
  <dc:title/>
</cp:coreProperties>
</file>