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6   № 135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базовых нормативов затрат</w:t>
      </w:r>
    </w:p>
    <w:p>
      <w:pPr>
        <w:pStyle w:val="Normal"/>
        <w:rPr/>
      </w:pPr>
      <w:r>
        <w:rPr/>
        <w:t xml:space="preserve">на оказание муниципальных услуг в сфере </w:t>
      </w:r>
    </w:p>
    <w:p>
      <w:pPr>
        <w:pStyle w:val="Normal"/>
        <w:rPr/>
      </w:pPr>
      <w:r>
        <w:rPr/>
        <w:t>дошкольного образования детей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 города Ульяновка от 18.12.2015 № 6478 «О порядке  формирования муниципального задания на оказание муниципальных услуг (выполнение работ)  в отношении муниципальных учреждений  муниципального образования «город Ульяновск» и   приказом Управления образования администрации города Ульяновска от  12.07.2016 № 660 «Об утверждении перечня муниципальных услуг»  и в целях формирования финансового обеспечения муниципального задания на оказание муниципальных услуг, включенных в базовый (отраслевой) перечень  муниципальных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значения показателей базового норматива затрат, связанных с оказанием муниципальных услуг в сфере дошкольного образования детей муниципальными автономными и бюджетными образовательными учреждениями города Ульяновска, на 2017 год и на плановый период 2018 и 2019 годов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рректирующие коэффициенты, отражающие особенности оказания муниципальной услуги в сфере дошкольного образования детей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 заместителя начальника Управления образования Тамар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 Управления                                                                                               С.И.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6:00Z</dcterms:created>
  <dc:creator>Эконом 2</dc:creator>
  <dc:description/>
  <dc:language>en-US</dc:language>
  <cp:lastModifiedBy>User</cp:lastModifiedBy>
  <cp:lastPrinted>2017-07-20T14:21:00Z</cp:lastPrinted>
  <dcterms:modified xsi:type="dcterms:W3CDTF">2017-07-31T10:01:00Z</dcterms:modified>
  <cp:revision>4</cp:revision>
  <dc:subject/>
  <dc:title>АДМИНИСТРАЦИЯ ГОРОДА УЛЬЯНОВСКА (МЭРИЯ)</dc:title>
</cp:coreProperties>
</file>