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а Ульяновска от 09.08.2012 № 3542</w:t>
      </w:r>
    </w:p>
    <w:p>
      <w:pPr>
        <w:pStyle w:val="ConsPlusTitle"/>
        <w:widowControl/>
        <w:jc w:val="center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по</w:t>
      </w:r>
    </w:p>
    <w:p>
      <w:pPr>
        <w:pStyle w:val="ConsPlusTitle"/>
        <w:widowControl/>
        <w:jc w:val="both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______________                                                                           ______________</w:t>
      </w:r>
    </w:p>
    <w:p>
      <w:pPr>
        <w:pStyle w:val="ConsPlusTitle"/>
        <w:widowControl/>
        <w:jc w:val="center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49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критериях оценки эффективности использования муниципального иму-щества муниципального образования «город Ульяновск»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эффективного использования муниципального имущества муниципального образования «город Ульяновск», закреплённого за муниципальными унитарными предприятиями и муниципальными учреждениями на праве хозяйственного ведения и оперативного управления, в соответствии с Федеральным законом от 12.01.1996 № 7-ФЗ «О некоммерческих организациях», Федеральным законом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Ульяновск»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АДМИНИСТРАЦИЯ ГОРОДА УЛЬЯНОВСКА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критерии</w:t>
        </w:r>
      </w:hyperlink>
      <w:r>
        <w:rPr>
          <w:sz w:val="28"/>
          <w:szCs w:val="28"/>
        </w:rPr>
        <w:t xml:space="preserve"> оценки эффективности использования муниципального имущества муниципального образования «город Ульяновск» (приложени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Муниципальным унитарным предприятиям не позднее 01 мая года, следующего за отчётным, представлять в </w:t>
      </w:r>
      <w:r>
        <w:rPr>
          <w:color w:val="000000"/>
          <w:sz w:val="28"/>
          <w:szCs w:val="28"/>
        </w:rPr>
        <w:t xml:space="preserve">отраслевой (функциональный) орган администрации города Ульяновска, наделённый полномочиями по решению вопросов местного значения в области управления и распоряжения имуществом, находящимся в собственности муниципального образования «город Ульяновск», а также полномочиями администрации города Ульяновска в области земельных отношений, </w:t>
      </w:r>
      <w:r>
        <w:rPr>
          <w:sz w:val="28"/>
          <w:szCs w:val="28"/>
        </w:rPr>
        <w:t xml:space="preserve">показатели оценки эффективности использования муниципального имущества муниципального образования «город Ульяновск» по формам согласно </w:t>
      </w:r>
      <w:hyperlink r:id="rId3">
        <w:r>
          <w:rPr>
            <w:rStyle w:val="InternetLink"/>
            <w:sz w:val="28"/>
            <w:szCs w:val="28"/>
          </w:rPr>
          <w:t>таблицам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риложения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Муниципальным учреждениям не позднее 01 мая года, следующего за отчётным, представлять в администрацию города Ульяновска и её </w:t>
      </w:r>
      <w:r>
        <w:rPr>
          <w:color w:val="000000"/>
          <w:sz w:val="28"/>
          <w:szCs w:val="28"/>
        </w:rPr>
        <w:t xml:space="preserve">отраслевые (функциональные) органы, осуществляющие функции и </w:t>
      </w:r>
      <w:r>
        <w:rPr>
          <w:sz w:val="28"/>
          <w:szCs w:val="28"/>
        </w:rPr>
        <w:t>полномочия учредителя учрежден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казатели оценки эффективности использования муниципального имущества муниципального образования «город Ульяновск» по формам согласно </w:t>
      </w:r>
      <w:hyperlink r:id="rId6">
        <w:r>
          <w:rPr>
            <w:rStyle w:val="InternetLink"/>
            <w:sz w:val="28"/>
            <w:szCs w:val="28"/>
          </w:rPr>
          <w:t xml:space="preserve">таблицам </w:t>
        </w:r>
      </w:hyperlink>
      <w:r>
        <w:rPr>
          <w:sz w:val="28"/>
          <w:szCs w:val="28"/>
        </w:rPr>
        <w:t xml:space="preserve">2,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риложения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Администрации города Ульяновска и её отраслевым (функциональным) органам, </w:t>
      </w:r>
      <w:r>
        <w:rPr>
          <w:color w:val="000000"/>
          <w:sz w:val="28"/>
          <w:szCs w:val="28"/>
        </w:rPr>
        <w:t xml:space="preserve">осуществляющим функции и </w:t>
      </w:r>
      <w:r>
        <w:rPr>
          <w:sz w:val="28"/>
          <w:szCs w:val="28"/>
        </w:rPr>
        <w:t>полномочия учредителя муниципальных учреждений, осуществля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Сбор и анализ показателей оценки эффективности использования муниципального имущества муниципального образования «город Ульяновск», предоставляемых муниципальными учреждениями в соответствии с пунктом 3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2. Представление не позднее 01 июня года, следующего за отчётным, в </w:t>
      </w:r>
      <w:r>
        <w:rPr>
          <w:color w:val="000000"/>
          <w:sz w:val="28"/>
          <w:szCs w:val="28"/>
        </w:rPr>
        <w:t>отраслевой (функциональный) орган администрации города Ульяновска, наделённый полномочиями по решению вопросов местного значения в области управления и распоряжения имуществом, находящимся в собственности муниципального образования «город Ульяновск», а также полномочиями администрации города Ульяновска в области земельных отношен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а о фактически достигнутых значениях показателей оценки эффективности использования муниципального имущества муниципального образования «город Ульяновск» подведомственными муниципальными учреждениям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 повышении эффективности использования муниципального имуще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 Отраслевому (функциональному) органу администрации города Ульяновска, </w:t>
      </w:r>
      <w:r>
        <w:rPr>
          <w:color w:val="000000"/>
          <w:sz w:val="28"/>
          <w:szCs w:val="28"/>
        </w:rPr>
        <w:t>наделённому полномочиями по решению вопросов местного значения в области управления и распоряжения имуществом, находящимся в собственности муниципального образования «город Ульяновск», а также полномочиями администрации города Ульяновска в области земельных отношений,</w:t>
      </w:r>
      <w:r>
        <w:rPr>
          <w:sz w:val="28"/>
          <w:szCs w:val="28"/>
        </w:rPr>
        <w:t xml:space="preserve"> в срок до 01 июля года, следующего за отчётным, составлять сводный отчёт по показателям оценки эффективности использования муниципального имущества муниципального образования «город Ульяновск» муниципальными унитарными предприятиями и муниципальными учреждениями и представлять его до 15 июля года, следующего за отчётным, в Ульяновскую Городскую Думу, Главе администрации города Ульяновска и Контрольно-счётную палату муниципального образования «город Ульяновск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 в газете «Ульяновск сегодня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ы администрации город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Панчин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6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uppressAutoHyphens w:val="true"/>
        <w:autoSpaceDE w:val="false"/>
        <w:spacing w:lineRule="auto" w:line="360"/>
        <w:ind w:left="10490" w:hanging="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>города Ульяновска</w:t>
      </w:r>
    </w:p>
    <w:p>
      <w:pPr>
        <w:pStyle w:val="Normal"/>
        <w:suppressAutoHyphens w:val="tru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___________ № ____________</w:t>
      </w:r>
    </w:p>
    <w:p>
      <w:pPr>
        <w:pStyle w:val="Normal"/>
        <w:suppressAutoHyphens w:val="tru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ConsPlusTitle"/>
        <w:widowControl/>
        <w:suppressAutoHyphens w:val="true"/>
        <w:jc w:val="center"/>
        <w:rPr/>
      </w:pPr>
      <w:r>
        <w:rPr>
          <w:sz w:val="28"/>
          <w:szCs w:val="28"/>
        </w:rPr>
        <w:t>эффективности использования муниципального имущества</w:t>
      </w:r>
    </w:p>
    <w:p>
      <w:pPr>
        <w:pStyle w:val="ConsPlusTitle"/>
        <w:widowControl/>
        <w:suppressAutoHyphens w:val="true"/>
        <w:jc w:val="center"/>
        <w:rPr/>
      </w:pPr>
      <w:r>
        <w:rPr>
          <w:sz w:val="28"/>
          <w:szCs w:val="28"/>
        </w:rPr>
        <w:t xml:space="preserve">муниципального образования «город Ульяновск»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экономической эффективности деятельно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66"/>
        <w:gridCol w:w="4765"/>
        <w:gridCol w:w="1422"/>
        <w:gridCol w:w="1561"/>
        <w:gridCol w:w="1475"/>
        <w:gridCol w:w="1668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показателя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Определение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измерения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ыдущ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_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отчётный 20__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следующий за отчётным 20____ (прогноз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учка от реализации продукции, работ, услуг (за минусом налога на добавленную стоимость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чёт о прибылях и убытк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тая прибыль (убыток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чёт о прибылях и убытк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тые актив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чёт об изменениях капи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асть прибыли, подлежащая перечислению в бюджет муниципального образования «город Ульяновск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Ульяновской Городской Думы от 22.12.2010 № 143 «Об утверждении Порядка определения и уплаты части прибыли, подлежащей перечислению муниципальными унитарными предприятиями муниципального образования «город Ульяновск» в бюджет муниципального образования «город Ульяновс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балан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балан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эффициент обеспеченности собственными оборотными средствами (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сос</w:t>
            </w:r>
            <w:r>
              <w:rPr/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3750"/>
            </w:tblGrid>
            <w:tr>
              <w:trPr/>
              <w:tc>
                <w:tcPr>
                  <w:tcW w:w="7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/>
                  </w:pPr>
                  <w:r>
                    <w:rPr>
                      <w:spacing w:val="-4"/>
                    </w:rPr>
                    <w:t>К</w:t>
                  </w:r>
                  <w:r>
                    <w:rPr>
                      <w:spacing w:val="-4"/>
                      <w:vertAlign w:val="subscript"/>
                    </w:rPr>
                    <w:t>сос</w:t>
                  </w:r>
                  <w:r>
                    <w:rPr/>
                    <w:t xml:space="preserve"> =</w:t>
                  </w:r>
                </w:p>
              </w:tc>
              <w:tc>
                <w:tcPr>
                  <w:tcW w:w="37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13" w:right="-113" w:hanging="0"/>
                    <w:jc w:val="center"/>
                    <w:rPr/>
                  </w:pPr>
                  <w:r>
                    <w:rPr>
                      <w:spacing w:val="-4"/>
                    </w:rPr>
                    <w:t>Собственный капитал – внеоборотные активы</w:t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57" w:right="-57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13" w:right="-113" w:hanging="0"/>
                    <w:jc w:val="center"/>
                    <w:rPr/>
                  </w:pPr>
                  <w:r>
                    <w:rPr/>
                    <w:t>оборотные активы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омендуемое значение </w:t>
            </w:r>
            <w:r>
              <w:rPr>
                <w:spacing w:val="-4"/>
              </w:rPr>
              <w:t>К</w:t>
            </w:r>
            <w:r>
              <w:rPr>
                <w:spacing w:val="-4"/>
                <w:vertAlign w:val="subscript"/>
              </w:rPr>
              <w:t>сос</w:t>
            </w:r>
            <w:r>
              <w:rPr/>
              <w:t xml:space="preserve"> &gt; 0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</w:t>
            </w:r>
            <w:r>
              <w:rPr>
                <w:spacing w:val="-4"/>
                <w:vertAlign w:val="subscript"/>
              </w:rPr>
              <w:t>сос</w:t>
            </w:r>
            <w:r>
              <w:rPr/>
              <w:t xml:space="preserve"> характеризует наличие у </w:t>
            </w:r>
            <w:r>
              <w:rPr>
                <w:spacing w:val="-4"/>
              </w:rPr>
              <w:t xml:space="preserve">муниципального унитарного </w:t>
            </w:r>
            <w:r>
              <w:rPr/>
              <w:t>предприятия собственных оборотных средств, необходимых для его текущей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эффициент текущей ликвидности (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тл</w:t>
            </w:r>
            <w:r>
              <w:rPr/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3691"/>
            </w:tblGrid>
            <w:tr>
              <w:trPr/>
              <w:tc>
                <w:tcPr>
                  <w:tcW w:w="7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/>
                  </w:pPr>
                  <w:r>
                    <w:rPr>
                      <w:spacing w:val="-4"/>
                    </w:rPr>
                    <w:t>К</w:t>
                  </w:r>
                  <w:r>
                    <w:rPr>
                      <w:spacing w:val="-4"/>
                      <w:vertAlign w:val="subscript"/>
                    </w:rPr>
                    <w:t>тл</w:t>
                  </w:r>
                  <w:r>
                    <w:rPr/>
                    <w:t xml:space="preserve"> =</w:t>
                  </w:r>
                </w:p>
              </w:tc>
              <w:tc>
                <w:tcPr>
                  <w:tcW w:w="36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4"/>
                    </w:rPr>
                  </w:pPr>
                  <w:r>
                    <w:rPr/>
                    <w:t>Оборотные активы</w:t>
                  </w:r>
                </w:p>
              </w:tc>
            </w:tr>
            <w:tr>
              <w:trPr/>
              <w:tc>
                <w:tcPr>
                  <w:tcW w:w="7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57" w:right="-57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кущие обязательств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омендуемое значение </w:t>
            </w:r>
            <w:r>
              <w:rPr>
                <w:spacing w:val="-4"/>
              </w:rPr>
              <w:t>К</w:t>
            </w:r>
            <w:r>
              <w:rPr>
                <w:spacing w:val="-4"/>
                <w:vertAlign w:val="subscript"/>
              </w:rPr>
              <w:t>тл</w:t>
            </w:r>
            <w:r>
              <w:rPr/>
              <w:t xml:space="preserve"> &gt; = 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</w:t>
            </w:r>
            <w:r>
              <w:rPr>
                <w:spacing w:val="-4"/>
                <w:vertAlign w:val="subscript"/>
              </w:rPr>
              <w:t>тл</w:t>
            </w:r>
            <w:r>
              <w:rPr/>
              <w:t xml:space="preserve"> характеризует способность </w:t>
            </w:r>
            <w:r>
              <w:rPr>
                <w:spacing w:val="-4"/>
              </w:rPr>
              <w:t xml:space="preserve">муниципального унитарного </w:t>
            </w:r>
            <w:r>
              <w:rPr/>
              <w:t>предприятия погашать текущие (краткосрочные) обязательства за счёт оборотных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трахование муниципального имущества 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униципального образования «город Ульяновск» за отчётный 20___ год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(тыс. руб.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260"/>
        <w:gridCol w:w="1260"/>
        <w:gridCol w:w="1260"/>
        <w:gridCol w:w="1260"/>
        <w:gridCol w:w="1260"/>
        <w:gridCol w:w="1260"/>
        <w:gridCol w:w="1620"/>
        <w:gridCol w:w="1080"/>
        <w:gridCol w:w="1260"/>
        <w:gridCol w:w="13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имущества, находящегося в хозяйственном ведении, оперативном управлении  (по данным бухгалтерского учёта)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з них застрахован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ые случаи  </w:t>
              <w:br/>
              <w:t>(дата,  характер,</w:t>
              <w:br/>
              <w:t xml:space="preserve">размер  </w:t>
              <w:br/>
              <w:t>убытков)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 </w:t>
              <w:br/>
              <w:t>страхового возмещ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  <w:br/>
              <w:t>стоим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  <w:br/>
              <w:t>стоим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  <w:br/>
              <w:t>стоим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я</w:t>
              <w:br/>
              <w:t>стоим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страховой  </w:t>
              <w:br/>
              <w:t>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я</w:t>
              <w:br/>
              <w:t>прем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 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жимое    </w:t>
              <w:br/>
              <w:t>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казатели оценки эффективности исполь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город Ульяновск» муниципальными учреждения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____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11"/>
        <w:gridCol w:w="1134"/>
        <w:gridCol w:w="1575"/>
        <w:gridCol w:w="1402"/>
      </w:tblGrid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ыдущий 20___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ый 20___ 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умма доходов, полученная в отчётном году от распоряжения в установленном порядке муниципальным имуществом, находящимся на праве оперативного управления (далее также– имущество),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дачи в аренду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 оказания платных услуг (выполнения работ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мма расходов, направленная на содержание имущества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лога на имущество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е в аренду имуще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е в безвозмездное пользование имуще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, используемое для оказания платных услуг (выполнения работ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</w:t>
              <w:br/>
              <w:t xml:space="preserve">имущества,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е имущество,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е в аренду имуще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е в безвозмездное пользование имуще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,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е движимое имущество, находящееся у бюджетного или автономного учреждения на праве оперативного 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, переданное в аренд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, переданное в безвозмездное польз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го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е в аренду имуще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е в безвозмездное пользование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основ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умма, направленная на восстановление основных средств за счёт средств, полученных от оказания платных услуг (выполнения работ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форм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ыми унитарными предприятиями и муниципальными учреждениями прав на закреплённые за ними объекты недвижимост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080"/>
        <w:gridCol w:w="1260"/>
        <w:gridCol w:w="141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ыдущ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отчётный 20____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 xml:space="preserve">следующий за отчётным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20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ее количество закреплённых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объектов, на которые оформлены технические (кадастровые) па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я объектов, на которые оформлены технические (кадастровые) паспорта, от общего количества закреплённых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объектов, по которым зарегистрировано право хозяйственного ведения или право операт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я объектов, по которым зарегистрировано право хозяйственного ведения или право оперативного управления, от общего количества закреплённых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9;n=25979;fld=134;dst=100025" TargetMode="External"/><Relationship Id="rId3" Type="http://schemas.openxmlformats.org/officeDocument/2006/relationships/hyperlink" Target="consultantplus://offline/main?base=RLAW249;n=25979;fld=134;dst=100026" TargetMode="External"/><Relationship Id="rId4" Type="http://schemas.openxmlformats.org/officeDocument/2006/relationships/hyperlink" Target="consultantplus://offline/main?base=RLAW249;n=25979;fld=134;dst=100067" TargetMode="External"/><Relationship Id="rId5" Type="http://schemas.openxmlformats.org/officeDocument/2006/relationships/hyperlink" Target="consultantplus://offline/main?base=RLAW249;n=25979;fld=134;dst=100075" TargetMode="External"/><Relationship Id="rId6" Type="http://schemas.openxmlformats.org/officeDocument/2006/relationships/hyperlink" Target="consultantplus://offline/main?base=RLAW249;n=25979;fld=134;dst=100043" TargetMode="External"/><Relationship Id="rId7" Type="http://schemas.openxmlformats.org/officeDocument/2006/relationships/hyperlink" Target="consultantplus://offline/main?base=RLAW249;n=25979;fld=134;dst=100067" TargetMode="External"/><Relationship Id="rId8" Type="http://schemas.openxmlformats.org/officeDocument/2006/relationships/hyperlink" Target="consultantplus://offline/main?base=RLAW249;n=25979;fld=134;dst=10007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11:00Z</dcterms:created>
  <dc:creator>jurist2</dc:creator>
  <dc:description/>
  <cp:keywords/>
  <dc:language>en-US</dc:language>
  <cp:lastModifiedBy>jurist2</cp:lastModifiedBy>
  <dcterms:modified xsi:type="dcterms:W3CDTF">2012-12-18T05:11:00Z</dcterms:modified>
  <cp:revision>2</cp:revision>
  <dc:subject/>
  <dc:title/>
</cp:coreProperties>
</file>