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чет о выполнении плана мероприятий по кибербезопасности</w:t>
      </w:r>
    </w:p>
    <w:p>
      <w:pPr>
        <w:pStyle w:val="Heading1"/>
        <w:rPr/>
      </w:pPr>
      <w:r>
        <w:rPr>
          <w:sz w:val="28"/>
          <w:szCs w:val="28"/>
        </w:rPr>
        <w:t>на территории муниципального образования «город Ульяновск»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повышения культуры и безопасности детей при посещении интернет-ресурсов, в соответствии с планом Управления образования по кибербезопасности в 2017 году проведены следующие мероприятия: информирование родителей на общешкольных родительских собраниях по вопросам информационной безопасности детей; на сайтах всех общеобразовательных организаций обновлена информация о безопасных интернет-ресурсах, размещены списки рекомендованных электронных изданий для детей; учащиеся школ гор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няли участие в Международном онлайн-конкурсе  по полезному и безопасному использованию сети «Интернет» «Интернешка»; в 56 школах в рамках Недели безопасного Рунета оформлены стенды и книжные выставки «Позитивный и обучающий Интернет», «Внимание! Интернет!»; в 51 школе на базе школьных информационно-библиотечных центров ко Дню рождения Рунета проведены беседы с учащимися младших классов «Правила безопасного путешествия по страницам Интернета»</w:t>
      </w:r>
      <w:r>
        <w:rPr>
          <w:rStyle w:val="Emphasis"/>
          <w:i w:val="false"/>
          <w:sz w:val="28"/>
          <w:szCs w:val="28"/>
        </w:rPr>
        <w:t>, «Как вести себя в Интернете?»</w:t>
      </w:r>
      <w:r>
        <w:rPr>
          <w:sz w:val="28"/>
          <w:szCs w:val="28"/>
        </w:rPr>
        <w:t>; проведено 766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уроков по информационной безопасности</w:t>
      </w:r>
      <w:r>
        <w:rPr>
          <w:sz w:val="28"/>
          <w:szCs w:val="28"/>
          <w:shd w:fill="FFFFFF" w:val="clear"/>
        </w:rPr>
        <w:t>; 385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ных часов о правилах безопасного пользования Интернетом и мобильной связью; 625 библиотечных уроков в рамках внеурочного курса «Информационная культура личности» по темам: «Мир Интернета и Я», «Интернет без бед»; акция «Что я знаю о киберугрозах?» в летних оздоровительных лагерях; педагогами-психологами протестировано 2169 обучающихся на определение интернет-зависимости у детей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8 октября 2017 года в МБОУ «Многопрофильный лицей №11 им. В.Г. Мендельсона» проведена городская школа молодого психолога по теме: «Организация профилактики первичной компьютерной зависимости». В мероприятии приняли участие 44 человека. Участники школы молодого психолога обсудили следующие вопросы: «Проектная деятельность школьников по профилактике сетевой зависимости»; «Организация детей в творческие группы как альтернативная деятельность»; «Использование арт-терапии в работе педагога-психолога с детьми начальной школы по профилактики компьютерной зависимости»; «Приёмы сказкотерапии в профилактической работе педагога-психолога с сетевой зависимостью»; «Использование метафор в работе педагога-психолога с родителями старших дошкольников как средство развитие вербальных навыков у детей»; «Использование видеосюжетов в работе дискуссионного клуба «Живое общение»; «Осведомлённость педагога-психолога о виртуальном мире»; «Презентация программы «Я – это я! И это – здорово!». Педагоги-психологи принимали активное участие в интерактивных упражнениях, направленных на профилактику компьютерной зависимости обучающихся. </w:t>
      </w:r>
      <w:r>
        <w:rPr>
          <w:sz w:val="28"/>
          <w:szCs w:val="28"/>
          <w:lang w:eastAsia="ar-SA"/>
        </w:rPr>
        <w:t>15 ноября 2017 года был проведен городской семинар для педагогов-психологов по теме: «Реальная и виртуальная жизнь современного подростка». В мероприятии приняли участие 48 человек. Участники семинара обсудили следующие вопросы: «Чем привлекательна виртуальная жизнь для современного подростка»; «С какими трудностями сталкиваются подростки в реальной жизни»; «Чем опасны компьютерные игры для детей и подростков»; «Ресурсы семьи и школы в сохранении баланса между реальной и виртуальной жизнью».</w:t>
      </w:r>
    </w:p>
    <w:p>
      <w:pPr>
        <w:pStyle w:val="23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ab/>
        <w:t>Систематически проводятся проверки контроля доступа в Интернет, использования системы контентной фильтрации в общеобразовательных организациях города, по результатам которых даются рекомендации по улучшению работы в данном направлении. В течение 2017 года проверено 8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й, в которых не было зафиксировано фактов выхода обучающихся и сотрудников образовательных организаций на сайты, содержащие запрещенную информацию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basedOn w:val="Style12"/>
    <w:qFormat/>
    <w:rPr>
      <w:rFonts w:ascii="Calibri" w:hAnsi="Calibri" w:eastAsia="Calibri" w:cs="Calibri"/>
      <w:lang w:val="en-US" w:bidi="en-US"/>
    </w:rPr>
  </w:style>
  <w:style w:type="character" w:styleId="21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7">
    <w:name w:val="Font Style17"/>
    <w:basedOn w:val="Style12"/>
    <w:qFormat/>
    <w:rPr>
      <w:rFonts w:ascii="Sylfaen" w:hAnsi="Sylfaen" w:cs="Sylfaen"/>
      <w:sz w:val="26"/>
      <w:szCs w:val="26"/>
    </w:rPr>
  </w:style>
  <w:style w:type="character" w:styleId="22">
    <w:name w:val="Основной текст (2)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basedOn w:val="Normal"/>
    <w:qFormat/>
    <w:pPr>
      <w:jc w:val="both"/>
    </w:pPr>
    <w:rPr>
      <w:rFonts w:ascii="Calibri" w:hAnsi="Calibri" w:eastAsia="Calibri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11:00Z</dcterms:created>
  <dc:creator>Цветкова</dc:creator>
  <dc:description/>
  <dc:language>en-US</dc:language>
  <cp:lastModifiedBy>pnpo2</cp:lastModifiedBy>
  <cp:lastPrinted>2017-12-12T09:52:00Z</cp:lastPrinted>
  <dcterms:modified xsi:type="dcterms:W3CDTF">2018-01-25T09:13:00Z</dcterms:modified>
  <cp:revision>4</cp:revision>
  <dc:subject/>
  <dc:title>М э р и я   г</dc:title>
</cp:coreProperties>
</file>