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Управлен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ибербезопасности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Ульяновск» на 2016 год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26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ктуализация информации на стендах, размещение плакатов  по тематике кибербезопасности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и  образовательных организац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на родительских собраниях в образовательных организациях по вопросам обеспечения информационной безопасн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и 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ктуализация информации по кибербезопасности на официальном сайте Управления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новление информации на сайтах общеобразовательных организаций о безопасных интернет-ресурсах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БЦ и библиоте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участия обучающихся общеобразовательных организаций  в Международном онлайн-конкурсе по полезному и безопасному использованию сети «Интернет» «Интернешка@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и 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: презентация «Психологическая профилактика компьютерной зависим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рактической психологии МБОУ ППМС Центр «Рос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стендов, библиотечных выставок «Безопасный интернет» в Неделю безопасного Ру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е ИБЦ и библиоте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 доступа в Интернет в общеобразовательных организациях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ждународном Дне безопасного Интерн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и 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блиотечные беседы с учащимися начальной школы «Информационная культура школьн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е ИБЦ и библиоте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оведение для детей, отдыхающих в летних оздоровительных лагерях, обучающих мероприятий по теме «Кибербезопаснос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и  образовательных организац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медиауроков по теме «Информацион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и 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«Киберугрозы и методы борьбы», «</w:t>
            </w:r>
            <w:r>
              <w:rPr>
                <w:color w:val="000000"/>
                <w:sz w:val="28"/>
                <w:szCs w:val="28"/>
              </w:rPr>
              <w:t>Личная информация и ее защита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«Безопасность и мобильный телефон»</w:t>
            </w:r>
            <w:r>
              <w:rPr>
                <w:sz w:val="28"/>
                <w:szCs w:val="28"/>
              </w:rPr>
              <w:t>, «</w:t>
            </w:r>
            <w:r>
              <w:rPr>
                <w:color w:val="000000"/>
                <w:sz w:val="28"/>
                <w:szCs w:val="28"/>
              </w:rPr>
              <w:t>Этика сетевого общения»</w:t>
            </w:r>
            <w:r>
              <w:rPr>
                <w:sz w:val="28"/>
                <w:szCs w:val="28"/>
              </w:rPr>
              <w:t xml:space="preserve">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и  образовательных организац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теста на определение интернет-зависимости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едагоги-психологи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блиотечные беседы-диалоги  «Интернет: польза или вред?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ИБЦ и библиотек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 для педагогов-психологов ОО г. Ульяновска «Психологическая профилактика компьютерной зависимости у детей и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рактической психологии МБОУ ППМС Центр «Рос</w:t>
            </w:r>
            <w:bookmarkStart w:id="0" w:name="_GoBack"/>
            <w:bookmarkEnd w:id="0"/>
            <w:r>
              <w:rPr>
                <w:sz w:val="28"/>
                <w:szCs w:val="28"/>
              </w:rPr>
              <w:t>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еседы с учащимися на тему «Обучающий и этичный Интернет: советы интернет-гида по методике использования полезного и противодействию опасного интернет-простран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едагоги-психологи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Библиотечные уроки информационной грамотности к  </w:t>
            </w:r>
            <w:r>
              <w:rPr>
                <w:sz w:val="28"/>
                <w:szCs w:val="28"/>
              </w:rPr>
              <w:t xml:space="preserve">Всемирному дню информации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«От книги к мыш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е ИБЦ и библиотекам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1:00Z</dcterms:created>
  <dc:creator>Цветкова</dc:creator>
  <dc:description/>
  <dc:language>en-US</dc:language>
  <cp:lastModifiedBy>pnpo2</cp:lastModifiedBy>
  <cp:lastPrinted>2016-01-22T10:56:00Z</cp:lastPrinted>
  <dcterms:modified xsi:type="dcterms:W3CDTF">2016-01-22T08:02:00Z</dcterms:modified>
  <cp:revision>3</cp:revision>
  <dc:subject/>
  <dc:title>М э р и я   г</dc:title>
</cp:coreProperties>
</file>