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2 год</w:t>
      </w:r>
    </w:p>
    <w:p>
      <w:pPr>
        <w:pStyle w:val="Normal"/>
        <w:ind w:right="-14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ятельность</w:t>
      </w:r>
    </w:p>
    <w:p>
      <w:pPr>
        <w:pStyle w:val="Normal"/>
        <w:ind w:right="-14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правления образования администрации города Ульяновска по антикоррупционному образованию и воспитанию обучающихся </w:t>
      </w:r>
    </w:p>
    <w:p>
      <w:pPr>
        <w:pStyle w:val="Normal"/>
        <w:ind w:right="-14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период 01.01.2012-31.12.2012гг.</w:t>
      </w:r>
    </w:p>
    <w:p>
      <w:pPr>
        <w:pStyle w:val="Normal"/>
        <w:ind w:right="-1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образования администрации города Ульяновска реализует деятельность по антикоррупционному образованию и воспитанию обучающихся согласно нормативно-правовым документам федерального, регионального, муниципального  уровней с 2010г. За этот период в  образовательном пространстве города Ульяновске в целях формирования антикоррупционного мировоззрения, прочных нравственных основ личности, устойчивых навыков антикоррупционного поведения создана и действует целостная система образования и воспитания детей и молодежи  разных возрастных групп.</w:t>
      </w:r>
    </w:p>
    <w:p>
      <w:pPr>
        <w:pStyle w:val="Normal"/>
        <w:ind w:right="-1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чреждениях дошкольного образования реализуются программы формирования основ правовой культуры и гражданственности, созданные по материалам методических рекомендаций кафедры дошкольного образования УИПК ПРО «Ребенок и право» (автор Н.Ю.Майданкина). За отчетный период было проведено 303 мероприятия для детей среднего и старшего дошкольного возраста.</w:t>
      </w:r>
    </w:p>
    <w:p>
      <w:pPr>
        <w:pStyle w:val="Normal"/>
        <w:spacing w:lineRule="atLeast" w:line="30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истема работы по формированию антикоррупционного мировоззрения в начальной школе реализуется через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учебные предметы «Литературное чтение» и «Окружающий мир». Кроме того, изучение художественных произведений происходит и во внеурочной деятельности в рамках предмета «Литературное чтение: проектная деятельность», кружки «Познавательное чтение» и т. д. Особое внимание учителей начальной школы обращается на формирование культуры поведения и потребности в соблюдении правил общественного порядка. В период с 01.01 2012 г. по 31.12.2012г.  было проведено  97 открытых уроков и 236 внеурочных мероприятий по формированию гражданственности младших школьников.</w:t>
      </w:r>
    </w:p>
    <w:p>
      <w:pPr>
        <w:pStyle w:val="Normal"/>
        <w:spacing w:lineRule="atLeast" w:line="300"/>
        <w:ind w:firstLine="567"/>
        <w:jc w:val="both"/>
        <w:textAlignment w:val="baseline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В основу образовательной и воспитательной деятельности образовательных учреждений с учащимися 5-8 классов положена направленность на становление нравственной позиции и отрицание коррупционных действий; различные формы совместной работы и коллективной творческой деятельности. Это акции «Скажем взятке – нет!», «Прочти и расскажи другу», «Об этом надо знать» СОШ №№ 5,12,15,21,32,35,37,42,45,48;  конкурсы рисунков и сочинений «Коррупция – кто виноват?», презентаций «Социальный вред коррупции», проекты «Городская застройка» СОШ № 41., 74, 83; «Мы - за честную жизнь», «Семейные традиции», «Моя родословная» - все ОУ,  ролевые и театрализованные игры «Страна чиновников», «Жилищный вопрос», «Права ребенка в современном мире». Всего было проведено открытых уроков - 278 и открытых внеурочных мероприятий –290.</w:t>
      </w:r>
    </w:p>
    <w:p>
      <w:pPr>
        <w:pStyle w:val="Normal"/>
        <w:spacing w:lineRule="atLeast" w:line="300" w:before="0" w:after="150"/>
        <w:ind w:firstLine="567"/>
        <w:jc w:val="both"/>
        <w:textAlignment w:val="baseline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Старшие, 10-11 классы школ, гимназий, лицеев включены в систему антикоррупционного образования,  главным образом,  через образовательные предметы, социально-значимое проектирование, участие в школьном самоуправлении. Уроки и внеурочные мероприятия  по истории, обществознанию, экономике, праву, литературе проходят с использованием игровых технологий, дискуссий, моделированием коррупционных ситуаций: «Поступление в вуз», «Сдача экзамена»,  «Несоблюдение правил дорожного движения»,  «Организация предпринимательской деятельности»  и др. За период с 01.01.2012г. по 31.12.2012г. проведено – 139 открытых урока, 174 – открытых внеурочных мероприятия.</w:t>
      </w:r>
    </w:p>
    <w:p>
      <w:pPr>
        <w:pStyle w:val="Normal"/>
        <w:spacing w:lineRule="atLeast" w:line="300" w:before="0" w:after="150"/>
        <w:ind w:firstLine="567"/>
        <w:jc w:val="both"/>
        <w:textAlignment w:val="baseline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Все образовательные учреждения города Ульяновска активно взаимодействуют представителями районной и городской администрации, суда и  прокуратуры, депутатами Городской Думы, представителями областных структур власти по целому раду вопросов, в том числе и антикоррупционным. Так, тематические встречи состоялись в 49 ОУ.</w:t>
      </w:r>
    </w:p>
    <w:p>
      <w:pPr>
        <w:pStyle w:val="Normal"/>
        <w:spacing w:lineRule="atLeast" w:line="300" w:before="0" w:after="150"/>
        <w:ind w:firstLine="567"/>
        <w:jc w:val="both"/>
        <w:textAlignment w:val="baseline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Педагогические коллективы образовательных учреждений МБОУ СОШ №№10,31,46,47,48,58,62, гимназия № 30, многопрофильный лицей № 11, лицей ФМИ № 40 разработали тематические экскурсии с использованием домашних архивов, исторических документов о деятельности промышленных объектов Железнодорожного района города Ульяновска с элементами антикоррупционной тематики (отражено в стендах школ).</w:t>
      </w:r>
    </w:p>
    <w:p>
      <w:pPr>
        <w:pStyle w:val="Normal"/>
        <w:ind w:right="-1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Каждое образовательное учреждение города Ульяновска проводит активную антикоррупционную работу с родителями обучающихся: общешкольные родительские собрания «ЕГЭ – противостояние коррупции» и т.д., классные родительские собрания на темы, посвященные нравственному выбору в ситуациях, связанных с коррупцией «Гражданин и коррупция» и др. Проведено  по вопросам противодействия коррупции в образовании (посвященным  ГИА и ЕГЭ) только за отчетный период 908 собраний для родителей учащихся 9,10,11 классов.</w:t>
      </w:r>
    </w:p>
    <w:p>
      <w:pPr>
        <w:pStyle w:val="Normal"/>
        <w:spacing w:lineRule="atLeast" w:line="300"/>
        <w:ind w:firstLine="567"/>
        <w:jc w:val="both"/>
        <w:textAlignment w:val="baseline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В отчетный период Управлением образования администрации были разработаны: календарно-тематическое планирование по литературе для учащихся 7-9 классов, (на утверждении – для 10-11 классов), по праву 9-11 классов, экономике – 9-11 классов.</w:t>
      </w:r>
    </w:p>
    <w:p>
      <w:pPr>
        <w:pStyle w:val="Normal"/>
        <w:spacing w:lineRule="atLeast" w:line="300"/>
        <w:ind w:firstLine="567"/>
        <w:jc w:val="both"/>
        <w:textAlignment w:val="baseline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В целях профессионального роста учителей, обмена педагогическим опытом по антикоррупционной тематике за истекший период были проведены мастер-классы – 9, педагогическая мастерская учителей МБОУ СОШ № 15, лицея №№20, 40, Мариинской гимназии, выступлений на семинарах-практикумах – 6; представлены – 118 методических разработок уроков, внеклассных мероприятий (по истории, обществознанию, литературе),  из которых к публикации на сайте Управления образования: подготовлены уроков - 12, внеурочных  мероприятий – 6, программа факультатива – 5.</w:t>
      </w:r>
    </w:p>
    <w:p>
      <w:pPr>
        <w:pStyle w:val="Normal"/>
        <w:spacing w:lineRule="atLeast" w:line="300"/>
        <w:ind w:firstLine="567"/>
        <w:jc w:val="both"/>
        <w:textAlignment w:val="baseline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Сложившаяся система организации образовательного и воспитательного процесса позволяет способствовать формированию антикоррупционного мировоззрения обучающихся общеобразовательных учреждений города Ульяновска.</w:t>
      </w:r>
    </w:p>
    <w:p>
      <w:pPr>
        <w:pStyle w:val="Normal"/>
        <w:spacing w:lineRule="atLeast" w:line="300"/>
        <w:ind w:firstLine="567"/>
        <w:jc w:val="both"/>
        <w:textAlignment w:val="baseline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tLeast" w:line="300"/>
        <w:ind w:firstLine="567"/>
        <w:jc w:val="both"/>
        <w:textAlignment w:val="baseline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Бичина М.В., ведущий инспектор 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4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4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4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 месяцев 2012г.</w:t>
      </w:r>
    </w:p>
    <w:p>
      <w:pPr>
        <w:pStyle w:val="Normal"/>
        <w:ind w:right="-14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ятельность</w:t>
      </w:r>
    </w:p>
    <w:p>
      <w:pPr>
        <w:pStyle w:val="Normal"/>
        <w:ind w:right="-14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правления образования администрации города Ульяновска по антикоррупционному образованию и воспитанию обучающихся </w:t>
      </w:r>
    </w:p>
    <w:p>
      <w:pPr>
        <w:pStyle w:val="Normal"/>
        <w:ind w:right="-14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период 01.01.2012-25.11.2012гг.</w:t>
      </w:r>
    </w:p>
    <w:p>
      <w:pPr>
        <w:pStyle w:val="Normal"/>
        <w:ind w:right="-1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образования администрации города Ульяновска реализует деятельность по антикоррупционному образованию и воспитанию обучающихся согласно нормативно-правовым документам федерального, регионального, муниципального  уровней с 2010г. За этот период в  образовательном пространстве города Ульяновске в целях формирования антикоррупционного мировоззрения, прочных нравственных основ личности, устойчивых навыков антикоррупционного поведения создана и действует целостная система образования и воспитания детей и молодежи  разных возрастных групп.</w:t>
      </w:r>
    </w:p>
    <w:p>
      <w:pPr>
        <w:pStyle w:val="Normal"/>
        <w:ind w:right="-1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чреждениях дошкольного образования реализуются программы формирования основ правовой культуры и гражданственности, созданные по материалам методических рекомендаций кафедры дошкольного образования УИПК ПРО «Ребенок и право» (автор Н.Ю.Майданкина). За отчетный период было проведено 210 мероприятий для детей среднего и старшего дошкольного возраста.</w:t>
      </w:r>
    </w:p>
    <w:p>
      <w:pPr>
        <w:pStyle w:val="Normal"/>
        <w:spacing w:lineRule="atLeast" w:line="30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истема работы по формированию антикоррупционного мировоззрения в начальной школе реализуется через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учебные предметы «Литературное чтение» и «Окружающий мир». Кроме того, изучение художественных произведений происходит и во внеурочной деятельности в рамках предмета «Литературное чтение: проектная деятельность», кружки «Познавательное чтение» и т. д. Особое внимание учителей начальной школы обращается на формирование культуры поведения и потребности в соблюдении правил общественного порядка. В период с 01.01 2012 г. по 25.10.2012г.  было проведено  58 открытых уроков и 118 внеурочных мероприятий по формированию гражданственности младших школьников.</w:t>
      </w:r>
    </w:p>
    <w:p>
      <w:pPr>
        <w:pStyle w:val="Normal"/>
        <w:spacing w:lineRule="atLeast" w:line="300"/>
        <w:ind w:firstLine="567"/>
        <w:jc w:val="both"/>
        <w:textAlignment w:val="baseline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В основу образовательной и воспитательной деятельности образовательных учреждений с учащимися 5-8 классов положена направленность на становление нравственной позиции и отрицание коррупционных действий; различные формы совместной работы и коллективной творческой деятельности. Это акции «Скажем взятке – нет!», «Прочти и расскажи другу», «Об этом надо знать» СОШ №№ 5,12,15,21,32,35,37,42,45,48;  конкурсы рисунков и сочинений «Коррупция – кто виноват?», презентаций «Социальный вред коррупции», проекты «Городская застройка» СОШ № 41., 74, 83; «Мы - за честную жизнь», «Семейные традиции», «Моя родословная» - все ОУ,  ролевые и театрализованные игры «Страна чиновников», «Жилищный вопрос», «Права ребенка в современном мире». Всего было проведено открытых уроков - 159 и открытых внеурочных мероприятий – 190.</w:t>
      </w:r>
    </w:p>
    <w:p>
      <w:pPr>
        <w:pStyle w:val="Normal"/>
        <w:spacing w:lineRule="atLeast" w:line="300" w:before="0" w:after="150"/>
        <w:ind w:firstLine="567"/>
        <w:jc w:val="both"/>
        <w:textAlignment w:val="baseline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Старшие, 10-11 классы школ, гимназий, лицеев включены в систему антикоррупционного образования,  главным образом,  через образовательные предметы, социально-значимое проектирование, участие в школьном самоуправлении. Уроки и внеурочные мероприятия  по истории, обществознанию, экономике, праву, литературе проходят с использованием игровых технологий, дискуссий, моделированием коррупционных ситуаций: «Поступление в вуз», «Сдача экзамена»,  «Несоблюдение правил дорожного движения»,  «Организация предпринимательской деятельности»  и др. За период с 01.01.2012г. по 25.10.2012г. проведено – 69 открытых урока, 109 – открытых внеурочных мероприятия.</w:t>
      </w:r>
    </w:p>
    <w:p>
      <w:pPr>
        <w:pStyle w:val="Normal"/>
        <w:spacing w:lineRule="atLeast" w:line="300" w:before="0" w:after="150"/>
        <w:ind w:firstLine="567"/>
        <w:jc w:val="both"/>
        <w:textAlignment w:val="baseline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Все образовательные учреждения города Ульяновска активно взаимодействуют представителями районной и городской администрации, суда и  прокуратуры, депутатами Городской Думы, представителями областных структур власти по целому раду вопросов, в том числе и антикоррупционным. Так, тематические встречи состоялись в 49 ОУ.</w:t>
      </w:r>
    </w:p>
    <w:p>
      <w:pPr>
        <w:pStyle w:val="Normal"/>
        <w:spacing w:lineRule="atLeast" w:line="300" w:before="0" w:after="150"/>
        <w:ind w:firstLine="567"/>
        <w:jc w:val="both"/>
        <w:textAlignment w:val="baseline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Педагогические коллективы образовательных учреждений МБОУ СОШ №№10,31,46,47,48,58,62, гимназия № 30, многопрофильный лицей № 11, лицей ФМИ № 40 разработали тематические экскурсии с использованием домашних архивов, исторических документов о деятельности промышленных объектов Железнодорожного района города Ульяновска с элементами антикоррупционной тематики (отражено в стендах школ).</w:t>
      </w:r>
    </w:p>
    <w:p>
      <w:pPr>
        <w:pStyle w:val="Normal"/>
        <w:ind w:right="-1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Каждое образовательное учреждение города Ульяновска проводит активную антикоррупционную работу с родителями обучающихся: общешкольные родительские собрания «ЕГЭ – противостояние коррупции» и т.д., классные родительские собрания на темы, посвященные нравственному выбору в ситуациях, связанных с коррупцией «Гражданин и коррупция» и др. Проведено  по вопросам противодействия коррупции в образовании (посвященным  ГИА и ЕГЭ) только за отчетный период 608 собраний для родителей учащихся 9,10,11 классов.</w:t>
      </w:r>
    </w:p>
    <w:p>
      <w:pPr>
        <w:pStyle w:val="Normal"/>
        <w:spacing w:lineRule="atLeast" w:line="300"/>
        <w:ind w:firstLine="567"/>
        <w:jc w:val="both"/>
        <w:textAlignment w:val="baseline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В отчетный период Управлением образования администрации были разработаны: календарно-тематическое планирование по литературе для учащихся 7-9 классов, (на утверждении – для 10-11 классов), по праву 9-11 классов, экономике – 9-11 классов.</w:t>
      </w:r>
    </w:p>
    <w:p>
      <w:pPr>
        <w:pStyle w:val="Normal"/>
        <w:spacing w:lineRule="atLeast" w:line="300"/>
        <w:ind w:firstLine="567"/>
        <w:jc w:val="both"/>
        <w:textAlignment w:val="baseline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В целях профессионального роста учителей, обмена педагогическим опытом по антикоррупционной тематике за истекший период были проведены мастер-классы – 9, педагогическая мастерская учителей МБОУ СОШ № 15, лицея №№20, 40, Мариинской гимназии, выступлений на семинарах-практикумах – 6; представлены – 95 методических разработок уроков, внеклассных мероприятий (по истории, обществознанию, литературе),  из которых к публикации на сайте Управления образования: подготовлены уроков - 12, внеурочных  мероприятий – 6, программа факультатива – 1.</w:t>
      </w:r>
    </w:p>
    <w:p>
      <w:pPr>
        <w:pStyle w:val="Normal"/>
        <w:spacing w:lineRule="atLeast" w:line="300"/>
        <w:ind w:firstLine="567"/>
        <w:jc w:val="both"/>
        <w:textAlignment w:val="baseline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Сложившаяся система организации образовательного и воспитательного процесса позволяет способствовать формированию антикоррупционного мировоззрения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ичина М.В., ведущий инспектор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2:19:00Z</dcterms:created>
  <dc:creator>user5</dc:creator>
  <dc:description/>
  <cp:keywords/>
  <dc:language>en-US</dc:language>
  <cp:lastModifiedBy>User</cp:lastModifiedBy>
  <dcterms:modified xsi:type="dcterms:W3CDTF">2013-10-08T12:19:00Z</dcterms:modified>
  <cp:revision>2</cp:revision>
  <dc:subject/>
  <dc:title/>
</cp:coreProperties>
</file>