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7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правления образования администрации г. Ульяновска по антикоррупционному воспитанию и образованию учащихся.</w:t>
      </w:r>
    </w:p>
    <w:p>
      <w:pPr>
        <w:pStyle w:val="Normal"/>
        <w:spacing w:lineRule="auto" w:line="240" w:before="0" w:after="0"/>
        <w:ind w:firstLine="37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наиболее актуальных направлений развития государства президент России Д. А. Медведев определил формирование антикоррупционного мировоззрения и стандарта поведения  подрастающего поколения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ом пространстве города Ульяновска в целях формирования антикоррупционного мировоззрения, прочных нравственных основ личности, гражданской позиции и устойчивых навыков антикоррупционного поведения в образовательных учреждениях создана и действует система антикоррупционного образования и воспитания через общеобразовательные предметы, внеурочную работу по истории, обществознанию, экономике, литературе, географии и др.предметов, школьное самоуправление, участие в социально-значимом проектировании и т.д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неформального подхода реализация антикоррупционного образования Управлением мэрии г. Ульяновска осуществляется через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родских конкуров: рефератов «Образ взяточников и мздоимцев в литературе и искусстве», </w:t>
      </w:r>
      <w:r>
        <w:rPr>
          <w:rFonts w:cs="Times New Roman" w:ascii="Times New Roman" w:hAnsi="Times New Roman"/>
          <w:sz w:val="24"/>
          <w:szCs w:val="24"/>
        </w:rPr>
        <w:t>сочинений «Мои предложения депутату»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заимодействие и координацию различных партнеров: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стречи Уполномоченного по противодействию коррупции Ульяновской области  с учащимися Мариинской гимназии; (ноябрь  2011г.)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ыступления по радио «2+2 на Волге» учителей обществознания:  Гайдуковой В. А., зам. директора по НМР МОУ лицея ФМИ № 40, Гущиной Т. В., учителя обществознания МОУ СОШ № 47; (ноябрь  2011г.)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и учащихся образовательных учреждений г. Ульяновска в представителями правоохранительных органов, депутатами Ульяновской Городской Думы (в течение года)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я с  отчетом об основных мероприятиях УОМ г. Ульяновска в комитете Уполномоченного Ульяновской области  по противодействию коррупции по теме антикоррупционного образования и воспитания учащихся школ города Ульяновска за 2010, 2011 гг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еминары (в рамках методических объединений)  для учителей истории и обществознания, русского языка и литературы, начальной школы, классных руководителей в форме мастер-классов, педагогических мастерских, круглых столов педагогов города Ульяновска. Наиболее эффективно работают в данном направлении учителя истории и литературы лицея ФМИ №  40, № 90;  Мариинской гимназии, гимназии № 13, 33, 34, 44; школ № 6, 15, 35, 42, 45,  47, 70,  73, 74)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чина М. В., ведущий инспектор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4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7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 на факсограмму № 13-05 от 11.01.201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одготовки и проведения мониторинга эффективности работы по антикоррупционному образованию и воспитанию учащихся, обеспечения достоверных сведений о результатах воздействия проводимой работы на территории муниципального образования антикоррупционной политики были проведены следующие мероприят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ы на сайте Управления образования администрации г. Ульяновска в рубрике «Новости» отчет о деятельности  по антикоррупционному образованию и воспитанию учащихся школ (23.01.2012),  в рубрике «Полезная информация»  начало публикации серии статей, разъясняющих суть понятия коррупции, виды и формы коррупционных проявлений (23.01.2012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а информация в газету «Ульяновск сегодня» для освещения работы Управления образования в рамках образовательного пространства г. Ульяновска по антикоррупционному образованию и воспитанию учащихся образовательных учрежден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а информация для публикаций в пресс-службу администрации (мэрии) г. Ульяновска. На сайте мэрии была размещено 11 статей по данной тематике: 17.01.11, 09.03.11, 14.10.11, 28.10.11, 31.10.11, 01.11.11, 02.11.11, 09.11.11, 11.11.11, 09.12.11, 16.12.11, 17.12.11. На сайте администрации г.Ульяновска по информации Управления образования в рубрике «Главные новости»  опубликованы статьи 24.01.12, 25.01.12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ны встречи Уполномоченного по противодействию коррупции Ульяновской области и членов его Комитета с педагогами и учащимися школ, гимназий, лицеев г. Ульяновска, что нашло отражение в серии статей на сайте Уполномоченного по противодействию коррупции Ульяновской области: 10.02.11, 18.03.11, 24.03.11, 25.03.11, 06.12.11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лена информация-график открытых уроков и внеклассных мероприятий на I полугодие 2011-2012 учебного года в школах, лицеях, гимназиях г. Ульяновска.</w:t>
      </w:r>
    </w:p>
    <w:p>
      <w:pPr>
        <w:pStyle w:val="Normal"/>
        <w:spacing w:lineRule="auto" w:line="240" w:before="0" w:after="0"/>
        <w:ind w:firstLine="37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чина М. В., ведущий инспектор УО администрации г.Ульяновска</w:t>
      </w:r>
    </w:p>
    <w:p>
      <w:pPr>
        <w:pStyle w:val="Normal"/>
        <w:spacing w:lineRule="auto" w:line="240" w:before="0" w:after="0"/>
        <w:ind w:firstLine="3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41-45-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городского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й «Мои предложения депутат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Управления образования мэрии г. Ульяновска № 1497 от 22.09.2011,  положения о городском конкурсе сочинений «Мои предложения депутату»  и итоговым протоколом жюри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писки победителей городского конкурса сочинений «Мои предложения депутату» 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градить победителей городского конкурса сочинений «Мои предложения депутату»  грамотами Управления образования мэрии города Ульяновс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бъявить благодарность: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>3.1.</w:t>
      </w:r>
      <w:r>
        <w:rPr>
          <w:rFonts w:cs="Times New Roman" w:ascii="Times New Roman" w:hAnsi="Times New Roman"/>
          <w:sz w:val="24"/>
          <w:szCs w:val="24"/>
        </w:rPr>
        <w:t xml:space="preserve">   членам жюри, учителям русского языка и литературы (приложение 2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ителям русского языка и литературы, подготовившим победителей и призёров конкурса (приложение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ки победителей и призё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конкурса сочинений «Мои предложения депута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27"/>
        <w:gridCol w:w="3402"/>
        <w:gridCol w:w="1134"/>
        <w:gridCol w:w="155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7-8 класс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5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яжнюк 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шуков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гарё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о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одов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9-11 класс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чкина Окс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Авторский лицей Эдварса №9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бин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уманитарны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ки членов жюри, учителей русского языка и литератур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конкурса </w:t>
      </w:r>
      <w:r>
        <w:rPr/>
        <w:t>сочинений «Мои предложения депутату»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50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митриева Наталья Валенти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антелеева Окса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уманитарный лиц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банина Татьяна Дмитри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митриева Елена Анатольевн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,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Юрий Александ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59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ки учителей русского языка и литератур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вших победителей и призёров городского конкурса сочинений «Мои предложения депутат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50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Эльвира Михай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уманитарный лиц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арис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ина Мария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Галина Фёд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Татьян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рина Анато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59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Валентина Алекс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ова Светлана Пет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евиль Ханбаб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Авторский лицей Эдварса №90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етдинова Гузалия Али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Плодов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городского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ов «Образ взяточников и мздоим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тературе и искусств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Управления образования мэрии г. Ульяновска № 1644 от 20.12.2010,  положения о городском конкурсе рефератов «Образ взяточников и мздоимц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тературе и искусстве»  и итоговым протоколом жюри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писки победителей городского конкурса рефератов «Образ взяточников и мздоимцев в литературе и искусстве»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градить победителей городского конкурса рефератов «Образ взяточников и мздоимцев в литературе и искусстве»  грамотами Управления образования мэрии города Ульянов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явить благодарность членам жюри, учителям русского языка и литературы: Пантелеевой О.Н., МОУ «Гуманитарный лицей»; Кашириной Н.В., МОУ «Мариинская гимназия»; Кирпичниковой И.Ш., МОУ «Лицей при УлГТУ»; Москаевой Е.А., МОУ «Гимназия №30»; Горос С.В., МОУ «Лицей ФМИ №40»; Рыжовой Е.С., МОУ СОШ №48; Козловой С.В., МОУ СОШ №62; Староверовой О.М., МОУ СОШ №27; Тимшиной М.А., МОУ СОШ №35; Колодиной Е.Ю. МОУ СОШ №37; Неткасовой З.А. МОУ СОШ №64; Формозовой Н.Н. МОУ СОШ №72; Тимофеевой Т.В., МОУ СОШ №7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явить благодарность учителям русского языка и литературы, подготовившим победителей и призёров конкурса (приложение 2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ки победителей и призё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конкурса рефератов «Образ взяточников и мздоимцев в литературе и искусств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94"/>
        <w:gridCol w:w="2551"/>
        <w:gridCol w:w="1418"/>
        <w:gridCol w:w="155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Оль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а Татья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кате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Кири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ки учителей русского языка и литерату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вших победителей и призёров городского конкурса рефер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 взяточников и мздоимцев в литературе и искусств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ярова Светла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а Анастасия Геннад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сия Мансу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това Еле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 участия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ородском конкурсе рефер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 взяточников и мздоимцев в литературе и искусств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90"/>
        <w:gridCol w:w="1984"/>
        <w:gridCol w:w="847"/>
        <w:gridCol w:w="2078"/>
        <w:gridCol w:w="862"/>
        <w:gridCol w:w="86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Ол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ярова С.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а Татья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а А.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кате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.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това Е.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раков Александ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с С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лександ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В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 Л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Г.Ф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 Ю.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урова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Т.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 Ильдар Да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И.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Рег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А.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енькин Владислав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ерова О.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9:00Z</dcterms:created>
  <dc:creator>user5</dc:creator>
  <dc:description/>
  <cp:keywords/>
  <dc:language>en-US</dc:language>
  <cp:lastModifiedBy>User</cp:lastModifiedBy>
  <dcterms:modified xsi:type="dcterms:W3CDTF">2013-10-08T12:19:00Z</dcterms:modified>
  <cp:revision>2</cp:revision>
  <dc:subject/>
  <dc:title/>
</cp:coreProperties>
</file>