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в рамках ведомственного контроля в сфере закупок для обеспечения муниципальных нужд в муниципальном  бюджетном   дошкольном образовательном учреждении детском саду № 16 «Коло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ериод </w:t>
      </w:r>
      <w:r>
        <w:rPr>
          <w:sz w:val="28"/>
          <w:szCs w:val="28"/>
        </w:rPr>
        <w:t xml:space="preserve">с 23.01.2017 по 06.02.2017 контрольно-ревизионным отделом Управления образования  администрации города Ульяновска проведена плановая проверка соблюдения муниципальным  бюджетным  общеобразовательным учреждением города Ульяновска «Средняя школа №25 имени  Н. К.Крупской» (далее – СШ №25) законодательства Российской Федерации о контрактной системе в сфере  закупок, товаров, работ, услуг за период с 01.01.2016 по 31.12.20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оведения выборочным методом плановой проверки </w:t>
      </w:r>
      <w:r>
        <w:rPr>
          <w:sz w:val="28"/>
          <w:szCs w:val="28"/>
        </w:rPr>
        <w:t xml:space="preserve">Федерального закона </w:t>
      </w:r>
      <w:r>
        <w:rPr>
          <w:color w:val="000000"/>
          <w:spacing w:val="-2"/>
          <w:sz w:val="28"/>
          <w:szCs w:val="28"/>
        </w:rPr>
        <w:t>от 05.04.2013  № 44-ФЗ «О контрактной системе в сфере закупок товаров, работ, услуг для государственных и муниципальных нужд» (далее - Закон о контрактной системе № 44-ФЗ)   установлены наруш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827"/>
        <w:gridCol w:w="2268"/>
      </w:tblGrid>
      <w:tr>
        <w:trPr>
          <w:trHeight w:val="444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В нарушение  части 3  статьи 103 </w:t>
            </w:r>
            <w:r>
              <w:rPr>
                <w:sz w:val="28"/>
                <w:szCs w:val="28"/>
                <w:lang w:bidi="ru-RU"/>
              </w:rPr>
              <w:t xml:space="preserve">Закона о контрактной системе № </w:t>
            </w:r>
            <w:r>
              <w:rPr>
                <w:sz w:val="28"/>
                <w:szCs w:val="28"/>
              </w:rPr>
              <w:t>44-ФЗ  СШ №25 информация об исполнении контракта с ООО «УчСервис» от 18.05.2016 № 18  направлена в ЕИС в срок более трёх рабочих дней (за данные нарушения предусмотрена административная ответствен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В нарушение  части 3  статьи 103 </w:t>
            </w:r>
            <w:r>
              <w:rPr>
                <w:sz w:val="28"/>
                <w:szCs w:val="28"/>
                <w:lang w:bidi="ru-RU"/>
              </w:rPr>
              <w:t xml:space="preserve">Закона о контрактной системе №  </w:t>
            </w:r>
            <w:r>
              <w:rPr>
                <w:sz w:val="28"/>
                <w:szCs w:val="28"/>
              </w:rPr>
              <w:t>44-ФЗ  СШ №25 информация о заключении контракта  с Публичным акционерным обществом «Издательство «Просвещение» от 25.04.2016 №12  направлена в ЕИС в срок более трёх рабочих дней.   Просрочка направления информации о заключении контракта  составила 82 рабочих дня (за данные нарушения предусмотрена административная ответствен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В нарушение части 10 статьи 94 Закона о контрактной системе № 44-ФЗ на официальном сайте ЕИС не размещены документы (товарные накладные)  в виде файлов о приёмке результатов исполнения контрактов с ООО «УчСервис», с Публичным акционерным обществом «Издательство «Просвещение»   (за данные нарушения предусмотрена административная ответствен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В нарушении статьи 309 Гражданского кодекса Российской Федерации не исполнены надлежащим образом обязательства о сроках возврата поставщику денежных средств, внесенных в качестве обеспечения исполнения контракта. Просрочка возврата обеспечения исполнения контракта составила 36 календарных дней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  В нарушение  части 2 статьи 34 Закона о контрактной системе № 44-ФЗ, при заключении  14 контрактов, (гражданско-правовых  договоров), заключенных с единственным поставщиком  на основании  пункта 5 части 1 статьи  93 </w:t>
            </w:r>
            <w:r>
              <w:rPr>
                <w:sz w:val="28"/>
                <w:szCs w:val="28"/>
                <w:lang w:bidi="ru-RU"/>
              </w:rPr>
              <w:t xml:space="preserve">Закона о контрактной системе №44-ФЗ, СШ №25 не установлено обязательное </w:t>
            </w:r>
            <w:r>
              <w:rPr>
                <w:sz w:val="28"/>
                <w:szCs w:val="28"/>
              </w:rPr>
              <w:t xml:space="preserve"> условие  о том, что цена контракта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является твёрдой  и определяется  на весь срок исполнения контракта.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СШ № 25 на основании пункта 5 части 1 статьи 93 Закона о контрактной системе заключены 62 контракта без проведения конкурентных процедур  на общую сумму 1411,09 тыс.руб.  в объеме 27% от совокупного годового объема закупок 5072,49 тыс.руб. Нарушений, связанных с превышением суммы совокупного годового объема закупок не выявлено. Однако, следует отметить, что использование данной нормы законодательства является правом заказчика, но не обязанностью.    Данный факт свидетельствует о нарушении заказчиком принципа открытости и прозрачности   в сфере  закупок, закрепленного статьей 7   Закона о контрактной системе № 44-Ф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8"/>
              <w:rPr/>
            </w:pPr>
            <w:r>
              <w:rPr>
                <w:sz w:val="28"/>
                <w:szCs w:val="28"/>
              </w:rPr>
              <w:t>Начальник контрольно – ревизионн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правления образования                                                      Т.В.Бирковская                                     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533" w:leader="none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А.Тюр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spacing w:lineRule="atLeast" w:line="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18" w:before="0" w:after="200"/>
        <w:ind w:left="0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2B6362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Bluebold">
    <w:name w:val="bluebold"/>
    <w:basedOn w:val="Style5"/>
    <w:qFormat/>
    <w:rPr/>
  </w:style>
  <w:style w:type="character" w:styleId="Iceouttxt4">
    <w:name w:val="iceouttxt4"/>
    <w:basedOn w:val="Style5"/>
    <w:qFormat/>
    <w:rPr/>
  </w:style>
  <w:style w:type="character" w:styleId="Rserrmark">
    <w:name w:val="rs_err_mark"/>
    <w:basedOn w:val="Style5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1:00Z</dcterms:created>
  <dc:creator>u800</dc:creator>
  <dc:description/>
  <cp:keywords/>
  <dc:language>en-US</dc:language>
  <cp:lastModifiedBy>revizor3</cp:lastModifiedBy>
  <cp:lastPrinted>2015-11-23T15:57:00Z</cp:lastPrinted>
  <dcterms:modified xsi:type="dcterms:W3CDTF">2017-04-13T05:37:00Z</dcterms:modified>
  <cp:revision>37</cp:revision>
  <dc:subject/>
  <dc:title>УТВЕРЖДАЮ:</dc:title>
</cp:coreProperties>
</file>