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роверки целевого и эффективного использования бюджетных средств муниципальным бюджетным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ым  образовательным учреждением детский сад  общеразвивающего вида № 156 «Волжаноч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рки: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контрольно-ревизионного отдела Управления  образования администрации города Ульяновска на 2012 год, утвержденный начальником управления и согласованный начальником контрольно-ревизионного управления администрации города Ульяновска, приказ Управления образования администрации города Ульяновска о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0.11.2012   № 15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целевое и эффективное использование бюджетных средств, предварительный финансов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проверки:</w:t>
      </w:r>
      <w:r>
        <w:rPr>
          <w:rFonts w:cs="Times New Roman" w:ascii="Times New Roman" w:hAnsi="Times New Roman"/>
          <w:sz w:val="24"/>
          <w:szCs w:val="24"/>
        </w:rPr>
        <w:t xml:space="preserve"> 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е бюджетное  </w:t>
      </w:r>
      <w:r>
        <w:rPr>
          <w:rFonts w:cs="Times New Roman" w:ascii="Times New Roman" w:hAnsi="Times New Roman"/>
          <w:sz w:val="24"/>
          <w:szCs w:val="24"/>
        </w:rPr>
        <w:t xml:space="preserve"> дошкольное  образовательное учреждение детский сад общеразвивающего вида  №156 «Волжаночк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1.2011  по 30.11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начало проверки  05.12.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проверки 24.1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проверки целевого и эффективного использования бюджетных средств, предварительный финансовый контроль  проверены бюджетные средств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  тыс. рублей</w:t>
      </w:r>
      <w:r>
        <w:rPr>
          <w:rFonts w:cs="Times New Roman" w:ascii="Times New Roman" w:hAnsi="Times New Roman"/>
          <w:sz w:val="24"/>
          <w:szCs w:val="24"/>
        </w:rPr>
        <w:t xml:space="preserve">, установлено нарушений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842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правомерное расходование денежных средств – </w:t>
      </w:r>
      <w:r>
        <w:rPr>
          <w:rFonts w:cs="Times New Roman" w:ascii="Times New Roman" w:hAnsi="Times New Roman"/>
          <w:b/>
          <w:bCs/>
          <w:sz w:val="24"/>
          <w:szCs w:val="24"/>
        </w:rPr>
        <w:t>1,6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по ведению бюджетного учета – </w:t>
      </w:r>
      <w:r>
        <w:rPr>
          <w:rFonts w:cs="Times New Roman" w:ascii="Times New Roman" w:hAnsi="Times New Roman"/>
          <w:b/>
          <w:sz w:val="24"/>
          <w:szCs w:val="24"/>
        </w:rPr>
        <w:t>1 212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нарушения – </w:t>
      </w:r>
      <w:r>
        <w:rPr>
          <w:rFonts w:cs="Times New Roman" w:ascii="Times New Roman" w:hAnsi="Times New Roman"/>
          <w:b/>
          <w:sz w:val="24"/>
          <w:szCs w:val="24"/>
        </w:rPr>
        <w:t>628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В  нарушение пункта 2 статьи 72, пункта 2 статьи 161, пункта 3 статьи 219 Бюджетного кодекса РФ  МБДОУ № 156  на  2011 год приняты бюджетные обязательства сверх   утверждённых бюджетных назначений на сумму  </w:t>
      </w:r>
      <w:r>
        <w:rPr>
          <w:rFonts w:cs="Times New Roman" w:ascii="Times New Roman" w:hAnsi="Times New Roman"/>
          <w:b/>
        </w:rPr>
        <w:t xml:space="preserve">609,1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выявлено неверное установление процентов персональной надбавки заведующей МБДОУ №156 за июль и сентябрь 2011 года, в результате образовалась  недоплата в размере </w:t>
      </w:r>
      <w:r>
        <w:rPr>
          <w:rFonts w:cs="Times New Roman" w:ascii="Times New Roman" w:hAnsi="Times New Roman"/>
          <w:b/>
          <w:sz w:val="24"/>
          <w:szCs w:val="24"/>
        </w:rPr>
        <w:t>1138,04</w:t>
      </w:r>
      <w:r>
        <w:rPr>
          <w:rFonts w:cs="Times New Roman" w:ascii="Times New Roman" w:hAnsi="Times New Roman"/>
          <w:sz w:val="24"/>
          <w:szCs w:val="24"/>
        </w:rPr>
        <w:t xml:space="preserve"> руб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.4.10. Постановления  Главы Города Ульяновска от 30.10.2008 года № 8290 в  МБДОУ №156 в локальном акте учреждения отсутствует порядок распределения выплат  надбавок за качественные показат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пунктов 4.8., 4.9, 4.10 Постановления Главы Города Ульяновска от 30.10.2008 года № 8290 «О переводе на отраслевую систему оплаты труда работников в муниципальных образовательных учреждениях муниципального образования «Город Ульяновск»,  стимулирующие выплаты за 2011 год выплачивались без учета критериев и показателей  результатов труда и объемов выполненных работ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остановления Правительства Российской Федерации от 31.12.2009 № 1181 в договоре с ООО «Ульяновский мебельный комбинат»  от 30.03.2011  № 109 предусмотрена 100 % предопла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.45, 333 «Инструкции по применению единого плана счетов бухгалтерского учёта», утверждённой приказом  МФ РФ от 01.12.2010 № 157-н, Инструкции по применению единого плана счетов бухгалтерского учёта, утверждённой приказом МФ РФ от 16.12.2010 № 174-н, пункта 2 статьи 1 пункта 5 статьи 8 Федерального закона «О бухгалтерском учёте от 21.11.1996 №129-ФЗ по данным бухгалтерского учёт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сновных средств  веранды в количестве 6 штук на соответствующих счетах аналитического учёта не отраж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autoSpaceDE w:val="false"/>
        <w:spacing w:lineRule="auto" w:line="240" w:before="0" w:after="0"/>
        <w:ind w:left="426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7005,7кв. м. переданный  на праве постоянного (бессрочного) пользования, детскому саду № 156 на забалансовом счёте 01 «Имущество, полученное в пользование» по его кадастровой стоимости в сумме 5931936,36 руб. не отражён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426" w:right="-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ушение Приказа Минфина РФ от 30.03.2001г № 26-н  «Учет основных средств» выявлены не учтённые объекты основных средств, приобретенные и полученные безвозмездно на сумму </w:t>
      </w:r>
      <w:r>
        <w:rPr>
          <w:rFonts w:cs="Times New Roman" w:ascii="Times New Roman" w:hAnsi="Times New Roman"/>
          <w:b/>
          <w:sz w:val="24"/>
          <w:szCs w:val="24"/>
        </w:rPr>
        <w:t>4995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вышеуказанные материальные ценности  оприходованы и поставлены на учёт.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«Инструкции по применению единого плана счетов бухгалтерского учёта», утверждённой приказом  МФ РФ от 01.12.2010 № 157-н, Инструкции по применению единого плана счетов бухгалтерского учёта, утверждённой приказом МФ РФ от 16.12.2010 № 174-н п. объекты основных средств стоимостью менее 3000руб. отнесены на счет  101.13 «Основные средства»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7620,00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рушение  инструкции, утвержденной приказом Минфина РФ от 15.12.10  № 173-н «Об утверждении форм первичных учетных документов и регистров бухгалтерского учета» в инвентарных карточках  на  основные   средства не указаны организация-изготовитель, паспортные данные, наименование признаков, характеризующий объект, содержание драгоценных металлов в узлах и деталях  основных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426" w:right="-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й выборочной инвентаризацией  материальных запасов на складе МБДОУ №156   выявлены излишки в сумме 1318,64 руб. и недостача в сумме 259,40 руб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426" w:right="-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 п.36 Инструкции по применению единого плана счетов бухгалтерского учета, утвержденной приказом Министерства финансов РФ от 16.12.2010 №174-н акты на спис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 запасов (хозяйственные товары, моющие средства), строительных материалов по форме ОКУД 054230 не составлялись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426" w:right="-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 постановления Совета Министров СССР от  22 октября 1990  N 1072 «О единых нормах амортизационных отчислений», 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№ 156 </w:t>
      </w:r>
      <w:r>
        <w:rPr>
          <w:rFonts w:cs="Times New Roman" w:ascii="Times New Roman" w:hAnsi="Times New Roman"/>
          <w:sz w:val="24"/>
          <w:szCs w:val="24"/>
        </w:rPr>
        <w:t>установлено, что из-за неверного определения срока полезного использования по зданию,  амортизационные отчисления по состоянию на 01.12.2012 увеличены  на сумму 1197924,20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426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соответствия фактически потребленной тепловой энергии с данными, указанными в счетах, предъявленных к оплате за  декабрь  2011  выявлены  расхождения  12,13 Гкал.  на сумму 18750,55 руб., в результате необоснованно произведены  расходы за коммунальные услуги в сумме 18750,55 руб. 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рушении  п.6  Инструкции о порядке оформления меню-требования на выдачу продуктов питания в дошкольных образовательных учреждениях от 06.04.2011, утвержденной  Управлением образования мэрии г. Ульяновск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Indent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ню-требовании на выдачу продуктов питания   допускаются   неоговоренные исправления;</w:t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на  все блюда проставляется выход - вес порций (фрукты,   кондитерские изделия).</w:t>
      </w:r>
    </w:p>
    <w:p>
      <w:pPr>
        <w:pStyle w:val="TextBodyIndent"/>
        <w:spacing w:before="0" w:after="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меню в меню выход порции вторых блюд указывается общим весом, не  подразделяется на гарнир, соус, порционное блюдо (рыбная котлета, тушёная свекла – 200 гр.), а так же на завтрак выход булки с маслом сливочным и сыром указывается общим весом.        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 наименованием блюд не  указывается набор продуктов для блюд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ыборочной проверкой закладки продуктов питания для приготовления блюд и соблюдения натуральных норм при составлении меню-требований выявлено неправомерное списание бюджетных средств в сумме1607,83руб.</w:t>
        <w:br/>
        <w:t xml:space="preserve">16. В нарушение  п.3 постановления Главы города Ульяновска от 11.06.2009 № 4608 «Об установлении родительской платы» при отсутствии ребенка в  МБДОУ № 156 по причинам не предусмотренным данным постановлением  неправомерно  не взималась  родительская плата в сумме 420 рублей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нарушение СанПин 2.4.1.2660-10   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6), в 2011-2012 года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ижения   </w:t>
      </w:r>
      <w:r>
        <w:rPr>
          <w:rFonts w:cs="Times New Roman" w:ascii="Times New Roman" w:hAnsi="Times New Roman"/>
          <w:sz w:val="24"/>
          <w:szCs w:val="24"/>
        </w:rPr>
        <w:t xml:space="preserve">натуральных норм по основным продуктам  (овощи на 32%, сыр на 17%,    рыба  на 44%,  яйцо на 18%,  фрукты свежие на 32%, картофель 17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странения установленных проверкой нарушений  заведующей МДБОУ детский сад комбинированного вида  № 156 «Волжаночка»  направлено представ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 находится на контроле  контрольно-ревизионного отдела    Управления образования администрации города Ульянов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КРО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                                                                                     Т.В.Бир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бычный +По ширине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+По ширине"/>
    <w:basedOn w:val="Normal"/>
    <w:qFormat/>
    <w:pPr>
      <w:suppressAutoHyphens w:val="true"/>
      <w:spacing w:lineRule="auto" w:line="240" w:before="0" w:after="0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5:00Z</dcterms:created>
  <dc:creator>user</dc:creator>
  <dc:description/>
  <cp:keywords/>
  <dc:language>en-US</dc:language>
  <cp:lastModifiedBy>Revizor</cp:lastModifiedBy>
  <cp:lastPrinted>2013-01-21T15:14:00Z</cp:lastPrinted>
  <dcterms:modified xsi:type="dcterms:W3CDTF">2013-01-21T11:15:00Z</dcterms:modified>
  <cp:revision>227</cp:revision>
  <dc:subject/>
  <dc:title>ИНФОРМАЦИЯ</dc:title>
</cp:coreProperties>
</file>