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52"/>
        <w:gridCol w:w="1983"/>
        <w:gridCol w:w="565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мероприятий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езиденции Деда Мороза,  на площади В.И.Ленина </w:t>
              <w:br/>
              <w:t>26.12.2017-20.01.201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а</w:t>
            </w:r>
          </w:p>
        </w:tc>
      </w:tr>
      <w:tr>
        <w:trPr>
          <w:trHeight w:val="3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рки из фе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полушарное рисование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жинка из бисера</w:t>
            </w:r>
          </w:p>
        </w:tc>
      </w:tr>
      <w:tr>
        <w:trPr>
          <w:trHeight w:val="1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е изюминки», мастер-класс по изготовлению декорированной коробочки для сувениров.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iCs/>
              </w:rPr>
            </w:pPr>
            <w:r>
              <w:rPr/>
              <w:t>«Новогодние изюминки», мастер-класс по изготовлению декорированной коробочки для сувениров.</w:t>
            </w:r>
          </w:p>
        </w:tc>
      </w:tr>
      <w:tr>
        <w:trPr>
          <w:trHeight w:val="43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Ц Плане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аппликац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овогодняя игрушка «Ракета»</w:t>
            </w:r>
          </w:p>
        </w:tc>
      </w:tr>
      <w:tr>
        <w:trPr>
          <w:trHeight w:val="2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Ц Плане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дарок Дедушке морозу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Ц №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Снежная карусель» (в технике фоамиран)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Елочное украшение» (в технике бумагопластика)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Ц №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й сувен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 технике декупаж)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ень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керамик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ырезанка «Новогодняя сказка»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й подарок» аппликация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пись «Символ года»</w:t>
            </w:r>
          </w:p>
        </w:tc>
      </w:tr>
      <w:tr>
        <w:trPr>
          <w:trHeight w:val="19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  <w:bookmarkStart w:id="0" w:name="_GoBack"/>
            <w:bookmarkEnd w:id="0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«Зимняя сказка», «Снежные узоры»</w:t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лочка красавица» скрапбукинг</w:t>
            </w:r>
          </w:p>
        </w:tc>
      </w:tr>
      <w:tr>
        <w:trPr>
          <w:trHeight w:val="1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ждественская открыт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ний пейзаж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ждественская апплик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ождественский сувенир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с элементами оригами «Дед Мороз»</w:t>
            </w:r>
          </w:p>
        </w:tc>
      </w:tr>
      <w:tr>
        <w:trPr>
          <w:trHeight w:val="1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Новогодние фантазии»</w:t>
            </w:r>
          </w:p>
        </w:tc>
      </w:tr>
      <w:tr>
        <w:trPr>
          <w:trHeight w:val="19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Матросов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ние узоры»</w:t>
            </w:r>
          </w:p>
        </w:tc>
      </w:tr>
      <w:tr>
        <w:trPr>
          <w:trHeight w:val="26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Матросов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72" w:right="-2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юрприз»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Т №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овогодний сувенир «Ёлочка»</w:t>
            </w:r>
          </w:p>
        </w:tc>
      </w:tr>
      <w:tr>
        <w:trPr>
          <w:trHeight w:val="3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Т №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овогодняя игрушка «Рождественский ангел»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ень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жинка» (в технике квиллин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ождественская открытка» 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яя елка» (из бросового матери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ка «Чудеса на Рождество!»</w:t>
            </w:r>
          </w:p>
        </w:tc>
      </w:tr>
      <w:tr>
        <w:trPr>
          <w:trHeight w:val="1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Ангел»  (контурная резьба по дереву)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емная открытка «Рождественская елка»</w:t>
            </w:r>
          </w:p>
        </w:tc>
      </w:tr>
      <w:tr>
        <w:trPr>
          <w:trHeight w:val="19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БЦ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ождественское чудо», мастер-класс по изготовлению рождественского сувенира</w:t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БЦ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rPr>
                <w:color w:val="000000"/>
              </w:rPr>
            </w:pPr>
            <w:r>
              <w:rPr>
                <w:color w:val="000000"/>
              </w:rPr>
              <w:t>«Зимнее очарование», мастер-класс по изготовлению праздничной открытки в технике скрапбукинг</w:t>
            </w:r>
          </w:p>
        </w:tc>
      </w:tr>
      <w:tr>
        <w:trPr>
          <w:trHeight w:val="22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ий сувенир из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керамика</w:t>
            </w:r>
          </w:p>
        </w:tc>
      </w:tr>
      <w:tr>
        <w:trPr>
          <w:trHeight w:val="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е фантазии»  изготовление рисованной откры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магопластика</w:t>
            </w:r>
          </w:p>
        </w:tc>
      </w:tr>
      <w:tr>
        <w:trPr>
          <w:trHeight w:val="18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-почтовик», мастер-класс по изготовлению сувенира снеговик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pacing w:lineRule="atLeast" w:line="330" w:before="0" w:after="0"/>
              <w:rPr/>
            </w:pPr>
            <w:r>
              <w:rPr/>
              <w:t>«Снеговик-почтовик», мастер-класс по изготовлению сувенира снеговик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Ц Плане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узор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Ёлочная игрушка «Самолёт»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Ц Плане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удеса из глины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Ц №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ряды для Снегурочки» (в технике пластилиновая живо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орозные узоры» (в технике квиллинг)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Ц №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д Мороз» (в технике оригами)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е открытки» аппликация, «Елочка пушистая» пейпарт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«Снежная зима»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ен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Закрытие елк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Новогодняя сказка»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Новогодняя игрушка»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щенский сувенир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гелочек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ппликация «Зимушка-Зима»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Матросов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няя фантазия»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Матросов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ёлый снеговик»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Т №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овогодний подарок своими рукам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Т №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овогодний подарок своими руками</w:t>
            </w:r>
          </w:p>
        </w:tc>
      </w:tr>
      <w:tr>
        <w:trPr>
          <w:trHeight w:val="55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пликация «Символ года – соба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вогодний бумажный тонн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«Снеговик»</w:t>
            </w:r>
          </w:p>
          <w:p>
            <w:pPr>
              <w:pStyle w:val="Normal"/>
              <w:spacing w:before="0" w:after="0"/>
              <w:rPr/>
            </w:pPr>
            <w:r>
              <w:rPr/>
              <w:t>(контурная резьба по дереву)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ДТ №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релок – коньки из фетра                     «Новогодний сапожок» (поделка из фетра)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БЦ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 блестит огнями елка», мастер-класс по изготовлению новогодней объемной композиц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БЦ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жная сказка», мастер-класс по изготовлению открытки в технике айрисфолдинг</w:t>
            </w:r>
          </w:p>
        </w:tc>
      </w:tr>
      <w:tr>
        <w:trPr>
          <w:trHeight w:val="47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ЮЦ №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жная фантазия» (в технике бумагоплас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овогодний подсвечник» (в технике моделирование из бумаги)</w:t>
            </w:r>
          </w:p>
        </w:tc>
      </w:tr>
      <w:tr>
        <w:trPr>
          <w:trHeight w:val="7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арк Матросов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Собачка-брел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ская Барни»</w:t>
            </w:r>
          </w:p>
        </w:tc>
      </w:tr>
      <w:tr>
        <w:trPr>
          <w:trHeight w:val="8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ЮЦ Плане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троим волшебный транспорт</w:t>
            </w:r>
          </w:p>
        </w:tc>
      </w:tr>
      <w:tr>
        <w:trPr>
          <w:trHeight w:val="4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ДТ №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8:00Z</dcterms:created>
  <dc:creator>Галина</dc:creator>
  <dc:description/>
  <cp:keywords/>
  <dc:language>en-US</dc:language>
  <cp:lastModifiedBy>admin2</cp:lastModifiedBy>
  <cp:lastPrinted>2017-12-05T08:42:00Z</cp:lastPrinted>
  <dcterms:modified xsi:type="dcterms:W3CDTF">2017-12-25T11:22:00Z</dcterms:modified>
  <cp:revision>4</cp:revision>
  <dc:subject/>
  <dc:title/>
</cp:coreProperties>
</file>