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АКАНС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муниципальных образовательных организациях города Ульяновск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новый 2025-2026 учебные годы  (на 09.06.2025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701"/>
        <w:gridCol w:w="284"/>
        <w:gridCol w:w="1134"/>
        <w:gridCol w:w="142"/>
        <w:gridCol w:w="1134"/>
        <w:gridCol w:w="283"/>
        <w:gridCol w:w="1276"/>
        <w:gridCol w:w="226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ля выставления на сай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дагогическая нагрузка, предлагаемая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ля выпускников педагогиче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- 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рото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аишевская С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-немец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Пригородн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уговская С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аратае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ГП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ГП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ГП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НШ № 2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чебно-воспитатель-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, чер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, чер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, чер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 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Кротовская С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при Ул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,  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Мариинская гимназ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на время декретного от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-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аратаев-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Пригородн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тодис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Отрадне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0,5 ставки музыкального руководителя в дошколь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 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 №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уговская 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ая, общекультурная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ровое пение,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бототехника, 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моделирование,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аратае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Баратаевская С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рото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при Ул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Ш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7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аратае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рото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Отрадне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жа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Баратаевская С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ОУ лицей №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7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7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мальч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ьют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олжск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-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У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4 час.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ицей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Лаишев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арлинская 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0,5 ставк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РЕЖДЕНИЯ ДОШКО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 «Олимп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шко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ст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етей с тяжелыми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15 «Гном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 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5 ст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5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-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Ш №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школьных групп, 1 – 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вияжский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заведующего по учебно-воспитательной работ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ДУ № 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ор по Ф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СШ № 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шко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ДОУ № 4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15 «Гном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ДОУ № 1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ДОУ № 1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ДОУ № 1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5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5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ристалл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лимп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15 «Гном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дефект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ДОУ № 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ДОУ № 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отделом        организаци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отделом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ЭБ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РТДиЮ им. А.Матрос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ЮЦ №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РТДиЮ им. А.Матрос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е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ЭБ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ладное творчество, эколог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ЮЦ «Плане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бототехник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иамоделирование; 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ЮЦ №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кал,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 ста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ественно-научная, техническая, художественная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реография, вокал, робототехника, 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вия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ста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еведение, программирование, робототехника, декоративно-прикладное творчест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фориентация, 3D-моделирование, графический диз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программирование, радиоэлектроника,                 робототехника, мультстудия, экология,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Т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 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ПЛА, радиоэлектроника, авиамоделирование, программирование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ЭБ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У ДО ЦД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 №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ДЭБ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ДО ЦДТТ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лж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3:00Z</dcterms:created>
  <dc:creator>user</dc:creator>
  <dc:description/>
  <cp:keywords/>
  <dc:language>en-US</dc:language>
  <cp:lastModifiedBy>Админ</cp:lastModifiedBy>
  <cp:lastPrinted>2025-06-02T10:21:00Z</cp:lastPrinted>
  <dcterms:modified xsi:type="dcterms:W3CDTF">2025-06-09T07:55:00Z</dcterms:modified>
  <cp:revision>4</cp:revision>
  <dc:subject/>
  <dc:title/>
</cp:coreProperties>
</file>