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ей муниципальных образовательных организаций города Ульянов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с 01.01.2021 по 31.12.2021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134"/>
        <w:gridCol w:w="958"/>
        <w:gridCol w:w="1560"/>
        <w:gridCol w:w="973"/>
        <w:gridCol w:w="955"/>
        <w:gridCol w:w="1507"/>
        <w:gridCol w:w="1701"/>
        <w:gridCol w:w="1528"/>
        <w:gridCol w:w="3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кты недвижимого имущества, находящиеся 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б источниках получения средств, за счет которых совершена 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веткова Инна Владимировна, директор МБОУ «Мариинская 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URAN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162 594,6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ВАЗ, Лада Самара, 2010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рицеп СКИФ, 198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529 275,9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тельникова Наталия Михайловна, директор МБОУ «Ульяновский городской лицей при УлГ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РЕНО Логан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14 717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ФОРД Фокус, 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289 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ьянов Валерий Владимирович, директор МБОУ «Средняя школ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4 563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5 648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данов Сергей Игоревич, директор МБОУ «Гимназия  № 6 им. И.Н. Улья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 015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8 847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лямова Илхамия Абдулхабировна, директор МБОУ «Кадетская школа № 7 им.В.В.Кашкадам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30 85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ценко Павел Сергеевич, директор МБОУ «Средняя школа № 8 имени Н.В.Пономарё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9 922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 021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льцова Наталья Геннадьевна, директор МБОУ «Средняя школа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5 639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ремина Ольга Александровна, директор  МБОУ «Средня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60/3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60/3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ада Гранта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 46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аков Владимир Александрович, директор МБОУ «Средняя школа №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/3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ДАЦУН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4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3 890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/3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 724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нецова Ольга Юрьевна, директор МБОУ «Гимназия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Мицубиси Лансер, 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2 13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илова Людмила Васильевна, директор МБОУ «Средняя школа № 15 имени Героя Советского Союза Д.Я.Старос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20 034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бец Наталья Юрьевна, директор МБОУ «Средняя школа № 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2 799,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сцына Людмила Геннадьевна, директор МБОУ «Средняя школа №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омн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жит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А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 104, 199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27 400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СУЗУК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N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TAR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91 73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льникова Наталья Павловна, директор МБОУ «Средняя школа № 22 с углубленным изучением иностранных языков имени Василия Тезет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2/3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транспорт ТМЗ 5.402 Муравей, 198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511 843,00, в том числе доход, полученный от продажи квартиры – 1 450 000, 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иценко Элла Владимировна, директор МБОУ «Гимназия № 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181 526,4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дова Наталия Сергеевна, директор МБОУ «Средняя школа № 25 им.Н.К.Круп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21104, 2005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4 226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OR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7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ГАЗ 330232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 79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чуков Андрей Владимирович, директор МБОУ «Средняя школа № 2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 231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8 896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изов Азгат Агзамович, директор МБОУ «Средняя школа № 2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33 570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8 825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красов Дмитрий Аркадьевич, директор МБОУ «Средняя школа № 2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 КИА РИО Х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in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72 906,63, в том числе доход, полученный от продажи квартиры – 1 150 000,00 руб., от продажи автомобиля – 366 8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5 667,00, в том числе доход, полученный от продажи квартиры – 1 15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рковская  Наталья Александровна, директор МБОУ гимназии № 30 им. Железной Диви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32778/4000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Нежилое пом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6/12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1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 КИА РИО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71 334,33, в том числе доход, полученный от продажи доли квартиры – 1 942 875,00 руб., доход, полученный в порядке дарения – 1 373 800, 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оров Иван Дмитриевич, директор МБОУ «Средняя школа № 31 имени Героев Св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Дачн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портейдж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169 396,5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ляпкина Любовь Викторовна, директор МБОУ «Средняя школ № 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7 159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og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 023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олотова  Ольга Владимировна, директор МБОУ гимназии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77/4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77/4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 596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77/4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77/4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5 086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кмакова Людмила Петровна, директор МБОУ «Гимназия №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03 112,71, в том числе доход, полученный от продажи автомобиля – 45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 324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дахова Татьяна Николаевна, директор МБОУ «Средняя школа № 3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РИО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28 279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ючкова Ольга Владимировна, директор МБОУ «Средняя школа № 3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6 366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2 553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етаев Валерий Владимирович, директор МАОУ «Физико-математический лицей № 38 г.Ульянов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Дача, возведенная хозяйственным способом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) 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16/10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ВАЗ, 2131, 2010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Автомобиль грузовой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euqeo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партнер, 2008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Автоприцеп, 8285-12, 2002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07 304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/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Дачны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9 493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бунова Надежда Александровна, директор МБОУ «Лицей физики, математики, информатики № 40 при Ул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57 29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ианова Татьяна Викторовна, директор МБОУ «Средняя школа № 41 имени  генерал-лейтенанта А.Ф.Казан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2 051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4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адовы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6 68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иков Олег Юрьевич, директор МБОУ «Средняя школа № 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0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НИССАН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R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99 693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0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88 586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ковская-Латышева Лидия Сергеевна, директор МБОУ гимназии № 44 им.Дее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44 590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юкова Татьяна Викторовна, директор МБОУ «Лицей при УлГТУ № 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15 276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Нежилое здание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9/1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erran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 156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ызгалова Татьяна Борисовна, директор МБОУ «Средняя школа № 46 имени И.С.Полб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08 768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равин Александр Евгеньевич, директор МБОУ «Средняя школа № 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ve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8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erran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7 1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</w:rPr>
              <w:t>¾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98 769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ашко Ольга Александровна, директор МБОУ «Средняя школа № 48 имени Героя России Д.С.Кожемя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2 49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йота Королла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5 998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лычева Ирина Юрьевна, директор МБОУ «Средняя школа № 4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79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29,17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8 143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монова Надежда Владимировна, директор МБОУ «Средняя школа № 50 имени Д.С.Сухору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6 049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скова Наталья Петровна, директор МБОУ </w:t>
            </w:r>
            <w:r>
              <w:rPr>
                <w:rFonts w:cs="PT Astra Serif" w:ascii="PT Astra Serif" w:hAnsi="PT Astra Serif"/>
              </w:rPr>
              <w:t>«Средняя школа № 51 им.А.М.Аблу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4 90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ьмина Ольга Николаевна, директор  МБОУ «Средняя школа № 5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8 929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NO LOG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3 821,85, в том числе доход, полученный от продажи автомобиля – 27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ненкова Светлана Владимировна, директор МБОУ «Средняя школа № 53 имени заслуженного учителя Российской Федерации И.В.Ис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2 795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ловьева Галина Владимировна, директор МБОУ «Средняя школа № 55 с изучением культур народов По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6 691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нявский Николай Вячеславович, директор МБОУ «Средняя школа № 5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Лада Гранта 219110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40 809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127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оленко Наталья Алексеевна, директор МБОУ «Средняя школа № 5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4 593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ОЛЬВО ХС 60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22 707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инова Светлана Геннадьевна, директор МБОУ «Средняя школа № 58 имени почетного гражданина Ульяновской области Г.Д.Курна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2 60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63 524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фанасьева Валентина Федоровна, директор МБОУ гимназии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64 186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 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Б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cett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7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ный прицеп ПС 04, 199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 089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ванова Ираида Генриховна, директор МБОУ «Средняя школа № 6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1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-219020, Лада Гранта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71 29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ГАЗ-31029, 199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 175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геева Екатерина Александровна, директор МБОУ «Средняя школа № 6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55 018, 54,  в том числе доход, полученный от продажи доли квартиры – 138 466,89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ькин Александр Александрович, директор МБОУ «Средняя школа № 6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ХЕНДЭ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olari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323 428,79, в том числе доход, полученный от продажи квартиры – 2 30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тафина Лелия Фагимовна, директор МБОУ «Средняя школа № 6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8 30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КИА РИО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10 449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икова Инесса Викторовна, директор МБОУ гимназии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69 54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фронова Наталья Алексеевна, директор МБОУ «Средняя школа № 6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дочерь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55 34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аптива, 2012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76 490,14, в том числе доход, полученный от продажи квартиры- 1 24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япова Гельсиня Мубаракшевна, директор МБОУ «Средняя школа № 69 имени А.А.Туп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)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013 28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Квартира,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Садовы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0 299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митриева Ольга Владимировна, директор МБОУ «Средняя школа № 7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056 689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519 930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ементьева Елена Анатольевна, директор МБОУ «Средняя школа № 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3/4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ashqa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5 85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6 391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стигнеева Татьяна Владимировна, директор МБОУ «Средняя школа № 73 имени П.С.Дейне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/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Ниссан Террано, 2015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Рено Сандеро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6 9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тов Андрей Андреевич,  директор МБОУ «Средняя школа № 74</w:t>
            </w:r>
            <w:r>
              <w:rPr>
                <w:rFonts w:cs="PT Astra Serif" w:ascii="PT Astra Serif" w:hAnsi="PT Astra Serif"/>
                <w:sz w:val="24"/>
                <w:szCs w:val="24"/>
                <w:lang w:eastAsia="zxx"/>
              </w:rPr>
              <w:t xml:space="preserve"> имени дважды Героя Советского Союза генерал-лейтенанта В.А.Глазунов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ADA VESTA SW CROSS, 201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54 802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2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I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 430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яткина Татьяна Семеновна, директор МБОУ «Средняя школа № 75 имени В.Ф.Марге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 51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СЕАЗ 1111301, 199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 23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ечко Людмила Федоровна, директор МБОУ «Средняя школа № 7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27 364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3 93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арев Геннадий Николаевич, директор МБОУ «Средняя школа № 78 имени первого Президента республики Азербайджан Гейдара Али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Форд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usio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2007 г.в. 2)Автомобиль ВАЗ, 212140, 2014 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88 58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211340, 2008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 904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нова Татьяна Васильевна, директор МБОУ гимназии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74 966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 401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ссаров Игорь Владимирович, директор МБОУ «Средняя школа № 81 имени Героя Советского Союза генерала Д.М.Карбы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Хозяйственное стро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НИССАН КАШКАЙ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9 166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7/1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ФОЛЬКСВАГЕН ТИГУАН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68 133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Хозяйственное стро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карев Георгий Александрович, директор МБОУ «Средняя школа № 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 име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0 170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0 378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езнев Михаил Юрьевич, директор МБОУ «Средняя школа № 8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18 737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 471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лимова Галина Демьяновна, директор МБОУ «Средняя школа № 86 имени контр-адмирала И.И.Верени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48 751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Ниссан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R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 699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дварс Анатолий Ростиславович, директор МБОУ «Авторский лицей Эдварса № 9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ТОЙОТА ЛАНД КРУЗЕР 150, 201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17 710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Mitsubishi, Outlander 2.0, 201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28 363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ов Владимир Викторович, директор МБОУ «Губернаторский лицей № 1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Бан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L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</w:rPr>
              <w:t>(</w:t>
            </w:r>
            <w:r>
              <w:rPr>
                <w:rFonts w:cs="PT Astra Serif" w:ascii="PT Astra Serif" w:hAnsi="PT Astra Serif"/>
                <w:lang w:val="en-US"/>
              </w:rPr>
              <w:t>Sportage</w:t>
            </w:r>
            <w:r>
              <w:rPr>
                <w:rFonts w:cs="PT Astra Serif" w:ascii="PT Astra Serif" w:hAnsi="PT Astra Serif"/>
              </w:rPr>
              <w:t xml:space="preserve">)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17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0 835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90 914,9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югина Елена Владимировна, директор МБОУ «Губернаторский лицей № 101 при ФГБОУ ВО «УлГПУ им. И.Н.Ульянов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79 771,0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ОПЕЛЬ  ИНСИГНИЯ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 32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дова Юлия Валерьевна, директор МБОУ «Губернаторский инженерный лицей № 10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40 266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ШКОДА ОКТАВИЯ, 2019 г.в.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прицеп ММЗ 81021, 199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12 644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ухова Тамара Николаевна, директор МБОУ «Начальная школа № 200 имени Героя Советского Союза А.В.Горб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2 211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рмилова Анна Алексеевна, директор МБОУ «Бара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Ниссан Кашкай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3 965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уртдинов Ильяс Рустамович, директор МБОУ «Плодовая средняя школа имени Н.А.Вол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8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ptim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98 971,29, в том числе доход, полученный от продажи автомобиля – 545 000,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вкина Ирина Мансуровна, директор МБОУ «Кро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HERY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3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94 895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Людмила Владимировна, директор МБОУ «Кар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½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67 704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½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ВАЗ, Лада Калина, 2014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ВАЗ 21144 Лада Самара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 477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йзуллин Фанис Рахимзянович, директор МБОУ «Луг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5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3856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ХЭНДЭ солярис, 2011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НИССАН Х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R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 509,28, в том числе доход от продажи автомобиля – 3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 437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айлина Ольга Евгеньевна, директор МБОУ «Отрадн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75/3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65/3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 047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9/3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 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pe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str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 5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анцев Алексей Владимирович, директор МБОУ «Пригородн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6/4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2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 26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pe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str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 632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саткин Виталий Николаевич, директор МБОУ «Открытая (сменная)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Жилой дом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5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Рио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3 133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 014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сова Ирина Евгеньевна, директор МБОУ «Вечерняя (сменная)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 543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ьина Нина Александровна, директор МБОУ «Вечерняя (сменная) школа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4/1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75 776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6 710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банова Елена Михайловна, директор МБОУ «Вечерняя (сменная)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4 15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Автомобиль СЕАТ Ибица, 200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Автомобиль Хонд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29 043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цепина Елизавета Серафимовна, директор МБОУ «Лаиш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80 294,22, в том числе доход, полученный от продажи жилого дома с участком – 80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ина Ирина Николаевна, заведующий  МБДОУ №1 «Олим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Гараж с кладовк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Хундай Солярис, 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2 779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Гараж с кладов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Квартира, ¼ до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кода Суперб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149 221,1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широва Лилия Ришатовна, заведующий МБДОУ Центром развития ребенка – детским садом № 2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1 487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фиева Татьяна Александровна, заведующий МБДОУ детским са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2 95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вченко Марина Геннадьевна, заведующий МБДОУ детским садом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 354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ШЕВРОЛЕ НИВА 212300-55,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0 072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укарова Татьяна Евгеньевна, заведующий МБДОУ ЦРР детским садом №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Бан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0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Ниссан Террано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8 615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ковлева Наталья Анатольевна, заведующий МБДОУ детским садом № 9 «Земляничная по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pe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МОККА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 770,3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 75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лекова Ирина Александровна, заведующий МБДОУ детским садом № 10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99/1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N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TA219110FY18817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267 648,49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доход, полученный от продажи квартиры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 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1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3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21124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56,8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щеева Елена Леонидовна, заведующий МБДОУ Центром развития ребенка – детским садом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Дом дачны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olkswage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Тигуан, 201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38 778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Дачн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 470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имова Гульнара Шамилевна, заведующий МБДОУ детским садом № 15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ХОНДА Цивик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4 729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уканова Ирина Владиславовна, заведующий МБДОУ детским садом № 16 «Карас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3 667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ндец Юлия Алексеевна, заведующий МБДОУ детским садом № 16 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ДА ГРАНТА 219120,201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6 08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хтеева Ольга Валентиновна, заведующий МБДОУ детским садом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EE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0 125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А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mer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3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йфутдинова Ирина Ренатовна, заведующий МБДОУ Центром развития ребенка – детским садом № 20 «Искр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77 378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опкова Елена Михайловна, заведующий МБДОУ детским садом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 535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 Ниссан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R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1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рицеп НОЭМ 38269ТС,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4 059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строва Татьяна Ивановна, заведующий МБДОУ детским садом № 33 «М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78 86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баева Ольга Николаевна, заведующий МБДОУ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4 08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розова Елена Александровна, заведующий МБДОУ Центром развития ребенка – детским садом № 45 «Добр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Бан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ФОЛЬКСВАГЕН ТУАРЕГ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 82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Б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11 119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Б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Б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врова Наталья Валерьевна, заведующий МБДОУ детским садом № 50 «Север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3/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27 950,9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ркова Ольга Васильевна, заведующий МБДОУ детским садом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Гараж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5 658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дренко Галина Васильевна, заведующий МБДОУ детским садом 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 991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ES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8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 542,92, в том числе доход, полученный от продажи трех автомобилей – 585 0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удина Елена Владимировна, заведующий МБДОУ детским садом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3/66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ХЕНДЭ С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980 744,54 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 доход, полученный  от продажи автомобиля – 1 252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5 342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рова Ольга Михайловна, заведующий МБДОУ детским садом № 58 «Снеж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¾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82 534,15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доход, полученный в порядке дарения –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 000 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A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3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RAY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ногова Елена Викторовна, заведующий МБДОУ Центром развития ребенка – детским садом № 60 «Незабу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portag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1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001 362,45, в том числе доход от продажи автомобиля – 1 151 86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получения средств: накопления за предыдущие годы, автокреди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врина Юлия Вячеславовна, заведующий МБДОУ  Центром развития ребенка – детским садом № 62 «Яг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РЕН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OG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0 77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дорова Юлия Юрьевна, заведующий МБДОУ детским садом № 63 «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Садовый доми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Лада Калина 219270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7 74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Садовый доми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I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4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6 981,1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Садовый доми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врентьева Татьяна Ивановна, заведующий МБДОУ детским садом № 64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 213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вельева Надежда Геннадьевна, заведующий МБДОУ детским садом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4 66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DATSUN ON-DO, 201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24 486,1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ованова Светлана Дмитриевна, заведующий МБДОУ детским садом № 75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RUZ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 843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Ниссан Х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R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7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УАЗ 331512, 198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8 902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ьячкова Марина Евгеньевна, заведующий МБДОУ детским садом № 78 «Мал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 903 769,43, в том числе доход, полученный от продажи квартиры – 3 200 000,00 руб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 Источник получения средств: доход, полученный от продажи кварти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ркина Лариса Николаевна, заведующий МБДОУ детским садом № 80 «А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6 166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5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 377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шицина Наталья Ивановна, заведующий МБДОУ детским садом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2 839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шарова Елена Владимировна, заведующий МБДОУ детским садом № 85 «Гвоз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9 119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2 641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лиуллова Наиля Зейдулловна, заведующий МБДОУ детским садом № 90 «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7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62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50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2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2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7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017 262,58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рясова Светлана Викторовна, заведующий МБДОУ детским садом № 91 «Снегу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4 96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12/100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МИЦУБИС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AJER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3/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W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 115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местникова Татьяна Егоровна, заведующий МБДОУ Центром развития ребенка – детским садом №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ВАЗ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ALIN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 770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210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рсанова Елена Викторовна, заведующий МБДОУ детским садом № 100 «Летучий кораб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Хозяйственное строение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Гараж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Садовый доми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67 459,42,  в том числе доход, полученный от продажи доли квартиры – 70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нова Татьяна Ивановна, заведующий МБДОУ детским садом №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77 679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ВАЗ, 21043, 2001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ande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tepway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7 222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рварина Ирина Владимировна, заведующий МБДОУ детским садом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 300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055 254,94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 доход, полученный от продажи автомобиля - 250 000,00 руб., от продажи земельного участка – 35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ч Марина Ивановна, заведующий МБДОУ детским садом № 104 «Гуси-лебе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1 571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ТОЙОТ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, 2020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Мицубиси Эклипс Кросс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47 258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унова Елена Владимировна, заведующий МБДОУ детский сад № 105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APTU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 407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 405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нова Надежда Анатольевна, заведующий МБДОУ детским садом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 7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 279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лодина Ирина Владимировна, заведующий МБДОУ детским садом № 110 «Мальв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Бан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9 342,5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лочманова Татьяна Михайловна, заведующий МБДОУ Центром развития ребенка – детским садом № 111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85/100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, 21011, 1983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 088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рдина Антонина Андреевна, заведующий МБДОУ Центром развития ребенка – детским садом № 112 «Град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ын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Ниссан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R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11 261,8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сырова Лидия Николаевна, заведующий МБДОУ детским садом №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78 444,35, в том числе доход, полученный в порядке наследования – 1 211 0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 3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мбовская Ирина Юрьевна, заведующий МБДОУ детский сад № 115 «Гно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3 283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рина Татьяна Викторовна, заведующий МБДОУ детский сад № 116 «Суда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/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/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/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7 1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урыгина Лариса Карловна, заведующий МБДОУ детским садом №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Квартира, 1/4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) Земельный участок, 200/1674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668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)Квартира, 2/4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)Земельный участок,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4/1000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) Земельный участок, 1/11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) Земельный участок, 214/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2,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5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71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втомобиль Тойот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11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нькова Ольга Александровна, заведующий МБДОУ детским садом № 123 «Раду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portag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4 095,35, в том числе доход, полученный в порядке дарения – 400 0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получения средств: кредит, денежные средства, полученные в порядке дарения, накопления за предыдущие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УАЗ, патриот, 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кова Ольга Юрьевна, заведующий МБДОУ детским садом № 124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 2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EELY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UGELL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1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980 218,05, в том числе доход, полученный от продажи автомобиля – 2 100 000,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убева Алевтина Валерьевна, заведующий МБДОУ детским садом № 125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 536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ДЖИЛИ ЕМГРАНД Х7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61 853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ванова Татьяна Владимировна, заведующий МБДОУ Центром развития ребенка – детским садом № 128 «Гус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111130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09 786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itsubish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0, 2010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ГАЗ, 31029, 199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 701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туева Ольга Анатольевна, заведующий МБДОУ центром развития ребенка детским садом №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263/10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 452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263/10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94/10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7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ODU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,5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S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 848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шкина Ольга Николаевна, заведующий МБДОУ «Детский сад № 1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68 095,86, в том числе доход, полученный от продажи квартиры – 750 000,00 руб., в порядке дарения –220 0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 Источник получения средств: доход от продажи квартиры, креди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ова Валентина Ивановна, заведующий МБДОУ детским садом №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113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5158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ОПЕЛЬ МОККА, 2013 г.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0 990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лаболина Валентина Васильевна, заведующий МБДОУ детским садом № 136 «По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02 281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кова Оксана Игоревна, заведующий МБДОУ детским садом № 139 «Ябло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6 477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2109, 2003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 093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енко Ирина Александровна, заведующий МБДОУ детский сад № 141 «Иск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RGU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 576,84, в том числе доход, полученный от продажи автомобиля -70 000, 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9 29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икова Лариса Николаевна, заведующий МБДОУ Центром развития ребенка – детским садом № 142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enaul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og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0 499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4 275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динеева Лариса Николаевна, заведующий МБДОУ детским садом №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par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8 373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лова Елена Павловна, заведующий МБДОУ детским садом №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 99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ина Нина Павловна, заведующий МБДОУ детским садом №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3 246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ова Наталья Владимировна, заведующий МБДОУ детским садом № 150 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 445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Чернышова Наталия Валерияновна, заведующий МБДОУ Детский сад № 1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MW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 932,3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 087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сарева Ольга Александровна, заведующий МБДОУ детским садом №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8 261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ёушкина Татьяна Аркадьевна, заведующий МБДОУ детским садом № 155 «Жар-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itsubish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S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XTMHZ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7 72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еященко Елена Александровна, заведующий МБДОУ детским садом № 156 «Волжа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948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2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ТОЙОТА КАМРИ, 2021 г.в.</w:t>
            </w:r>
          </w:p>
          <w:p>
            <w:pPr>
              <w:pStyle w:val="Style17"/>
              <w:spacing w:lineRule="auto" w:line="240" w:before="0" w:after="0"/>
              <w:ind w:left="-52" w:hanging="0"/>
              <w:contextualSpacing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З 330210, 199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48 384,05, в том числе доход, полученный от продажи автомобиля – 1 48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бедева Ирина Викторовна, заведующий МБДОУ детским садом № 157 «Але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1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Помещение нежил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Hon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цивик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561 655,9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3421/4036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Нежилое помещение, ¼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Нежилое помещение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3/5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Асфальтированная территория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19/1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Нежилое помещение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Нежилое помещение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Здание КПП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)Административное здание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Нежилое помещение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Нежилое помещение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36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2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Помещение нежил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)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ХЕНДЭ САНТА-ФЕ, 201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бус ПАЗ, 32053, 2015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6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7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7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8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7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7 г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8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8 г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Автобус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8 г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Автобус 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) Автобус ЛУИДОР 225000, 2014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) Автобус ИМЯ-М 3006, 2013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) Автобус 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) Автобус 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9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) Автобус 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) Автобус СИМАЗ 2258-554,201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) Автобус СИМАЗ 2258-554,201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) Автобус СИМАЗ 2258-554,201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) Автобус СИМАЗ 2258-554,2019 г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) Автобус СИМАЗ 2258-554,2019 г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Автобус  ГАЗ А6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2, 2018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)Автобус ПАЗ 32054 КААЗ, 2007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)Автобус 2245 0000010, 2010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 362 188,25, в том числе доход, полученный от продажи четырех автомобилей – 640 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барькова Татьяна Александровна, заведующий МБДОУ детским садом №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6 528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РЕНО Капт юр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 463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олова Наталья Анатольевна, заведующий МБДОУ детским садом № 162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 122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ннатуллина Резеда Мнировна, заведующий МБДОУ центром развития ребенка – детским садом № 165 «Бем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2 623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,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14/200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olv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ХС-60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скова Юлия Евгеньевна, заведующий МБДОУ детским садом № 166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4 4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ФОЛЬКСВАГЕН ПОЛО, 202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9 450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фимова Татьяна Алексеевна, заведующий МБДОУ детским садом № 167 «Лад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1 78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71/20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6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 12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кина Елена Николаевна, заведующий МБДОУ детским садом №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0/1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5/1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, ½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Земельный участок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3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3 719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укашук Татьяна Викторовна, заведующий  МБДОУ детским садом №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/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77 023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33"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Бок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 Автомобиль УАЗ Патриот, 2009 г.в.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Автомобиль ХОНДА ЦИВИК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24 20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орева Елена Николаевна, заведующий МБДОУ детским садом № 171 «Изюм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 429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 286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канина Ольга Вячеславовна, заведующий МБДОУ детским садом № 172 «Голу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 765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Земельный участок,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Жилой д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portag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1 374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одскова Ольга Васильевна, заведующий МБДОУ детским садом № 173 «Лу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4 21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, 21150, 2006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 733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бдрахимова Эльмира Фоатовна, заведующий МБДОУ детским садом № 174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43 167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лександрова Елена Юрьевна, заведующий МБДОУ детским садом №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7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1 406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ижина Елена Борисовна, заведующий МБДОУ детским садом №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2 843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хова Ольга Викторовна, заведующий МБДОУ Центром развития ребенка- детским садом № 178 «Обла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 302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/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/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 142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валева Елена Евгеньевна, заведующий МБДОУ Центром развития ребенка -детским садом № 179 «Ал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 ССАНГ ЙОНГ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yro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6 967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йфуллина Ирина Олеговна, заведующий МБДОУ детским садом №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RAY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A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10, 202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 676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епнева Ирина Николаевна, заведующий МБДОУ детским садом №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 153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выдова Ирина Николаевна, заведующий МБДОУ детским садом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АЗ 21921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 KALIN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1 017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ткович Ирина Яковлевна, заведующий МБДОУ детским садом № 186 «Волга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Фольксваген ПОЛО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1 956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питанова Елена Егоровна, заведующий МБДОУ Центром развития ребенка – детским садом №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6 297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Садовы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LIJ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ruz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, 201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67 292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нич Светлана Георгиевна, заведующий МБДОУ детским садом №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6 912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веткова Марина Геннадьевна, заведующий МБДОУ детским садом №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4 775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нцова Вера Михайловна, заведующий МБДОУ детским садом № 197 «Русал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3 25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розова Лариса Вячеславовна, заведующий МБДОУ детским садом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Мерседес-Бенц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20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 023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выдова Ирина Николаевна, заведующий МБДОУ детским садом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1 041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ябовол Марина Владимировна, заведующий МБДОУ детским садом №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Не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Незавершенное строительством нежилое здание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5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6 781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хайловская Елена Николаевна, заведующий МБДОУ детским садом №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Опель Астра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8 592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 Источник получения средств: кредит, единовременная субсидия, накопления за предыдущие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арасова Светлана Александровна, заведующий МБДОУ детским садом № 211 «Аист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ладо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Lada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9110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32 535,07,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 доход, полученный от  продажи квартиры – 930 0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инова Татьяна Алексеевна, заведующий МБДОУ детским садом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6 815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лахи Гульназ Габбасовна, заведующий МБДОУ детским садом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7 609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0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кетова Марина Ивановна, заведующий МБДОУ детским садом № 217 «Лесо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РЕН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APTU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25 543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 917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ютюник Ольга Ивановна, заведующий МБДОУ детским садом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КИ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76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12 148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НИССАН ИКС-ТРЕЙЛ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5 857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дретдинова Марина Николаевна, заведующий МБДОУ Центром развития ребенка – детским садом №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 691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2/58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8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Киа Спортейдж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 3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тухова Любовь Федоровна, заведующий МБДОУ детским садом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Садовый доми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76 14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ВАЗ, 21901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n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2016 г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 460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 996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 412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икина Валентина Владимировна, заведующий МБДОУ Центром развития ребенка – детским садом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2 516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Кашкай, 2015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6 897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йдукова Татьяна Геннадьевна, заведующий МБДОУ детский сад № 224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92 45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яблова Елена Александровна, заведующий МБДОУ детским садом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5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pe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STR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 695 354,35, 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 доход, полученный от продажи квартиры – 423 2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замутдинова Светлана Анваровна, заведующий МБДОУ детским садом № 226 «Капит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8 182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РЕНО, КАПТЮР, 201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3 153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канова Светлана Ивановна, заведующий МБДОУ детским садом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8 463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РЕНО САНДЕРО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 127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убова Анастасия, заведующий  МБОУ Центром развития ребенка – детским садом №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26/2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6 550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13/1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 091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74/30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мянцева Ирина Львовна, заведующий МБДОУ Центром развития ребенка – детским садом № 232 «Жемчу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4 27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ЛАДА ГРАНТА219170, 2016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1 704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рмохина Ольга Александровна, заведующий МБДОУ детским садом № 233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 81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 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/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or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7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УАЗ, 339095, 2000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Мотоцикл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JaW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350, 198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Автомобиль АУДИ А4, 2014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прицеп легковой САЗ 82994,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 996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онова Галина Михайловна, заведующий МБДОУ детским садом №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2 781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219110 LADA GRANTA, 201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0 377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икова  Светлана Юрьевна, заведующий МБДОУ ЦРР –детским садом № 242 «Садко»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1 06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 Нива-Шевроле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 977,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лейникова Елена Владимировна, заведующий МБДОУ детским садом №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7 776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E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41 015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веева Елена Владимировна, заведующий МБДОУ Центром развития ребенка – детским садом №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9 732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ВАЗ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ES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 030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илова Людмила Дмитриевна, заведующий МБДОУ Центром развития ребенка – детским садом № 253 «Белосне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) 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) 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, 21093, 199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50 907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именко Оксана Михайловна, заведующий МБДОУ детским садом № 257 «Само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Ниссан Жук, 2014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54 667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субова Юлия Владимировна, заведующий МАДОУ детским садом №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ДЭУ МАТИЗ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6 985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/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мерханова Лилия Минзакировна, заведующий МБДОУ детским садом «Кристал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9 28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портейдж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8 64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довина Ольга Владимировна, заведующий МБДОУ детским садом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1 985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Жилой дом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УАЗ, 3303, 1994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Ларгус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 687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врешина Валентина Васильевна, директор МБУ ДО «Центр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62/1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7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ШКОДА ОКТАВИА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1 216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янская Лилия Рэисовна, директор МБУ ДО «Центр детского творчеств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 37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4 308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знецова Галина Ивановна, директор МБУ ДО «Центр детского творчеств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4 800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шкова Людмила Михайловна, директор МБУ ДО «Центр детского творчества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63 991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Квартира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Здание котельн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Земельный участок,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/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0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4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441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ТагАЗ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artne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9 г.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itsubish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AS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38 547,48, в том числе доход, полученный от продажи земельного участка и магазина – 837 881,21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реева Лариса  Борисовна, директор МБУ ДО «Центр детского технического творчеств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5 427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Хозяйственное стро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ВАЗ, 2193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 409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фёдова Инна Валентиновна, директор МБУ ДО «Центр детского творчеств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 781 937,22, в том числе доход, полученный от продажи гаража, земельного участка и легкового автомобиля -2 030 000,00 руб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зубенкова Валентина Спиридоновна, директор МБУ ДО «Центр детского творчеств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Жилой дом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2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ee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32 042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 Земельный участок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Жилой дом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7/20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66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6 427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супова Эльвира Румылевна, директор  МБУ ДО «Детский эколого-биолог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00 148,8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клова Елена Сергеевна, директор МБУ ДО «Детско-юношеский центр «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 978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N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21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RANT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16 г.в</w:t>
            </w: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 948,52, в том числе доход, полученный от продажи автомобиля – 23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лов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лена Геннадьевн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БУ ДО «Детско-юношеский центр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Квартира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Земельный участок,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/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3 968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гарина Людмила Николаевна, директор МБУ ДО «Центр развития творчества детей и юношества имени А.Матрос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Квартира, ¾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)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8 560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выдов Владимир Владимирович, директор МБУ ДО «Детский оздоровительно-образовательный центр «Огон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Автомобиль Мазда СХ-5, 2019 г.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Автомобиль Ниссан Джук, 201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53 010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Квартира, ¼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втомобиль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issa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TEAN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7 765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баимов Сергей Валентинович, директор МАУ ДО «Детский оздоровительно-образовательный центр им.Де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 УАЗ 39629,199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 565,14, в том числе доход, полученный от продажи автомобиля – 2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 436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кина Елена Васильевна, директор МБОУ Центр «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Гараж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88 587,10, в том числе доход от продажи квартиры – 3 180 000,00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)Земельный участок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Жилой дом, ½ дол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,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ь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Toyota, Land Cruiser, 201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717 160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7:00Z</dcterms:created>
  <dc:creator>Админ</dc:creator>
  <dc:description/>
  <cp:keywords/>
  <dc:language>en-US</dc:language>
  <cp:lastModifiedBy>User</cp:lastModifiedBy>
  <dcterms:modified xsi:type="dcterms:W3CDTF">2022-05-16T09:35:00Z</dcterms:modified>
  <cp:revision>793</cp:revision>
  <dc:subject/>
  <dc:title/>
</cp:coreProperties>
</file>