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328"/>
      </w:tblGrid>
      <w:tr>
        <w:trPr>
          <w:trHeight w:val="1597" w:hRule="atLeast"/>
        </w:trPr>
        <w:tc>
          <w:tcPr>
            <w:tcW w:w="964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ул., д.14, г.Ульяновск, 43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 (8422) 27-08-66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om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l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uom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v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2118148, ОГРН 1047301036551, ИНН/КПП 7325051177/732501001</w:t>
            </w:r>
          </w:p>
        </w:tc>
      </w:tr>
      <w:tr>
        <w:trPr>
          <w:trHeight w:val="4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ind w:left="159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84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Б Ъ Я В Л Е Н И Е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 20.12.2022. по 29.12.2022 года  проводится прием  заявок по отбору участников для получения гранта в форме субсидий юридическим лицам (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т предоставляется в целях обеспечения доступности и вариативности выбора образовательных услуг дополнительного образования, в связи с реализацией модели персонифицированного финансирования дополнительного образования детей согласно федеральному проекту «Успех каждого ребенка», входящему в структуру национального проекта «Образование» в муниципальном образовании «город Ульяновск» (далее - Проект), путем финансового обеспечения затрат получателем гранта на оказание им образовательных услуг по программам дополнительного образования детей, включенным в реестр сертифицированных образовательных программ, в рамках системы ПФД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тборе направляются участниками в МОЦ Управления образования администрации города Ульяновска по адресу: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2044, г.Ульяновск, ул.Хрустальная, 50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ефон 27-36-91,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moc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dt</w:t>
      </w:r>
      <w:r>
        <w:rPr>
          <w:b/>
          <w:sz w:val="28"/>
          <w:szCs w:val="28"/>
        </w:rPr>
        <w:t>6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нформация о начале отбора участников для получения гранта размещается на официальном  сайте Управления образования администрации города Ульяновска, муниципального опорного центра дополнительного образования муниципального образования «город Ульяновск» http://education.simcat.ru/cdt6/about-20/, на административной панели личных кабинетов АИС «Навигатор дополнительного образования детей Ульяновской област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сполнитель образовательных услуг вправе участвовать в отборе получателей гранта 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разовательных услуг включен в реестр исполнителей образовательных услуг в рамках системы ПФД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услуга включена в реестр сертифицированных программ в рамках системы ПФД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бования к участникам отбора, претендующим на получение гра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гранта не получает в текущем финансовом году средства из бюджета муниципального образования "город Ульяновск" в соответствии с иными правовыми актами на указанную выше цель,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гранта отсутствует просроченная задолженность по возврату в бюджет муниципального образования "город Ульяновск"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еред муниципальным образованием "город Ульяновск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. Получатель грант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грант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(в 2022 году у получателя грант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в 2022 году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участия в отборе участник отбора подает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</w:rPr>
          <w:t>заявку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в письменном виде на бумажном носителе по форме (приложение 1)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 заявке об участии в отборе прилагаются следующие документы,</w:t>
      </w:r>
      <w:r>
        <w:rPr>
          <w:rFonts w:cs="PT Astra Serif" w:ascii="PT Astra Serif" w:hAnsi="PT Astra Serif"/>
          <w:sz w:val="28"/>
          <w:szCs w:val="28"/>
        </w:rPr>
        <w:t xml:space="preserve"> заверенные печатью участника отбора (при ее наличии)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документа, удостоверяющего личность получателя гранта (для индивидуального предпринимателя) или его представител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документа, удостоверяющего полномочия представителя получателя гранта. Предоставление указанного документа не требуется в случае если от имени юридического лица обращается лицо, имеющее право действовать без доверен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налогового органа о соответствии получателя гранта требованиям, , выданная не ранее первого числа месяца, предшествующего месяцу, в котором планируется заключение соглашения о предоставлении грант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учредительных документов, а также все изменения к ни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и заявлений от родителей (законных представителей) обучающихся или обучающихся непосредственно (в случае достижения ими возраста 14 лет), получивших сертификат дополнительного образования, о заключении договора об образовании по выбранной части образовательной программы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гинал согласия на обработку персональных данных (для индивидуальных предпринимателей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выписки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один месяц до даты подачи заявления на участие в отбор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отбором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документа об открытии исполнителем образовательных услуг банковского счета или лицевого счета, на который будет перечислен грант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равка, подписанная участником отбора (для индивидуальных предпринимателей) или его руководителем (для юридических лиц), о соответствии участника отбора установленным требованиям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одать одну заявку в текущем календарном год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сброшюрована в одну папку, подписана участником отбора и скреплена печатью (при наличии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подписью участника отбора (индивидуальным предпринимателем или руководителем юридического лица), а также скрепляются печатью (при наличии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ов, подтверждающих полномочия представителя и удостоверяющих его личност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астник отбора вправе до дня окончания установленного срока приема заявок на участие в отборе отозвать заявку на участие в отборе или внести в нее изменения путем подачи соответствующего письменного заявления в уполномоченный орган. При поступлении соответствующего заявления уполномоченный орган в течение одного рабочего дня исключает заявку на участие в отборе из проведения отбора или вносит в нее измен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регистрирует заявку с приложенными документами в порядке их поступления в специальном журнале, который должен быть прошит, пронумерован и скреплен печать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семи рабочих дней со дня окончания срока подачи (приема) заявок участников отбора рассматривает заявки на предмет их соответствия установленным в объявлении о проведении отбора требованиям, и принимает решение о допуске заявки на участие в отборе или об отклонении заявки на стадии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1" w:name="Par31"/>
      <w:bookmarkStart w:id="2" w:name="Par23"/>
      <w:bookmarkEnd w:id="1"/>
      <w:bookmarkEnd w:id="2"/>
      <w:r>
        <w:rPr>
          <w:sz w:val="28"/>
          <w:szCs w:val="28"/>
        </w:rPr>
        <w:t>Участник отбора в течение срока проведения отбора вправе обратиться в уполномоченный орган за разъяснением положений объявления о проведении отбора письменно или устн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ая консультация оказывается по телефонным номерам должностных лиц уполномоченного органа, указанным в объявле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исьменного обращения участника отбора за разъяснениями положений объявления, уполномоченный орган направляет ответ с разъяснениями участнику отбора в течение пяти рабочих дней со дня поступления обращения в уполномоченный орга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bookmarkStart w:id="3" w:name="P0"/>
      <w:bookmarkEnd w:id="3"/>
      <w:r>
        <w:rPr>
          <w:rFonts w:cs="PT Astra Serif" w:ascii="PT Astra Serif" w:hAnsi="PT Astra Serif"/>
          <w:sz w:val="28"/>
          <w:szCs w:val="28"/>
        </w:rPr>
        <w:t>Участник отбора обязан в течение трех рабочих дней с даты получения подписанного уполномоченным органом соглашения о предоставлении гранта подписать соглашение о предоставлении гранта и направить один подписанный экземпляр в уполномоченный орг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каза участника отбора подписать в установленный срок соглашение о предоставлении гранта, а также в случае не предоставления подписанного соглашения о предоставлении гранта в уполномоченный орган в течение  трех рабочих дней с даты получения подписанного уполномоченным органом соглашения, участник отбора считается уклонившимся от его заключения. В этом случае уполномоченный орган заключает соглашение о предоставлении гранта с участником отбора, порядковый номер заявки которого следует за порядковым номером заявки участника отбора, отказавшегося от заключения соглашения о предоставлении гран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токол рассмотрения заявок в срок не позднее 30.12.2022 размещае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 сайте Управления образования администрации города Ульяновска, муниципального опорного центра дополнительного образования муниципального образования «город Ульяновск» http://education.simcat.ru/cdt6/about-20/, на административной панели личных кабинетов АИС «Навигатор дополнительного образования детей Ульяновской област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: копия постановления администрации города Ульяновска от 10.06.2021 № 82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Ульяновска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Куликовой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отб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рядком  предоставления  грантов  в форме субсидий юридическим   лицам   (за   исключением   государственных  и 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)   и   индивидуальным   предпринимателям,   оказывающим 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 образования,  в рамках персонифицированного финансирования дополнительного  образования  обучающихся,  направляю  заявку  об участии в отборе получателей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участник  отбора  -  наименование  юридического  лица,  либо фамилия, имя, отчество (последнее - при наличии) индивидуального предпринимат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 обязательство по реализации дополнительных обще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граммы, направленность программы, период реализации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полагаемым количеством обучающихся ______________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прописью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>Настоящим подтверждаю соответствие следующим требованиям: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 xml:space="preserve">       </w:t>
      </w:r>
      <w:r>
        <w:rPr>
          <w:rFonts w:cs="Courier New" w:ascii="PT Astra Serif" w:hAnsi="PT Astra Serif"/>
          <w:b w:val="false"/>
          <w:bCs/>
          <w:sz w:val="28"/>
          <w:szCs w:val="28"/>
        </w:rPr>
        <w:t>1)  отсутствует  неисполненная  обязанность  по уплате налогов, сборов,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/>
          <w:sz w:val="28"/>
          <w:szCs w:val="28"/>
        </w:rPr>
      </w:pPr>
      <w:r>
        <w:rPr>
          <w:rFonts w:cs="Courier New" w:ascii="PT Astra Serif" w:hAnsi="PT Astra Serif"/>
          <w:b w:val="false"/>
          <w:bCs/>
          <w:sz w:val="28"/>
          <w:szCs w:val="28"/>
        </w:rPr>
        <w:t>страховых   взносов,   пеней,   штрафов,  процентов,  подлежащих  уплате  в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/>
          <w:sz w:val="28"/>
          <w:szCs w:val="28"/>
        </w:rPr>
      </w:pPr>
      <w:r>
        <w:rPr>
          <w:rFonts w:cs="Courier New" w:ascii="PT Astra Serif" w:hAnsi="PT Astra Serif"/>
          <w:b w:val="false"/>
          <w:bCs/>
          <w:sz w:val="28"/>
          <w:szCs w:val="28"/>
        </w:rPr>
        <w:t>соответствии с законодательством Российской Федерации о налогах и сборах (в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/>
          <w:sz w:val="28"/>
          <w:szCs w:val="28"/>
        </w:rPr>
      </w:pPr>
      <w:r>
        <w:rPr>
          <w:rFonts w:cs="Courier New" w:ascii="PT Astra Serif" w:hAnsi="PT Astra Serif"/>
          <w:b w:val="false"/>
          <w:bCs/>
          <w:sz w:val="28"/>
          <w:szCs w:val="28"/>
        </w:rPr>
        <w:t>2022  году  у  получателя  гранта  может  быть неисполненная обязанность по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/>
          <w:sz w:val="28"/>
          <w:szCs w:val="28"/>
        </w:rPr>
      </w:pPr>
      <w:r>
        <w:rPr>
          <w:rFonts w:cs="Courier New" w:ascii="PT Astra Serif" w:hAnsi="PT Astra Serif"/>
          <w:b w:val="false"/>
          <w:bCs/>
          <w:sz w:val="28"/>
          <w:szCs w:val="28"/>
        </w:rPr>
        <w:t>уплате  налогов,  сборов,  страховых  взносов,  пеней,  штрафов, процентов,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/>
          <w:sz w:val="28"/>
          <w:szCs w:val="28"/>
        </w:rPr>
        <w:t>подлежащих  уплате в соответствии с законодательством Российской Федерации, не превышающая 300 тыс. рублей);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 xml:space="preserve">    </w:t>
      </w:r>
      <w:r>
        <w:rPr>
          <w:rFonts w:cs="Courier New" w:ascii="PT Astra Serif" w:hAnsi="PT Astra Serif"/>
          <w:b w:val="false"/>
          <w:bCs/>
          <w:sz w:val="28"/>
          <w:szCs w:val="28"/>
        </w:rPr>
        <w:t>2)   отсутствует   просроченная  задолженность  по  возврату  в  бюджет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/>
          <w:sz w:val="28"/>
          <w:szCs w:val="28"/>
        </w:rPr>
      </w:pPr>
      <w:r>
        <w:rPr>
          <w:rFonts w:cs="Courier New" w:ascii="PT Astra Serif" w:hAnsi="PT Astra Serif"/>
          <w:b w:val="false"/>
          <w:bCs/>
          <w:sz w:val="28"/>
          <w:szCs w:val="28"/>
        </w:rPr>
        <w:t>муниципального    образования   "город   Ульяновск"   субсидий,   бюджетных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/>
          <w:sz w:val="28"/>
          <w:szCs w:val="28"/>
        </w:rPr>
        <w:t>инвестиций,  предоставленных, в том числе  в соответствии с иными правовыми актами,  а  также  иная  просроченная  (неурегулированная) задолженность по денежным обязательствам перед муниципальным образованием "город Ульяновск";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 xml:space="preserve">    </w:t>
      </w:r>
      <w:r>
        <w:rPr>
          <w:rFonts w:cs="Courier New" w:ascii="PT Astra Serif" w:hAnsi="PT Astra Serif"/>
          <w:b w:val="false"/>
          <w:bCs/>
          <w:sz w:val="28"/>
          <w:szCs w:val="28"/>
        </w:rPr>
        <w:t>3)   юридическое   лицо  не  находится  в  процессе  реорганизации  (за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/>
          <w:sz w:val="28"/>
          <w:szCs w:val="28"/>
        </w:rPr>
        <w:t>исключением  реорганизации  в  форме  присоединения  к  юридическому  лицу, являющемуся   участником   отбора),   ликвидации,   не   введена  процедура банкротства,  деятельность  не  приостановлена  в  порядке, предусмотренном законодательством   Российской   Федерации,   не   прекращена  деятельность индивидуального предпринимателя;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 xml:space="preserve">    </w:t>
      </w:r>
      <w:r>
        <w:rPr>
          <w:rFonts w:cs="Courier New" w:ascii="PT Astra Serif" w:hAnsi="PT Astra Serif"/>
          <w:b w:val="false"/>
          <w:bCs/>
          <w:sz w:val="28"/>
          <w:szCs w:val="28"/>
        </w:rPr>
        <w:t>4)   в   реестре   дисквалифицированных   лиц  отсутствуют  сведения  о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/>
          <w:sz w:val="28"/>
          <w:szCs w:val="28"/>
        </w:rPr>
        <w:t>дисквалифицированных  руководителе,  членах  коллегиального исполнительного органа,  лице, исполняющем функции единоличного исполнительного органа, или главном  бухгалтере  участника  отбора,  являющегося  юридическим лицом, об индивидуальном  предпринимателе и о физическом лице, являющихся участниками отбора;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 xml:space="preserve">    </w:t>
      </w:r>
      <w:r>
        <w:rPr>
          <w:rFonts w:cs="Courier New" w:ascii="PT Astra Serif" w:hAnsi="PT Astra Serif"/>
          <w:b w:val="false"/>
          <w:bCs/>
          <w:sz w:val="28"/>
          <w:szCs w:val="28"/>
        </w:rPr>
        <w:t>5)  не  является  иностранным  юридическим  лицом,  а  также российским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/>
          <w:sz w:val="28"/>
          <w:szCs w:val="28"/>
        </w:rPr>
        <w:t>юридическим  лицом,  в уставном (складочном) капитале которого доля участия иностранных   юридических   лиц,   местом   регистрации   которых  является государство   или   территория,  включенные  в  утвержденн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операций (офшорные зоны), в совокупности превышает 50 процентов;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 xml:space="preserve">    </w:t>
      </w:r>
      <w:r>
        <w:rPr>
          <w:rFonts w:cs="Courier New" w:ascii="PT Astra Serif" w:hAnsi="PT Astra Serif"/>
          <w:b w:val="false"/>
          <w:bCs/>
          <w:sz w:val="28"/>
          <w:szCs w:val="28"/>
        </w:rPr>
        <w:t>6)   не   является   получателем   средств  из  бюджета  муниципального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/>
          <w:sz w:val="28"/>
          <w:szCs w:val="28"/>
        </w:rPr>
        <w:t>образования  "город Ульяновск" на основании муниципальных правовых актов на цели, установленные Порядком;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 xml:space="preserve">    </w:t>
      </w:r>
      <w:r>
        <w:rPr>
          <w:rFonts w:cs="Courier New" w:ascii="PT Astra Serif" w:hAnsi="PT Astra Serif"/>
          <w:b w:val="false"/>
          <w:bCs/>
          <w:sz w:val="28"/>
          <w:szCs w:val="28"/>
        </w:rPr>
        <w:t>7)  юридическое  лицо  не  находится в перечне организаций и физических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/>
          <w:sz w:val="28"/>
          <w:szCs w:val="28"/>
        </w:rPr>
      </w:pPr>
      <w:r>
        <w:rPr>
          <w:rFonts w:cs="Courier New" w:ascii="PT Astra Serif" w:hAnsi="PT Astra Serif"/>
          <w:b w:val="false"/>
          <w:bCs/>
          <w:sz w:val="28"/>
          <w:szCs w:val="28"/>
        </w:rPr>
        <w:t>лиц,   в   отношении   которых   имеются  сведения  об  их  причастности  к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/>
          <w:sz w:val="28"/>
          <w:szCs w:val="28"/>
        </w:rPr>
      </w:pPr>
      <w:r>
        <w:rPr>
          <w:rFonts w:cs="Courier New" w:ascii="PT Astra Serif" w:hAnsi="PT Astra Serif"/>
          <w:b w:val="false"/>
          <w:bCs/>
          <w:sz w:val="28"/>
          <w:szCs w:val="28"/>
        </w:rPr>
        <w:t>экстремистской  деятельности  или  терроризму, либо в перечне организаций и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/>
          <w:sz w:val="28"/>
          <w:szCs w:val="28"/>
        </w:rPr>
        <w:t>физических  лиц,  в отношении которых имеются сведения об их причастности к распространению оружия массового уничтожения";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 xml:space="preserve">    </w:t>
      </w:r>
      <w:r>
        <w:rPr>
          <w:rFonts w:cs="Courier New" w:ascii="PT Astra Serif" w:hAnsi="PT Astra Serif"/>
          <w:b w:val="false"/>
          <w:bCs/>
          <w:sz w:val="28"/>
          <w:szCs w:val="28"/>
        </w:rPr>
        <w:t>8) юридическое лицо в 2022 году не находится в реестре недобросовестных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/>
          <w:sz w:val="28"/>
          <w:szCs w:val="28"/>
        </w:rPr>
      </w:pPr>
      <w:r>
        <w:rPr>
          <w:rFonts w:cs="Courier New" w:ascii="PT Astra Serif" w:hAnsi="PT Astra Serif"/>
          <w:b w:val="false"/>
          <w:bCs/>
          <w:sz w:val="28"/>
          <w:szCs w:val="28"/>
        </w:rPr>
        <w:t>поставщиков  (подрядчиков,  исполнителей)  в  связи с отказом от исполнения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PT Astra Serif" w:hAnsi="PT Astra Serif"/>
          <w:b w:val="false"/>
          <w:bCs/>
          <w:sz w:val="28"/>
          <w:szCs w:val="28"/>
        </w:rPr>
        <w:t>заключенных  государственных (муниципальных) контрактов о поставке товаров, выполнении  работ,  оказании  услуг  по  причине  введения политических или экономических     санкций    иностранными    государствами,    совершающими недружественные   действия   в   отношении  Российской  Федерации,  граждан Российской  Федерации  или  российских  юридических  лиц, и (или) введением иностранными  государствами, государственными объединениями и (или) союзами и  (или)  государственными  (межгосударственными)  учреждениями иностранных государств   или   государственных   объединений   и   (или)   союзов   мер ограничительного характера.</w:t>
      </w:r>
    </w:p>
    <w:p>
      <w:pPr>
        <w:pStyle w:val="Heading1"/>
        <w:keepNext w:val="false"/>
        <w:autoSpaceDE w:val="false"/>
        <w:jc w:val="both"/>
        <w:rPr>
          <w:rFonts w:ascii="PT Astra Serif" w:hAnsi="PT Astra Serif" w:cs="Courier New"/>
          <w:b w:val="false"/>
          <w:b w:val="false"/>
          <w:bCs/>
          <w:sz w:val="28"/>
          <w:szCs w:val="28"/>
        </w:rPr>
      </w:pPr>
      <w:r>
        <w:rPr>
          <w:rFonts w:cs="Courier New" w:ascii="PT Astra Serif" w:hAnsi="PT Astra Serif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Courier New"/>
          <w:b/>
          <w:b/>
          <w:bCs/>
          <w:sz w:val="28"/>
          <w:szCs w:val="28"/>
        </w:rPr>
      </w:pPr>
      <w:r>
        <w:rPr>
          <w:rFonts w:cs="Courier New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ке на участие в отборе: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2721"/>
        <w:gridCol w:w="2345"/>
        <w:gridCol w:w="376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подтверждаю,  что  представленная  информация  является полной и достоверной.  С  условиями  отбора, предоставления субсидии участник отбора ознакомлен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выражаю  согласие на получение документов, информации, сведений, необходимых для рассмотрения заявки об участии в отборе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включения представленной информации в базы данных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   выражаю     согласие    на    публикацию    (размещение)    в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 выражаю   согласие  на  осуществление  органами  муниципального финансового   контроля   проверок   соблюдения   условий,  цели  и  порядка предоставления субсид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участника отб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лица уполномоченного на осуществле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от имени руководителя участника отбор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Дата 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yperlink" Target="consultantplus://offline/ref=89E04A133EC5B63EB1E882D7E7F7430260E85D696F44FA247CBA491A9AFDAAD15563105D5C385781D48630C47D912311C07C8BC89C50D20713A051hCA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1:00Z</dcterms:created>
  <dc:creator>Reanimator 98</dc:creator>
  <dc:description/>
  <cp:keywords/>
  <dc:language>en-US</dc:language>
  <cp:lastModifiedBy>urist</cp:lastModifiedBy>
  <cp:lastPrinted>2021-11-19T15:01:00Z</cp:lastPrinted>
  <dcterms:modified xsi:type="dcterms:W3CDTF">2022-12-19T13:37:00Z</dcterms:modified>
  <cp:revision>7</cp:revision>
  <dc:subject/>
  <dc:title>М э р и я   г</dc:title>
</cp:coreProperties>
</file>