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lang w:val="en-US" w:eastAsia="en-US"/>
        </w:rPr>
        <w:drawing>
          <wp:inline distT="0" distB="0" distL="0" distR="0">
            <wp:extent cx="9709785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98" w:hanging="0"/>
        <w:jc w:val="center"/>
        <w:rPr/>
      </w:pPr>
      <w:r>
        <w:rPr>
          <w:rFonts w:cs="PT Astra Serif" w:ascii="PT Astra Serif" w:hAnsi="PT Astra Serif"/>
          <w:b/>
        </w:rPr>
        <w:t>УТВЕРЖДАЮ</w:t>
      </w:r>
    </w:p>
    <w:p>
      <w:pPr>
        <w:pStyle w:val="Normal"/>
        <w:ind w:left="949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Управления образования</w:t>
      </w:r>
    </w:p>
    <w:p>
      <w:pPr>
        <w:pStyle w:val="Normal"/>
        <w:ind w:left="949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Ульяновска</w:t>
      </w:r>
    </w:p>
    <w:p>
      <w:pPr>
        <w:pStyle w:val="Normal"/>
        <w:ind w:left="949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498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_________________________С.И. Куликова</w:t>
      </w:r>
    </w:p>
    <w:p>
      <w:pPr>
        <w:pStyle w:val="Normal"/>
        <w:ind w:left="949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498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 xml:space="preserve">«  </w:t>
      </w:r>
      <w:r>
        <w:rPr>
          <w:rFonts w:cs="PT Astra Serif" w:ascii="PT Astra Serif" w:hAnsi="PT Astra Serif"/>
          <w:u w:val="single"/>
        </w:rPr>
        <w:t xml:space="preserve">      26      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</w:rPr>
        <w:t xml:space="preserve">августа   </w:t>
      </w:r>
      <w:r>
        <w:rPr>
          <w:rFonts w:cs="PT Astra Serif" w:ascii="PT Astra Serif" w:hAnsi="PT Astra Serif"/>
        </w:rPr>
        <w:t xml:space="preserve"> 2022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работы отдела воспитания и дополните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Управления  образования администрации г.Ульяновска на 2022-2023 учебный 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717"/>
        <w:gridCol w:w="3548"/>
        <w:gridCol w:w="37"/>
        <w:gridCol w:w="2337"/>
        <w:gridCol w:w="20"/>
        <w:gridCol w:w="2107"/>
        <w:gridCol w:w="33"/>
        <w:gridCol w:w="108"/>
        <w:gridCol w:w="142"/>
        <w:gridCol w:w="241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провед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тельные учреждения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Семинары  с  заместителями директоров по воспитательной и социальной работе </w:t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еминар «Популяризация научных знаний среди детей» (для классных руководителей)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9.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«Средняя школа № 82»</w:t>
            </w:r>
          </w:p>
        </w:tc>
      </w:tr>
      <w:tr>
        <w:trPr>
          <w:trHeight w:val="5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нар «Реализация Программы воспитания на современном этапе развития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 xml:space="preserve">20.10. 2022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34 (2 корпус)</w:t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Семинар руководителей отрядов юных инспекторов движ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оябрь,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ДО ЦРТДиЮ им. А. Матросова</w:t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нар «Проектирование системы патриотического воспитания детей дошкольного и младшего школьного возраста по УМК «Социокультурные исток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чало ноября 2022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Начальная школа № 200 имени А.В. Горбатова»</w:t>
            </w:r>
          </w:p>
        </w:tc>
      </w:tr>
      <w:tr>
        <w:trPr>
          <w:trHeight w:val="7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еминар «Кадетское движение - как форма военно-патриотического воспитания»  (для замов по воспит. работе, классных руководителей, старших вожатых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2.20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редняя школа № 9»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родская научно-практическая конференция «Роль краеведения в современной системе образования и формировании региональной идентичности» (для руководителей  школьных музее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8 января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ДО ЦДТ №6</w:t>
            </w:r>
          </w:p>
        </w:tc>
      </w:tr>
      <w:tr>
        <w:trPr>
          <w:trHeight w:val="5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</w:rPr>
              <w:t>Семинар «Ключевые компетенции в социально-педагогической деятельности учителя»</w:t>
            </w:r>
          </w:p>
          <w:p>
            <w:pPr>
              <w:pStyle w:val="Normal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>(для кл. рук. 1-11 класс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  <w:t xml:space="preserve">Февраль 2023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редняя школа № 70»</w:t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инар «Создание ситуации успеха как условие повышения эффективности воспитательного процесса», для заместителей директоров по воспитательной работе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«Средняя школа № 10»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инар «Современные подходы к профессиональной ориентации обучающихся» для заместителей директоров по ВР, соц. работе, УВ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ОУ гимназия №7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минар – практикум «Дополнительная общеразвивающая программа летней организации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рт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ДО ЦРТДиЮ им. А. Матросова</w:t>
            </w:r>
          </w:p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минар-практикум «Формирование экологической культуры детей в условиях летней организации отдыха и оздоровления детей с дневным пребывани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ДО ДЭБЦ</w:t>
            </w:r>
          </w:p>
        </w:tc>
      </w:tr>
      <w:tr>
        <w:trPr>
          <w:trHeight w:val="6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ственный отчёт по  теме исследования «Многоуровневая вариативная система работы с одарёнными детьми в учреждении дополнительного образования» в статусе научно-методического центр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33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ДО ЦДТ №6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2.Семинары  для старших вожатых и классных руководител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нар «Воспитание гражданственности и патриотизм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ноябр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гимназия №44 им. Деева В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тодическое объединение для старших вожатых «Межличностные отношения старших школьников и их влияние на формирование классного коллектива»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«Деятельность современного учителя по формированию духовно-нравственных качеств подрастающего поколения посредством изучения культуры русского народ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декабря 2022 10.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 №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общественные объединения и их роль в достижении личностных результатов учащихс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СШ №5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тодическое объединение для старших вожатых «Педагогическая поддержка развития детского движ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3.Заседание городского родительского собр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е родительское собрание: «Воспитание – вчера, сегодня, завт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Городское родительское собрание: «Организация оздоровления и отдыха детей и подростков  летом 2023 го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i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b/>
                <w:i/>
              </w:rPr>
              <w:t xml:space="preserve">4.Мероприятия в рамках ученического самоуправления, городского актива, ГУ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едание городской ученической коллег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, четвёрты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ник месяца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БУ ДО ЦРТД и Ю им.А.Матросов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ДТ 1, ЦДТ №2, ДЮЦ №3, ЦДТ №6, ЦДТ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 вожаты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реда месяц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акция «Благодарное поколение», в рамках празднования Международного дня пожилого челов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-05.10.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лёт младших школьников «В кругу друзей» (Тема «Мы в ИГРЕ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Ноябрь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школа актива старшеклассников «Лидер и лидерство в школьном коллектив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базе 100 лице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1 Декабря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ТРИЗ-турнир для старшеклассников «Интеллект Лиг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вра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ая школа актива старшеклассников «Как мы проведем лето. Из опыта работы вожатского отряда «Лететь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ая игра для старшеклассников «КВЕСТ-ROOM», посвящённая Дню космонавтики 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фестиваль «В мире будущих профессий» в рамках регионального проекта «Успех каждого ребен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лёт для младших школьников «Путешествие в страну Пионерия», в рамках  Дня рождения Всесоюзной пионерской организации имени В.И. Лен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команд школьного самоуправления «Мы – команда!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МБУ ДО ЦДТ № 6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5.Школа педагога дополнительного образования  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ая ярмарка методических идей «Наглядное моделирование в обучении детей дошкольного возраста в том числе с особыми образовательными потребностями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Октябрь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научно-практическая конференция «Актуальные вопросы духовно-нравственного воспитания: проблемы, технологии, перспектив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Ноябрь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еминар-практикум  для педагогов дополнительного образования «Сохранение культурного наследия русского народа посредством приобщения подрастающего поколения к народной традиционной культур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4</w:t>
            </w:r>
          </w:p>
        </w:tc>
      </w:tr>
      <w:tr>
        <w:trPr>
          <w:trHeight w:val="2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V городская открытая научно-практическая конференция «Лучшие практики дополнительного образования и внеурочной деятельности города Ульяновска», посвященная Году педагога и наставника в Росси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та площадок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17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Воспитательный потенциал системы дополнительного образования: возможности и вариант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175" w:hanging="0"/>
              <w:rPr>
                <w:rStyle w:val="Emphasis"/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PT Astra Serif" w:cs="PT Astra Serif" w:ascii="PT Astra Serif" w:hAnsi="PT Astra Serif"/>
                <w:i w:val="false"/>
                <w:shd w:fill="FFFFFF" w:val="clear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shd w:fill="FFFFFF" w:val="clear"/>
              </w:rPr>
              <w:t>«Допрофессиональная подготовка в дополнительном образовании: концепция, модели, практи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175" w:hanging="0"/>
              <w:rPr>
                <w:rFonts w:ascii="PT Astra Serif" w:hAnsi="PT Astra Serif" w:cs="PT Astra Serif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>«Активизация наглядно – образного мышления дошкольников посредством дидактических материалов и пособ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Январь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БУ ДО ЦДТТ №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 МБУ ДО ЦДТ №1</w:t>
            </w:r>
            <w:r>
              <w:rPr/>
              <w:t xml:space="preserve"> МБУ ДО ЦДТ №2</w:t>
            </w:r>
          </w:p>
        </w:tc>
      </w:tr>
      <w:tr>
        <w:trPr>
          <w:trHeight w:val="2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крытая научно-практическая конференция «Инклюзия в дополнительном образовании: проблемы и перспективы развития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та площадок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186" w:leader="none"/>
              </w:tabs>
              <w:ind w:left="175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Роль социокультурных практик как средство самоактуализации детей </w:t>
              <w:br/>
              <w:t>с ограниченными возможностями здоровья в учреждении дополнительного образован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186" w:leader="none"/>
              </w:tabs>
              <w:ind w:left="175" w:hanging="0"/>
              <w:rPr>
                <w:rFonts w:ascii="PT Astra Serif" w:hAnsi="PT Astra Serif" w:cs="PT Astra Serif"/>
              </w:rPr>
            </w:pPr>
            <w:r>
              <w:rPr>
                <w:rStyle w:val="Emphasis"/>
                <w:rFonts w:eastAsia="PT Astra Serif" w:cs="PT Astra Serif" w:ascii="PT Astra Serif" w:hAnsi="PT Astra Serif"/>
                <w:i w:val="false"/>
                <w:shd w:fill="FFFFFF" w:val="clear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shd w:fill="FFFFFF" w:val="clear"/>
              </w:rPr>
              <w:t>«Дополнительное образование — расширение возможностей для самореализации учащихся с ограниченными возможностями здоровья и вклада в развитие регион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враль 2023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МБУ ДО ДЮЦ «Планет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ДЮЦ №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МБУ ДО ЦД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еминар «Модульный подход в обучении как условие развития ключевых компетенций (коммуникация, кооперация, критическое и креативное мышление) учащихся МБУ ДО ЦДТ № 5» в рамках реализации Программы Р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3 (до 15.0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семинар «Особенности организации образовательного процесса с использованием электронных пособий»</w:t>
            </w:r>
            <w:r>
              <w:rPr>
                <w:rFonts w:cs="PT Astra Serif" w:ascii="PT Astra Serif" w:hAnsi="PT Astra Serif"/>
              </w:rPr>
              <w:t xml:space="preserve"> в рамках реализации Программы Р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арт 2023 (с 16.0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/>
              <w:t>МБУ ДОЦД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shd w:fill="FFFFFF" w:val="clear"/>
              </w:rPr>
              <w:t>Педагогический семинар: «Эмоциональный интеллект и функциональная грамотность в дополнительном образовании: зачем и как развивать?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минар «Образовательные и воспитательные технологии: из опыта рабо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й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 ДО ЦДТТ № 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Мастер-классы для педагогов дополнительного образования: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Скетчинг (зарисовка) «Ассоциативное рисование: живопись и музыка», посвящённый Международному Дню муз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. отделом Родионова М.В., педагоги Крамер Т.В., Курская Т.А.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тябрь 202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ьно стоящее здание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5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Воркшоп для педагогов в технике правополушарного рис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Я и моя душа»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Ц № 3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Тег в технике скрапбукинг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Неумоина В.И.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по графическому дизайну «Лифлет: что это? Алгоритм создания печатного продукта». Педагог Климова О.Л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Городской мастер-класс «Игрушки из крепированной бумаги». Формат очный, продолжительность 1,5 ча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Городской  мастер-класс «Сухое валяние из шерсти».  Формат очно-заочный, продолжительность 1 ча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/>
              <w:t>Городской  мастер-класс «Диагностика творческих способностей детей посредством создания пейзажа». Формат очно-заочный, продолжительность 1 час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ДО ЦДТ 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ный мастер-класс по фотограф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атюрморт в стиле ретро». Педагог Коробова Н.П.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 202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2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Эффект фэнтези: художественная обработка фотографии». Педагог Ганеева Н.Р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учинг для педагогов «Цветочные миниатюры из фоамирана»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Ц № 3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тер-класс «Изготовление Панно в технике стринг-арт», Урусова Марина Александровна, педагог дополнительного образования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тер-класс «Методы и приемы, применяемые в хореографии на занятиях классическим танцем (хореографический прием «Игра»), Селиверстова Юлия Алексеевна, педагог дополнительного образования.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тер-класс «Методы и приемы в развитии музыкальности посредством коммуникативных игровых упражнений, танцев», Старостина Ольга Александровна, педагог дополнительного образования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класс «От учителя к ученику» (Духовно-нравственное воспитание младших школьников через активные формы обучения). Педагог дополнительного образования К.В.Хушиева Педагоги УДО, ООУ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ой мастер-класс </w:t>
            </w:r>
            <w:r>
              <w:rPr>
                <w:rFonts w:cs="PT Astra Serif" w:ascii="PT Astra Serif" w:hAnsi="PT Astra Serif"/>
                <w:color w:val="000000"/>
              </w:rPr>
              <w:t xml:space="preserve">с использованием процесса рефлексивно-аналитической деятельности учащихся дошкольного возраста «Технология интегрированного занятия в дополнительном образовании»,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. отделом Гарифуллина М.В., педагоги Стемпковская Т.В., Супонева Н.Х.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астер-класс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hd w:fill="FFFFFF" w:val="clear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hd w:fill="FFFFFF" w:val="clear"/>
              </w:rPr>
              <w:t>Использование кинезиологических упражнений для развития ребенка и подготовки к обучению в школе»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</w:rPr>
              <w:t xml:space="preserve"> Масловская Татьяна Афанасьевна, педагог дополнительного образования.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стер-класс «Смотри и учись: инновационные методики обучения для новичков и профи в области боевых видов спорта»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ДТ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здники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портивные соревнования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курсы, фестивали, выставки, слеты,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ячники, проекты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ентябрь</w:t>
            </w:r>
          </w:p>
        </w:tc>
      </w:tr>
      <w:tr>
        <w:trPr>
          <w:trHeight w:val="9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зна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здоровь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семейного общ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ень гор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дународный день учи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</w:rPr>
              <w:t>Городские соревнования по робототехнике «Мой первый робот» (ДЮЦ №3)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компьютерных работ «Учителями славиться Россия!», в рамках празднования Международного дня учи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ЮЦ№3) (сентябрь-октябр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ячник безопасности дете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творческих работ, в рамках месячника безопасности «Дорога БезОпасности»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ЦДТ №6, ДЮЦ №3) (сентябрь-октябрь)</w:t>
            </w:r>
          </w:p>
        </w:tc>
      </w:tr>
      <w:tr>
        <w:trPr>
          <w:trHeight w:val="9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color w:val="000000"/>
              </w:rPr>
              <w:t>Адвергейминг «Плечом к плечу»- соревнования по разным видам спорта, посвящённые присвоению Ульяновску звания «Город трудовой доблести» (Сентябрь 2022-май 2023), (ЦДТ)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ый этап регионального конкурса музеев образовательных организаций города Ульяновска</w:t>
            </w:r>
            <w:r>
              <w:rPr>
                <w:rFonts w:cs="PT Astra Serif" w:ascii="PT Astra Serif" w:hAnsi="PT Astra Serif"/>
              </w:rPr>
              <w:t xml:space="preserve"> (ЦДТ №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творческих и исследовательских работ «Ведь были ж схватки боевые…», посвященный 210-летию победы в Бородинском сражении (ЦДТ №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по профилактике ДДТТ «Давай дружить, дорога!» (ЦРТДиЮ им. А Матрос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(областной) конкурс «Наследие земли Симбирской»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Финал: Городская квест-игра «За семью печатями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(ЦДТ) (сентябрь-ноябр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униципальный этап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этнографического Фестиваля-конкурса творчества народов Поволжья «Многоцветие земли Симбирской» (ДЮЦ «Планета» сентябрь-октябр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патриотическая акция «Автограф – 11»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 xml:space="preserve"> (сентябрь-март) МБУ ДО ЦРТДиЮ им. А Матрос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Городской пленэр-конкурс «Красота родного города» (ЦДТТ №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учебных и методических материалов на тему «Педагогические практики антикоррупционного просвещения» (сентябрь, октябрь) (ЦРТДиЮ им. А Матрос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ктябр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День пожилых  люд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 День учителя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День школьника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День бабушек и дедушек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День школьника в Ульяновской област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Городской слёт «Посвящение в первоклассники», посвящённый традиционному дню школьника в Ульяновской области (ЦДТ №1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царстве шахматной Королевы», городской турнир по шахматам  среди учащихся города Ульяновска (ДЭБЦ)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Городской конкурс экологической  фотографии «Город  семи ветров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ЭБЦ, ЦДТ №6) (14-31.10.2022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ская интеллектуальная игра «Что? Где? Когда?» (ЦРТДиЮ им. А. Матрос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color w:val="000000"/>
              </w:rPr>
              <w:t>Отборочные этапы городских соревнований  «Батальоны Победы» (октябрь 2022, апрель 2023), (ЦДТ)</w:t>
            </w:r>
          </w:p>
        </w:tc>
        <w:tc>
          <w:tcPr>
            <w:tcW w:w="4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  <w:t xml:space="preserve">Муниципальный этап областной краеведческой конференции  «Ульяновская область – край родной» (конкурс исследовательских работ)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  <w:t>(ДЮЦ «Планета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урнир по боксу «Золотая перчатка» (ДЮЦ №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>14-18, спорт</w:t>
            </w:r>
          </w:p>
        </w:tc>
        <w:tc>
          <w:tcPr>
            <w:tcW w:w="4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Городской конкурс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о-психологических работ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«Мир NEXT» (ДЮЦ №3) (Октябрь-ноябр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урнир по мини-футболу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вященный памяти погибших в Афганистане, имени В. Пальшинц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ицей №11)</w:t>
            </w:r>
          </w:p>
        </w:tc>
        <w:tc>
          <w:tcPr>
            <w:tcW w:w="4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cs="PT Astra Serif" w:ascii="PT Astra Serif" w:hAnsi="PT Astra Serif"/>
              </w:rPr>
              <w:t>Городской марафон «Вместе против коррупции» (Лицей при УлГТУ), (20.10.22 – 20.12.2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исследовательских работ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«История страны в реликвиях моей семьи» (ЦДТ № 6)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03.10.–16.11.202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Золотая стрелка» Городские соревнования по спортивному ориентированию для начинающих ориентировщиков(ДЮЦ «Планета»)</w:t>
            </w:r>
          </w:p>
        </w:tc>
        <w:tc>
          <w:tcPr>
            <w:tcW w:w="4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начинающих журналистов «Первая полоса» (ЦДТ № 6) (07-31.10.202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ородской турнир по мини-футболу «Быстрый мяч»</w:t>
            </w:r>
            <w:r>
              <w:rPr>
                <w:rFonts w:cs="PT Astra Serif" w:ascii="PT Astra Serif" w:hAnsi="PT Astra Serif"/>
              </w:rPr>
              <w:t xml:space="preserve"> (ДЮЦ «Планета»)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ской конкурс изобразительного и декоративно-прикладного творчества «Золотые краски осени» (ЦДТ, ЦДТ № 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ородской конкурс литературного творчества детей с ОВЗ «В природе столько красоты!» (ДЭБЦ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ый этап областного конкурса проектных и исследовательских работ учащихся младших классов «ЭКО-2022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(ДЭБЦ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ый этап Всероссийского Конкурса «Моя малая Родина: природа, культура, этнос» (ДЭБЦ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ый этап Всероссийского конкурса юных исследователей окружающей среды «Открытия – 2030» (ДЭБЦ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4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ородская викторина по географическому краеведению «Симбирский меридиан» (заочный и очный этапы) (ДЮЦ «Планета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ская Деловая антикоррупционная игра «Совесть и ответственность» (МБОУ гимназия №3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онлай-викторина «ЭКОмозаика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(ЦДТ (октябрь-ноябр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ской марафон  «Туполевские чтения» (по отдельному плану) (Лицей УЛГТ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нь народного единства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</w:rPr>
              <w:t>День матер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Городской турнир по настольному теннису среди семейных пар (ЦДТ № 2)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конкурс «Ученик года-2023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этап областного</w:t>
            </w:r>
            <w:r>
              <w:rPr>
                <w:rFonts w:cs="PT Astra Serif" w:ascii="PT Astra Serif" w:hAnsi="PT Astra Serif"/>
              </w:rPr>
              <w:t xml:space="preserve"> конкурса классных коллективов общеобразовательных организаций </w:t>
            </w:r>
            <w:r>
              <w:rPr>
                <w:rFonts w:cs="PT Astra Serif" w:ascii="PT Astra Serif" w:hAnsi="PT Astra Serif"/>
                <w:b/>
              </w:rPr>
              <w:t xml:space="preserve">«Самый классный класс» </w:t>
            </w:r>
            <w:r>
              <w:rPr>
                <w:rFonts w:cs="PT Astra Serif" w:ascii="PT Astra Serif" w:hAnsi="PT Astra Serif"/>
              </w:rPr>
              <w:t>(заочный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Городской турнир по баскетболу, посвященный памяти погибших в Афганистане, имени В. Бегл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ицей №11)</w:t>
            </w:r>
          </w:p>
        </w:tc>
        <w:tc>
          <w:tcPr>
            <w:tcW w:w="4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ской слет юных медийщиков «</w:t>
            </w:r>
            <w:r>
              <w:rPr>
                <w:rFonts w:cs="PT Astra Serif" w:ascii="PT Astra Serif" w:hAnsi="PT Astra Serif"/>
                <w:lang w:val="en-US"/>
              </w:rPr>
              <w:t>PR</w:t>
            </w:r>
            <w:r>
              <w:rPr>
                <w:rFonts w:cs="PT Astra Serif" w:ascii="PT Astra Serif" w:hAnsi="PT Astra Serif"/>
              </w:rPr>
              <w:t>оба» (ЦДТ №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ие соревнования по робототехнике «Шорт-трек» (ЦДТ №2)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lang w:val="en-US"/>
              </w:rPr>
              <w:t>VIII</w:t>
            </w:r>
            <w:r>
              <w:rPr>
                <w:rFonts w:cs="PT Astra Serif" w:ascii="PT Astra Serif" w:hAnsi="PT Astra Serif"/>
              </w:rPr>
              <w:t xml:space="preserve"> городской конкурс фестиваль юных изобретателей (ЦДТ №2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униципальный этап областного </w:t>
            </w:r>
            <w:r>
              <w:rPr>
                <w:rFonts w:cs="PT Astra Serif" w:ascii="PT Astra Serif" w:hAnsi="PT Astra Serif"/>
                <w:bCs/>
              </w:rPr>
              <w:t>конкурса-выставки декоративно-прикладного творчества «Эх, валенки!»</w:t>
            </w:r>
            <w:bookmarkStart w:id="0" w:name="_GoBack"/>
            <w:bookmarkEnd w:id="0"/>
            <w:r>
              <w:rPr>
                <w:rFonts w:cs="PT Astra Serif" w:ascii="PT Astra Serif" w:hAnsi="PT Astra Serif"/>
              </w:rPr>
              <w:t xml:space="preserve"> (ЦДТ №1) (15 ноября – 30 декабря 2022)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областного конкурса детского рисунка «Мама - это значит нежность», посвящённого Дню матер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ДЮЦ «Планета»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Городской творческий конкурс  «Мама – главное слово в каждой судьбе»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ЦДТ № 4, ЦДТ № 6, ЦДТ)  5-18 (7-30.11.2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ой конкурс декоративно-прикладного творчества для детей с ОВЗ  </w:t>
            </w: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  <w:t>«Открытка маме»</w:t>
            </w:r>
            <w:r>
              <w:rPr>
                <w:rFonts w:cs="PT Astra Serif" w:ascii="PT Astra Serif" w:hAnsi="PT Astra Serif"/>
              </w:rPr>
              <w:t xml:space="preserve"> (ЦДТ № 1, ДЮЦ «Планета», ЦДТ № 5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еленый дом – моя планета», городской фестиваль экологической песни (ДЭБЦ, ДЮЦ 3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й конкурс творческих работ «Творчество против коррупции» (ДЮЦ 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оябрь-декабрь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ой дистанционный конкурс театрализованного представления сказок народов России, </w:t>
            </w:r>
            <w:r>
              <w:rPr>
                <w:rFonts w:cs="PT Astra Serif" w:ascii="PT Astra Serif" w:hAnsi="PT Astra Serif"/>
                <w:u w:val="single"/>
              </w:rPr>
              <w:t>посвященный 135-летию со дня рождения поэта, драматурга, переводчика С.Я. Маршак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-организатор Морозова Е.В. </w:t>
            </w:r>
          </w:p>
          <w:p>
            <w:pPr>
              <w:pStyle w:val="HEADERTEXT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(ЦДТ №5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курс   компьютерного творчества «Территория ИКТ», посвящённый дню информатики в России» (ЦДТ 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«Стихия  наша – самолёты» (ЦДТТ № 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открытый Фестиваль научно-исследовательских, творческих проектов и изобретений, посвященный 310-летию со дня рождения Михаила Васильевича Ломонос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ключает Городской конкурс творческих проектов, фестиваль мейкерства, Городскую конференцию проектов и исследовательских работ «Открытия и изобретения, которые изменили мир» (ЦДТТ№1) (ноябрь, декабрь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детского творчества «Андрей Блаженный Симбирский»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-выставка творческих работ «Я и Россия: мечты о будущем», в рамках празднования Дня Конститу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ЮЦ№3) (Ноябрь – декабрь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й экологический марафон «Вместе на чистой планете» (совместно с ОГБУК «Ульяновская областная библиотека для детей и юношества имени С.Т. Аксакова», Управлением по охране окружающей среды  администрации города Ульяновска) (ДЭБЦ. Ноябрь-апрель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Городская экологическая акция «Помоги птицам» (ноябрь-апрель) (ДЭБЦ)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цифрового и визуального искусства «Профи-старт. Новое поколение выбирает» (ЦДТТ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i/>
                <w:i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lang w:eastAsia="en-US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  <w:tab w:val="left" w:pos="11907" w:leader="none"/>
              </w:tabs>
              <w:rPr>
                <w:rFonts w:ascii="PT Astra Serif" w:hAnsi="PT Astra Serif" w:cs="PT Astra Serif"/>
              </w:rPr>
            </w:pPr>
            <w:r>
              <w:rPr/>
              <w:t>Региональный туристический краеведческий конкурс на кубок АБВГД (Ассоциации Больших Волжских Географических Диковинок) (Лицей №1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Декабрь</w:t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убок Деда Мороза» городской шахматный лично-командный турнир среди школьников (ДЭБЦ, ЦРТДиЮ им. А.Матросова)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ской конкурс видеороликов профориентационной направленности «Время выбира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-организатор Николаева С.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(МБУ ДО ЦДТ № 5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чник Духовно-нравственного воспит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енство Заволжского района по самбо «Спортивный город» (согласовано с </w:t>
            </w:r>
          </w:p>
          <w:p>
            <w:pPr>
              <w:pStyle w:val="Normal"/>
              <w:ind w:left="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м областным региональным отделением «Всероссийская Федерация Самбо») (ЦДТ №1)</w:t>
            </w:r>
          </w:p>
        </w:tc>
        <w:tc>
          <w:tcPr>
            <w:tcW w:w="4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ая онлайн-викторина «Конституция! Россия! Я!»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Городской фестиваль </w:t>
            </w:r>
            <w:r>
              <w:rPr>
                <w:rFonts w:cs="PT Astra Serif" w:ascii="PT Astra Serif" w:hAnsi="PT Astra Serif"/>
                <w:b/>
              </w:rPr>
              <w:t>«Рождественская звезда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экологическая операция «Живая ель»  (декабрь-январь) (ДЭБЦ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ый этап Всероссийского конкурса экологических проектов «Волонтёры могут всё»</w:t>
            </w:r>
            <w:r>
              <w:rPr>
                <w:rFonts w:cs="PT Astra Serif" w:ascii="PT Astra Serif" w:hAnsi="PT Astra Serif"/>
              </w:rPr>
              <w:t xml:space="preserve"> (декабрь-февраль) (ДЭБЦ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ый этап Всероссийского конкурса «на лучший «Снежный городок Эколят» (ДЭБЦ) (декабрь- февраль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рисунков «Мой город в праздничных огнях»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PT Astra Serif" w:ascii="PT Astra Serif" w:hAnsi="PT Astra Serif"/>
              </w:rPr>
              <w:t>Открытый детско-юношеский рок-фестиваль «Луч света». (ЦДТ №6) (11-23.12.2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творческих проектов юных архитекторов и дизайнеров «Креативный город».Конференция по итогам конкурса. (ЦДТ №6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«Кормушка для птиц»</w:t>
            </w:r>
          </w:p>
          <w:p>
            <w:pPr>
              <w:pStyle w:val="Normal"/>
              <w:ind w:lef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ЦРТДиЮ им. А Матросо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ая интеллектуальная мультимедиа-игра «Добрый сказочник», посвященная 85-летию со дня рождения писателя Эдуарда Николаевича Успенского (ЦДТ №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акция «Расскажи о Герое. Страницы истории в лицах» (ЦДТ №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PT Astra Serif" w:ascii="PT Astra Serif" w:hAnsi="PT Astra Serif"/>
              </w:rPr>
              <w:t>Городской конкурс исследовательских работ и творческих проектов «Я – исследователь» для детей дошкольного и младшего школьного возраста (ЦДТ 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ест-игра «Сталинградская битва: 200 огненных дней и ночей», посвященная 80-летию Сталинградской битве (ЦДТ 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PT Astra Serif" w:ascii="PT Astra Serif" w:hAnsi="PT Astra Serif"/>
              </w:rPr>
              <w:t>Городской конкурс детских творческих работ, новогодних игрушек и гирлянд «Новогодние фантазии», (ЦДТ, ЦРТДиЮ им А.Матросова, ДЮЦ №3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областных краеведческих чтений «Ульяновская область: прошлое, настоящее, будущее», посвящённые 80-й годовщине образования Ульяновской области (ДЮЦ «Планета»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нкурс исследовательских и проектных работ «Ульяновск-родина героев», посвященный Дню героев Отечества (ЦДТ 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образовательные рождественские чт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шахматный квалификационный турнир «Снежная королева» среди школьников г. Ульяновс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ЭБЦ)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этап областного конкурса классных руководителей «Самый классный классный» (заочный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интеллектуальная краеведческая игра «Град Симбирск», «Симбик» (ДЭБЦ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ие соревнования по авиамоделям для залов (ЦДТТ№1)</w:t>
            </w:r>
          </w:p>
        </w:tc>
        <w:tc>
          <w:tcPr>
            <w:tcW w:w="4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краеведческая конференция «Трудовой подвиг ульяновцев в годы Великой Отечественной войны» (ЦДТ №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творческих работ «Под флагом Родины», посвященный Дню образования Ульяновской области (ЦДТ 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крытый конкурс исследовательских работ «Юный астроном» (январь-март), (ЦРТДиЮ им. А.Матросова)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Поэтический фестиваль «Поэзия Победы», посвященный 80-летию прорыва блокады Ленинграда </w:t>
            </w:r>
            <w:r>
              <w:rPr>
                <w:rFonts w:cs="PT Astra Serif" w:ascii="PT Astra Serif" w:hAnsi="PT Astra Serif"/>
                <w:color w:val="000000"/>
              </w:rPr>
              <w:t>(ЦДТ №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хореографического искусства «Искусство объединяющее мир» (ДЮЦ №3) (январь-февраль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III</w:t>
            </w:r>
            <w:r>
              <w:rPr>
                <w:rFonts w:cs="PT Astra Serif" w:ascii="PT Astra Serif" w:hAnsi="PT Astra Serif"/>
                <w:bCs/>
              </w:rPr>
              <w:t xml:space="preserve"> городской открытый виртуальный фестиваль-конкурс «Календарь славы и памяти России»</w:t>
            </w: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  <w:t xml:space="preserve"> (ДЮЦ «Планета»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исследовательских работ «Святыни земли Симбирской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ференция по итогам конкурса (ЦДТ №6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брейн-ринг, посвященный дню рождения Ульяновской области «Люби и знай родной наш край» 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агитбригад среди тимуровских отрядов «Виват, Ульяновская область!» (ЦРТДиЮ им.А.Матросова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ый этап регионального конкурса «Юные техники и изобретатели» (ЦДТ) (январь, мар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российской  нау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нь защитников Отече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ревнования  по лыжным гонкам «Зимняя дорога» (ДЮЦ «Планета»)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ой конкурс гитарной  песни «Возьми с собой в дорогу увлечённость» (ДЮЦ № 3)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чник героико-патриотической и оборонно-массовой работы «Отчизны верные сыны»</w:t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родской турнир по настольному теннису среди учащихся общеобразовательных учреждений (ЦДТ №2)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ая выставка – конкурс по конструированию и моделированию одежды «Костюмы народов мир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ЮЦ № 3) (февраль-мар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творческих работ «Язык есть исповедь народа», посвященный Международному дню родного языка (ЦДТ 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компьютерной графики и анимации «Мое большое космическое путешествие» (ЦДТ №2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Городская викторина по историческому краеведению «Сыны и дочери Отечества», </w:t>
            </w: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  <w:t>посвящённая Дню защитника Отечества (ДЮЦ «Планета»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  <w:t>Городская викторина по литературному краеведению «Симбирские перекрёстки» (заочный этап) (ДЮЦ «Планета»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cs="PT Astra Serif" w:ascii="PT Astra Serif" w:hAnsi="PT Astra Serif"/>
              </w:rPr>
              <w:t>Городской конкурс детского творчества «Герои нашего времени»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D0D0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lang w:eastAsia="en-US"/>
              </w:rPr>
            </w:r>
          </w:p>
        </w:tc>
      </w:tr>
      <w:tr>
        <w:trPr>
          <w:trHeight w:val="30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марафон, посвященный Дню гражданской авиации «Крылья России»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ородская интернет – викторина, посвященная Дню гражданской авиа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Городская командная викторина, посвященная Дню гражданской ави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родской конкурс рисунков «Покорители небес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ервенство по запуску простейших моделей самоле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Лицей при УЛГТУ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неделя науки и техни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ЦДТТ № 1)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творческих рабо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"Защитнику Отечества посвящается" в рамках Месячника героико-патриотической и оборонно-массовой работы (ЦДТТ 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/>
              <w:t>Городской турнир «Игры патриотов» (в рамках месячника героико-патриотической и оборонно-массовой работы «Отчизны верные сыны»), посвященный 80- летию Победы над немецко-фашистскими войсками в Сталинградской битве (ЦДТТ №1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театрального мастерства «Театральная маска» (в рамках регионального конкурса «Симбирский Олимп») (ЦДТ № 6) (24-26.02.2022)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Конкурс</w:t>
            </w:r>
            <w:r>
              <w:rPr>
                <w:rFonts w:cs="PT Astra Serif" w:ascii="PT Astra Serif" w:hAnsi="PT Astra Serif"/>
                <w:shd w:fill="FFFFFF" w:val="clear"/>
              </w:rPr>
              <w:t> проектно-исследовательских работ младших школьников «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Аленький</w:t>
            </w:r>
            <w:r>
              <w:rPr>
                <w:rFonts w:cs="PT Astra Serif" w:ascii="PT Astra Serif" w:hAnsi="PT Astra Serif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цветочек</w:t>
            </w:r>
            <w:r>
              <w:rPr>
                <w:rFonts w:cs="PT Astra Serif" w:ascii="PT Astra Serif" w:hAnsi="PT Astra Serif"/>
                <w:shd w:fill="FFFFFF" w:val="clear"/>
              </w:rPr>
              <w:t>»  (МБОУ гимназия №33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color w:val="000000"/>
              </w:rPr>
              <w:t>городской конкурс юных экскурсоводов «Моя история в музее» (февраль-апрель 2023),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открытый он-лайн фестиваль педагогических идей «Формула успеха» (ЦРТДиЮ им. А. Матросова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проектов  «Техническое творчество – моё хобби», посвящённый Дню науки (ЦДТ №4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color w:val="000000"/>
              </w:rPr>
              <w:t>Городской конкурс снежных скульптур «Чудеса из снега» (февраль, март),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 эскизов и аппликаций «Юный дизайнер» (февраль, март), (ЦД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женский ден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 март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ревнования  по ориентированию и технике пешеходного туризма среди педагогов и учащихся «Мы вместе» (ДЮЦ «Планета»)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родской фестиваль «Юные таланты Ульяновска-2023» (отв. ЦДТ №5) 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брейн-ринг среди коллективов детских театров моды «Юный стилист», посвящённый </w:t>
            </w:r>
            <w:r>
              <w:rPr>
                <w:rFonts w:cs="PT Astra Serif" w:ascii="PT Astra Serif" w:hAnsi="PT Astra Serif"/>
                <w:u w:val="single"/>
              </w:rPr>
              <w:t>Всемирному дню театр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. отделом Бровкина М.В. (МБУ ДО ЦДТ № 5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соревнования по робототехнике, посвящённые полету Ю. Гагарина  в Космос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ДЮЦ №3. Март-апрель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. 7-18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-фестиваль игр народов Поволжья «Волжские узоры» (ЦДТ 5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турни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ини-футболу памяти выпускника лицея,                   участника боевых действий в Чечне, героя РФ, имени В. Кузяш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ицей №11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экологической фотографии «У природы нет плохой погоды» (ЦДТ №6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мультипликационных  и видеофильмов «Внимание, Колобок!»» (ЦДТ №6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компьютерной графики, анимации и мультипликации «Фантазеры», посвященный </w:t>
            </w:r>
            <w:r>
              <w:rPr>
                <w:rFonts w:cs="PT Astra Serif" w:ascii="PT Astra Serif" w:hAnsi="PT Astra Serif"/>
                <w:lang w:eastAsia="ar-SA"/>
              </w:rPr>
              <w:t xml:space="preserve">110-летию со дня рождения поэта, писателя Сергея Владимировича Михалкова </w:t>
            </w:r>
            <w:r>
              <w:rPr>
                <w:rFonts w:cs="PT Astra Serif" w:ascii="PT Astra Serif" w:hAnsi="PT Astra Serif"/>
                <w:color w:val="000000"/>
              </w:rPr>
              <w:t>(ЦДТ №2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</w:t>
            </w:r>
            <w:r>
              <w:rPr>
                <w:rFonts w:cs="PT Astra Serif" w:ascii="PT Astra Serif" w:hAnsi="PT Astra Serif"/>
              </w:rPr>
              <w:t xml:space="preserve">онкурс авторских стихотворений </w:t>
            </w:r>
            <w:r>
              <w:rPr>
                <w:rFonts w:eastAsia="Calibri" w:cs="PT Astra Serif" w:ascii="PT Astra Serif" w:hAnsi="PT Astra Serif"/>
                <w:lang w:eastAsia="en-US"/>
              </w:rPr>
              <w:t>«Тропинками родного края», посвящённый всемирному дню поэзии (МБУ ДО ДЮЦ «Планета»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нкурс флэш-мобов «Агрегатор добрых дел», посвященный Дню воссоединения Крыма с Россией (ЦДТ №1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творческих работ «01 глазами детей» (конкурс рассказов, поделок, рисунков, презентаций) ЦДТ№6, ЦДТ) (10-22.03.2023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родской  интеллектуальный конкурс «Биология для любознательных» (ДЭБЦ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интеллектуальный конкурс «Экоград-2023», посвящённый Международному Дню леса (ДЭБЦ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родской конкурс </w:t>
            </w:r>
            <w:r>
              <w:rPr>
                <w:rFonts w:cs="PT Astra Serif" w:ascii="PT Astra Serif" w:hAnsi="PT Astra Serif"/>
              </w:rPr>
              <w:t>исследовательских работ «Родная улица моя!» (ЦДТ № 6) (</w:t>
            </w:r>
            <w:r>
              <w:rPr>
                <w:rFonts w:cs="PT Astra Serif" w:ascii="PT Astra Serif" w:hAnsi="PT Astra Serif"/>
                <w:color w:val="000000"/>
              </w:rPr>
              <w:t xml:space="preserve">13.03.2023 - 15.04.2023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ской конкурс декоративно-прикладного изобразительного искусства «Весенний калейдоскоп» для детей с ограниченными возможностями здоровья (ЦДТ № 5).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 фестиваль-конкурс  русской народной песни "Русский хоровод" (ЦДТ №4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Муниципальный этап Всероссийской детской творческой школы-конкурса </w:t>
            </w:r>
            <w:r>
              <w:rPr>
                <w:rFonts w:eastAsia="Calibri" w:cs="PT Astra Serif" w:ascii="PT Astra Serif" w:hAnsi="PT Astra Serif"/>
                <w:lang w:eastAsia="en-US"/>
              </w:rPr>
              <w:t>«Портрет твоего края»</w:t>
            </w:r>
            <w:r>
              <w:rPr>
                <w:rFonts w:cs="PT Astra Serif" w:ascii="PT Astra Serif" w:hAnsi="PT Astra Serif"/>
                <w:color w:val="0D0D0D"/>
              </w:rPr>
              <w:t xml:space="preserve"> (ДЮЦ «Планета»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творческих работ «Ульяновск - город трудовой доблести моих земляков!» (ДЮЦ №3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социальной рекламы «Девиз по жизни-здоровый образ жизни» (ДЮЦ №3) (март-апрель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цифрового и визуального искусства «Я за здоровый образ жизни»</w:t>
            </w:r>
            <w:r>
              <w:rPr>
                <w:rFonts w:cs="PT Astra Serif" w:ascii="PT Astra Serif" w:hAnsi="PT Astra Serif"/>
              </w:rPr>
              <w:t xml:space="preserve"> (ЦДТТ №1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Городской  фестиваль школьных театров, посвящённый Международному дню театра (ЦДТ №6) (24.03.2023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конкурс по математике «Железная логика» (ЦДТТ №1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ой конкурс-фестиваль 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/>
              <w:t>русской народной песни «Русский хоровод» (ЦДТ №4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ская научно-практическая конференция для школьников «Шаг за шагом» (ЦДТТ №1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по изготовлению скворечников, посвящённый Международному дню птиц (ЦРТДиЮ им. А. Матросова)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космонавти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День молодёж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атлетическая эстаф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«Неделя космонавтики» (по отдельному плану) (ЦДТТ № 1)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месячник здоровья</w:t>
            </w:r>
          </w:p>
        </w:tc>
      </w:tr>
      <w:tr>
        <w:trPr>
          <w:trHeight w:val="1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Проходная пешка», квалификационный шахматный турнир среди учащихся города Ульяновска (ДЭБЦ)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Городской детско-юношеский аэрокосмический фестиваль, посвященный Международному дню авиации и космонавтики (Лицей при УЛГТУ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Городской турнир по баскетболу, памяти Заслуженного учителя РФ В.Г.Мендельс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й №11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проектов  «Техническое творчество – моё хобби» (ЦДТ №4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слет отрядов юных инспекторов дорожного движения «Безопасное колесо» (ЦДТТ № 1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ДТ № 2, ЦРТДиЮ им.А.Матросова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спортивный турнир, по школьным видам спорта, посвященный </w:t>
            </w:r>
            <w:r>
              <w:rPr>
                <w:rFonts w:cs="PT Astra Serif" w:ascii="PT Astra Serif" w:hAnsi="PT Astra Serif"/>
                <w:bCs/>
              </w:rPr>
              <w:t xml:space="preserve">памяти И.Д. </w:t>
            </w:r>
            <w:r>
              <w:rPr>
                <w:rFonts w:cs="PT Astra Serif" w:ascii="PT Astra Serif" w:hAnsi="PT Astra Serif"/>
                <w:shd w:fill="FFFFFF" w:val="clear"/>
              </w:rPr>
              <w:t>Балашова, участника Великой Отечественной войны, учителя физической культуры школы №33 г.Ульяновска (МБОУ гимназия №33)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фестиваль «Юные таланты Ульяновска-2023» (финал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смотр-конкурс  строя  и песн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ЦДТ №2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й конкурс презентаций «И вместе с нами были рядом четвероногие друзья…» (о роли животных в годы Великой Отечественной войны) (ДЭБЦ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ие соревнования по ОФП, посвящённые Победе в Великой Отечественной войн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ЮЦ №3)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«Первые шаги в науку», </w:t>
            </w:r>
            <w:r>
              <w:rPr>
                <w:rFonts w:cs="PT Astra Serif" w:ascii="PT Astra Serif" w:hAnsi="PT Astra Serif"/>
                <w:bCs/>
                <w:color w:val="000000"/>
              </w:rPr>
              <w:t>городская</w:t>
            </w:r>
            <w:r>
              <w:rPr>
                <w:rFonts w:cs="PT Astra Serif" w:ascii="PT Astra Serif" w:hAnsi="PT Astra Serif"/>
                <w:color w:val="000000"/>
              </w:rPr>
              <w:t xml:space="preserve"> ученическая научно-практическая конференция (ДЭБЦ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областной военно-спортивной игры «Зарница– 2023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(ЦДТ №2)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ородской конкурс исследовательских работ «Моя родословная. Конференция по итогам конкурса «Знание истории семьи – благополучное будущее страны». (ЦДТ №6) (20.04.-06.05.2023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ая выставка- конкурс декоративно-прикладного творчества «Дополнительное образование 2023»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ая экологическая акция «Дни защиты Земли от экологической опасности», апрель-май (ДЭБЦ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фестиваль патриотической песни  «О доблести и войне» (ЦДТ № 6) худ. 10-18 (10-30.04.23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курс анимационных и видеофильмов «Внимание, Колобок!» (ЦДТ №6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Городской фестиваль-конкурс флешмобов «Ритм нашего города» (ЦДТ №2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городской конкурс фотографий «Лови момент» (ЦДТ №2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ородской онлайн-конкурс видеороликов и фотографий о семейных традициях «Наша счастливая семья» (ДЮЦ «Планета»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Акция - видеолетопись поколений «Моя Победа», </w:t>
            </w:r>
            <w:r>
              <w:rPr>
                <w:rFonts w:cs="PT Astra Serif" w:ascii="PT Astra Serif" w:hAnsi="PT Astra Serif"/>
                <w:color w:val="000000"/>
              </w:rPr>
              <w:t>посвящённая 78-ой годовщине Победы в Великой Отечественной войне 1941-1945 годов (ЦДТ №2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инсценированной песни «Салют Победы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реди тимуровских отрядов) (ЦРТДиЮ им. А Матросова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Городской творческий конкурс «Вы в битве Родину спасли» (конкурс стихов, прозы, эссе, рисунков) (ЦДТ №6) 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молодежи «Команда будущего», посвященный Международному дню солидарности молодежи (ЦДТ №1)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ткрытый «Конкурс личных историй», посвященный </w:t>
            </w:r>
            <w:r>
              <w:rPr>
                <w:bCs/>
              </w:rPr>
              <w:t>200- летию </w:t>
            </w:r>
            <w:r>
              <w:rPr/>
              <w:t>со дня рождения русского драматурга </w:t>
            </w:r>
            <w:r>
              <w:rPr>
                <w:bCs/>
              </w:rPr>
              <w:t>Александра Николаевича Островского</w:t>
            </w:r>
            <w:r>
              <w:rPr/>
              <w:t> </w:t>
            </w:r>
            <w:r>
              <w:rPr>
                <w:rFonts w:cs="PT Astra Serif" w:ascii="PT Astra Serif" w:hAnsi="PT Astra Serif"/>
              </w:rPr>
              <w:t>(ЦДТТ №1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ая программа «Мир, весна, семья, здоровь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о-спортивная игра «Зарница»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лет активистов экологического движения (ДЭБЦ)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акции «Письмо солдату», «Ветеран живёт рядом», «Обелиск Победы», «Открытка ветерану»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ые концертные программы, посвящённые  78-й годовщине Великой Победы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ая военно-патриотическая игра «Тропа к генералу»,  посвящённая 77-годовщине Победы (среди тимуровских отрядов) (ЦРТДиЮ им. А Матросова)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ый этап областного конкурса проектов «Цветы Победы», посвященного 78-й годовщине Победы в Великой Отечественной войне </w:t>
            </w:r>
            <w:r>
              <w:rPr>
                <w:rFonts w:cs="PT Astra Serif" w:ascii="PT Astra Serif" w:hAnsi="PT Astra Serif"/>
              </w:rPr>
              <w:t>(ДЭБЦ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слёт отличников с участием Главы города Ульяновск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Городской конкурс «А.С.Пушкину посвящается..»</w:t>
            </w:r>
            <w:r>
              <w:rPr>
                <w:rFonts w:cs="PT Astra Serif" w:ascii="PT Astra Serif" w:hAnsi="PT Astra Serif"/>
              </w:rPr>
              <w:t xml:space="preserve"> (ЦДТ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квест-игра «Герои малой родины» по итогам адвергейминга «Плечом к плечу»</w:t>
            </w:r>
            <w:r>
              <w:rPr>
                <w:rFonts w:cs="PT Astra Serif" w:ascii="PT Astra Serif" w:hAnsi="PT Astra Serif"/>
              </w:rPr>
              <w:t xml:space="preserve"> (ЦДТ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крытые соревнования по спортивному ориентированию «Батальоны Победы» по итогам проекта «Ориентирование для всех» (ЦДТ)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родской конкурс иллюстрированных рассказов «Военные истории», посвящённый Дню Побед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. отделом Родионова М.В., методист Батенкова Н.В.</w:t>
            </w:r>
            <w:r>
              <w:rPr>
                <w:rFonts w:cs="PT Astra Serif" w:ascii="PT Astra Serif" w:hAnsi="PT Astra Serif"/>
                <w:bCs/>
              </w:rPr>
              <w:t xml:space="preserve"> (МБУ ДО ЦДТ № 5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ие соревнования по спортивному туризм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Ц «Планета»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фотоколлажей «Семья – это то, что с тобой навсегда!», в рамках Международного Дня семьи (ДЮЦ№3) 6-18, худож.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ткрытый фестиваль по танцевальному спорту «Танцевальная феерия-2023» </w:t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zh-CN"/>
              </w:rPr>
              <w:t>Муниципальный этап  межведомственного федерального проекта «Культура для школьников» с использованием рабочих тетрадей «Культурный дневник младшего школьника», «Культурный дневник школьника 5-8 класс», «Культурный дневник старшеклассника» (ДЮЦ №3)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родской открытый  конкурс «Письма с фронта (Треугольники судьбы)» (ЦДТ №6) худ. 12-18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праздник «День защиты детей»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стический  слет школьников. Открытие туристического сезона «Симбирские горизонты» ДЮЦ «Планета»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стиваль КВН – видеоклипов «Киноканикулы» среди воспитанников лагерей с дневным пребыванием </w:t>
            </w:r>
            <w:r>
              <w:rPr>
                <w:rFonts w:cs="PT Astra Serif" w:ascii="PT Astra Serif" w:hAnsi="PT Astra Serif"/>
                <w:bCs/>
              </w:rPr>
              <w:t>(ЦДТ №2)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а  «Территория детства»</w:t>
            </w:r>
          </w:p>
        </w:tc>
      </w:tr>
      <w:tr>
        <w:trPr>
          <w:trHeight w:val="1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т оздоровительных организаций дневного пребывания детей «Здравствуй, лето!» (ЦРТДиЮ им. А Матросова)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здничные  программы, посвящённые Дню России 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ю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рисунков и открыток, посвящённый  </w:t>
            </w:r>
            <w:r>
              <w:rPr>
                <w:rFonts w:cs="PT Astra Serif" w:ascii="PT Astra Serif" w:hAnsi="PT Astra Serif"/>
                <w:color w:val="000000"/>
              </w:rPr>
              <w:t>Дню семьи, любви и вер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(ДЮЦ «Планета»)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а  «Территория детств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Авгус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Государственного флага Российской Федера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оточеллендж «Цвета моей Родины» (ЦРТДиЮ им. А Матросов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Конкурс на лучшее образовательное учреждение по организации летнего отдыха учащихся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а  «Территория детств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 Контрольно-инспекционная деятельност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70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отдела воспитания 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дополнительного образования                                                                                                                                                       В.А.Кондрашова</w:t>
      </w:r>
    </w:p>
    <w:p>
      <w:pPr>
        <w:pStyle w:val="Normal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6:00Z</dcterms:created>
  <dc:creator>CAB#3</dc:creator>
  <dc:description/>
  <cp:keywords/>
  <dc:language>en-US</dc:language>
  <cp:lastModifiedBy>Светлана</cp:lastModifiedBy>
  <cp:lastPrinted>2009-05-20T12:48:00Z</cp:lastPrinted>
  <dcterms:modified xsi:type="dcterms:W3CDTF">2022-12-26T09:28:00Z</dcterms:modified>
  <cp:revision>867</cp:revision>
  <dc:subject/>
  <dc:title/>
</cp:coreProperties>
</file>