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bookmarkStart w:id="0" w:name="Par197"/>
      <w:bookmarkEnd w:id="0"/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ap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 Правительства Ульяновской об</w:t>
              <w:softHyphen/>
              <w:t>ласти от 11.09.2013 № 37/407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 на 2014-2021 годы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 Улья</w:t>
              <w:softHyphen/>
              <w:t>новск», утверждённый решением Ульяновской Го</w:t>
              <w:softHyphen/>
              <w:t>родской Думы от 30.06.2010 № 6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1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37 850 413,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5 071 912,6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1 год – 5 217 292,6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бразовательных организациях, не менее 2798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8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созданы условия обучения(воспитания) в рамках универсальной безбарьерной среды, не менее 40 человек в 2016 году;</w:t>
            </w: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47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, 1  в 2017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, 25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186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ния детей, не менее 11 108 человек в 2019 году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7380" w:leader="none"/>
        </w:tabs>
        <w:ind w:firstLine="720"/>
        <w:jc w:val="both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1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1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7-летний период с 2015 по 2021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37 850 413,5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5 071 912,6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1 год – 5 217 292,6 тыс.руб.</w:t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Оценка эффективности реализации Программы осуществляется на основе использования системы целевых индикаторов за оцениваемый период с целью уточнения степени решения задач и выполнения мероприятий подпрограмм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Эффективность реализации Программы </w:t>
      </w:r>
      <w:r>
        <w:rPr>
          <w:rFonts w:cs="PT Astra Serif;Times New Roman" w:ascii="PT Astra Serif;Times New Roman" w:hAnsi="PT Astra Serif;Times New Roman"/>
          <w:i/>
        </w:rPr>
        <w:t>(Р)</w:t>
      </w:r>
      <w:r>
        <w:rPr>
          <w:rFonts w:cs="PT Astra Serif;Times New Roman" w:ascii="PT Astra Serif;Times New Roman" w:hAnsi="PT Astra Serif;Times New Roman"/>
        </w:rPr>
        <w:t xml:space="preserve"> определяе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ыполнение 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PT Astra Serif;Times New Roman" w:ascii="PT Astra Serif;Times New Roman" w:hAnsi="PT Astra Serif;Times New Roman"/>
        </w:rPr>
        <w:t xml:space="preserve">-ого  целевого индикатора 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T Astra Serif;Times New Roman" w:ascii="PT Astra Serif;Times New Roman" w:hAnsi="PT Astra Serif;Times New Roman"/>
        </w:rPr>
        <w:t xml:space="preserve"> определяется как отношение фактического значения целевого индикатора (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T Astra Serif;Times New Roman" w:ascii="PT Astra Serif;Times New Roman" w:hAnsi="PT Astra Serif;Times New Roman"/>
        </w:rPr>
        <w:t>) к целевому значению индикатора (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PT Astra Serif;Times New Roman" w:ascii="PT Astra Serif;Times New Roman" w:hAnsi="PT Astra Serif;Times New Roman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х 100 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качестве целевого значения индикатора для оценки экономической эффективности реализации Программы принимается разность между абсолютным значением показателя, достижение которого запланировано  на конец отчётного периода при реализации Программы </w:t>
      </w:r>
      <w:r>
        <w:rPr>
          <w:rFonts w:cs="PT Astra Serif;Times New Roman" w:ascii="PT Astra Serif;Times New Roman" w:hAnsi="PT Astra Serif;Times New Roman"/>
          <w:i/>
        </w:rPr>
        <w:t>(П</w:t>
      </w:r>
      <w:r>
        <w:rPr>
          <w:rFonts w:cs="PT Astra Serif;Times New Roman" w:ascii="PT Astra Serif;Times New Roman" w:hAnsi="PT Astra Serif;Times New Roman"/>
          <w:i/>
          <w:vertAlign w:val="subscript"/>
          <w:lang w:val="en-US"/>
        </w:rPr>
        <w:t>ki</w:t>
      </w:r>
      <w:r>
        <w:rPr>
          <w:rFonts w:cs="PT Astra Serif;Times New Roman" w:ascii="PT Astra Serif;Times New Roman" w:hAnsi="PT Astra Serif;Times New Roman"/>
          <w:i/>
        </w:rPr>
        <w:t>)</w:t>
      </w:r>
      <w:r>
        <w:rPr>
          <w:rFonts w:cs="PT Astra Serif;Times New Roman" w:ascii="PT Astra Serif;Times New Roman" w:hAnsi="PT Astra Serif;Times New Roman"/>
        </w:rPr>
        <w:t>, и абсолютным значением показателя по состоянию на начало отчётного периода (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>
          <w:rFonts w:cs="PT Astra Serif;Times New Roman" w:ascii="PT Astra Serif;Times New Roman" w:hAnsi="PT Astra Serif;Times New Roman"/>
        </w:rPr>
        <w:t>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>
          <w:rFonts w:cs="PT Astra Serif;Times New Roman" w:ascii="PT Astra Serif;Times New Roman" w:hAnsi="PT Astra Serif;Times New Roman"/>
        </w:rPr>
        <w:t>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качестве фактического значения целевого индикатора для оценки экономической эффективности реализации Программы принимается разность между абсолютным значением показателя, фактически достигнутого по окончании отчётного периода (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rFonts w:cs="PT Astra Serif;Times New Roman" w:ascii="PT Astra Serif;Times New Roman" w:hAnsi="PT Astra Serif;Times New Roman"/>
        </w:rPr>
        <w:t>), и абсолютным значением показателя по состоянию на начало отчётного периода (</w:t>
      </w:r>
      <w:r>
        <w:rPr>
          <w:rFonts w:cs="PT Astra Serif;Times New Roman" w:ascii="PT Astra Serif;Times New Roman" w:hAnsi="PT Astra Serif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i</m:t>
            </m:r>
          </m:sub>
        </m:sSub>
      </m:oMath>
      <w:r>
        <w:rPr>
          <w:rFonts w:cs="PT Astra Serif;Times New Roman" w:ascii="PT Astra Serif;Times New Roman" w:hAnsi="PT Astra Serif;Times New Roman"/>
        </w:rPr>
        <w:t xml:space="preserve">)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i</m:t>
              </m:r>
            </m:sub>
          </m:sSub>
        </m:oMath>
      </m:oMathPara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неэффективной, если экономическая эффективность менее 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- Программа является эффективной, если экономическая эффективность 100% - 150%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FR1"/>
        <w:ind w:hanging="0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19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1134"/>
        <w:gridCol w:w="1418"/>
        <w:gridCol w:w="992"/>
        <w:gridCol w:w="992"/>
        <w:gridCol w:w="993"/>
        <w:gridCol w:w="992"/>
        <w:gridCol w:w="992"/>
        <w:gridCol w:w="1134"/>
        <w:gridCol w:w="992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 изм-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ер мероприятия, соответствующего показателю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.1., 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, 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4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231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,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0, 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5.1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, 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, 4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молодых специалистов, имеющих право на единовременные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ащихся, получающих ежемесячные денежные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1, 4.17, 5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л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highlight w:val="red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3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т.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бщеобразовательных организаций, оснащенных оборудованием, обеспечивающим антитеррористическую безопас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0:00Z</dcterms:created>
  <dc:creator>meria</dc:creator>
  <dc:description/>
  <cp:keywords/>
  <dc:language>en-US</dc:language>
  <cp:lastModifiedBy>User</cp:lastModifiedBy>
  <cp:lastPrinted>2019-02-07T11:10:00Z</cp:lastPrinted>
  <dcterms:modified xsi:type="dcterms:W3CDTF">2020-01-13T08:35:00Z</dcterms:modified>
  <cp:revision>41</cp:revision>
  <dc:subject/>
  <dc:title>Приложение</dc:title>
</cp:coreProperties>
</file>