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                                            Утвержд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ректор по научно-                             приказом ректора УИПКПР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тодической работе                              от  18.01.2011 г. № 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ИПКПР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__________________                               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.В. Данилов                                            Т.Ф. Есенк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.01.2011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sz w:val="36"/>
          <w:szCs w:val="36"/>
        </w:rPr>
        <w:t>Положение о региональном банке да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«Одаренные дети Ульяновской области»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инято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на Научно-методическом совете УИПКПРО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отокол   от  27.12.2010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. Ульяновск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</w:t>
      </w:r>
      <w:r>
        <w:rPr>
          <w:rStyle w:val="StrongEmphasis"/>
          <w:bCs w:val="false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 xml:space="preserve">1.1. Положение о региональном банке данных «Одаренные дети Ульяновской области» (далее – Положение) определяет статус, цели и задачи, структуру, содержание, порядок формирования и ведения  регионального банка данных </w:t>
      </w:r>
      <w:r>
        <w:rPr>
          <w:bCs/>
        </w:rPr>
        <w:t>одаренных детей и талантливой молодежи Ульяновской области</w:t>
      </w:r>
      <w:r>
        <w:rPr/>
        <w:t>.</w:t>
      </w:r>
    </w:p>
    <w:p>
      <w:pPr>
        <w:pStyle w:val="Normal"/>
        <w:jc w:val="both"/>
        <w:rPr/>
      </w:pPr>
      <w:r>
        <w:rPr/>
        <w:tab/>
        <w:t>1.2. Региональный банк данных «Одаренные дети Ульяновской области» (далее  –  Региональный банк)  является автоматизированной системой учета, накопления и фиксации информации о детях, отличающихся особыми способностями и талантами, показавшими высокие результаты в различных видах деятельности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color w:val="000000"/>
        </w:rPr>
        <w:tab/>
        <w:t xml:space="preserve">1.3. Создателем Регионального банка является Ульяновский институт повышения квалификации и переподготовки работников образования (далее – УИПКПРО) при  технической поддержке </w:t>
      </w:r>
      <w:r>
        <w:rPr/>
        <w:t>Государственного образовательного учреждения высшего профессионального образования «Ульяновский государственный технический университет».</w:t>
      </w:r>
    </w:p>
    <w:p>
      <w:pPr>
        <w:pStyle w:val="Normal"/>
        <w:jc w:val="both"/>
        <w:rPr/>
      </w:pPr>
      <w:r>
        <w:rPr/>
        <w:tab/>
        <w:t xml:space="preserve">1.4. Региональный банк создается с целью </w:t>
      </w:r>
      <w:r>
        <w:rPr>
          <w:color w:val="000000"/>
        </w:rPr>
        <w:t>обеспечения учета одаренных детей и талантливой молодежи Ульяновской области для  мониторинга их интеллектуального и общего развития, максимально эффективного использования потенциала и творческих способностей талантливой молодежи образовательными учреждениями, органами власти, общественными и иными организа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5. Основными задачами создания и функционирования Регионального банка являютс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сбор, систематизация и хранение информации по вопросам работы с одаренными детьми и талантливой молодежь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беспечение единой системы учета одаренных детей и талантливой молодежи, вовлечение ее в образовательные проекты и программы различного уровня, привлечение к творческим мероприятия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создание условий для развития и обучения талантливой молодежи, ее профессиональной ориентации и становления, работа с потенциальными абитуриентами для системы профессионального образования; 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овершенствование системы работы с одаренными детьми и талантливой молодежь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формирование кадрового резерва для социально-экономической и культурной сферы, образования, науки, культуры, общественно-политической жизни Ульяновской обла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ропаганда достижений молодежи, информирование органов власти, учреждений культуры и искусства, образования, иных заинтересованных организаций о достижениях молодеж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1.6. Организацию и контроль за проведением работ, связанных с формированием и использованием Регионального банка, осуществляет региональный научно-методический центр по работе с одаренными детьми УИПКПРО (далее – РНМЦ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 полномочиям  РНМЦ относ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ложений по изменению настоящего Положения;</w:t>
      </w:r>
    </w:p>
    <w:p>
      <w:pPr>
        <w:pStyle w:val="Normal"/>
        <w:jc w:val="both"/>
        <w:rPr/>
      </w:pPr>
      <w:r>
        <w:rPr/>
        <w:t>- формирование банка данных одарённых детей и талантливой молодежи Ульяновской области, мониторинг их интеграции в интеллектуальное и творческое сообществ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/>
        <w:t>формирование банка данных диагностических методик, программ, научно-методических разработок и рекомендаций по проблемам детской одарённости;</w:t>
      </w:r>
    </w:p>
    <w:p>
      <w:pPr>
        <w:pStyle w:val="Normal"/>
        <w:jc w:val="both"/>
        <w:rPr/>
      </w:pPr>
      <w:r>
        <w:rPr/>
        <w:t>- осуществление мониторинговых исследований по выявлению, развитию и результатам  работы с одарёнными детьми и талантливой молодежью;</w:t>
      </w:r>
    </w:p>
    <w:p>
      <w:pPr>
        <w:pStyle w:val="Normal"/>
        <w:jc w:val="both"/>
        <w:rPr/>
      </w:pPr>
      <w:r>
        <w:rPr/>
        <w:t>- подготовка информационно-аналитических материалов по состоянию работы с одарёнными детьми и талантливой молодежью в системе образования Ульяновской област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.7. Пользователями Регионального банка являются специалисты органов государственной власти и органов местного самоуправления, органов управления образованием  Ульяновской области и муниципальных образований, общественных организаций, бизнес-структур, работодатели, руководители, педагогические работники и обучающиеся образовательных учреждений Ульяновской области,  родители и  другие заинтересованные лица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/>
        <w:tab/>
        <w:t xml:space="preserve">1.8. Региональный банк </w:t>
      </w:r>
      <w:r>
        <w:rPr>
          <w:color w:val="000000"/>
        </w:rPr>
        <w:t xml:space="preserve">является открытым информационным ресурсом, размещается на сервере </w:t>
      </w:r>
      <w:r>
        <w:rPr/>
        <w:t>Государственного образовательного учреждения высшего профессионального образования «Ульяновский государственный технический университет».</w:t>
      </w:r>
    </w:p>
    <w:p>
      <w:pPr>
        <w:pStyle w:val="Normal"/>
        <w:jc w:val="both"/>
        <w:rPr/>
      </w:pPr>
      <w:r>
        <w:rPr/>
        <w:tab/>
        <w:t>1.9. Размещение информации в Региональном банке обеспечивается посредством использования логин-паролей для муниципальных органов управления образованием и образовательных учреждений Ульяновской области. Доступ к Региональному банку осуществляется с выходом в Интернет.</w:t>
      </w:r>
    </w:p>
    <w:p>
      <w:pPr>
        <w:pStyle w:val="Normal"/>
        <w:jc w:val="both"/>
        <w:rPr/>
      </w:pPr>
      <w:r>
        <w:rPr/>
        <w:tab/>
        <w:t>1.10. Изменения и дополнения в настоящее Положение о Региональном банке вводятся в действие приказом УИПКПРО.</w:t>
      </w:r>
    </w:p>
    <w:p>
      <w:pPr>
        <w:pStyle w:val="Normal"/>
        <w:jc w:val="both"/>
        <w:rPr/>
      </w:pPr>
      <w:r>
        <w:rPr/>
        <w:tab/>
        <w:t xml:space="preserve">1.11. Основные понятия, используемые в настоящем Положении: </w:t>
      </w:r>
    </w:p>
    <w:p>
      <w:pPr>
        <w:pStyle w:val="Normal"/>
        <w:jc w:val="both"/>
        <w:rPr/>
      </w:pPr>
      <w:r>
        <w:rPr/>
        <w:t>- информация, предоставляемая в Региональный банк, - документально оформленные, открытые к опубликованию сведения о лицах, отличающихся особыми способностями в различных видах деятельности, показавшими высокие результаты участия в аккредитованных мероприятиях, подтвержденные локальными актами;</w:t>
      </w:r>
    </w:p>
    <w:p>
      <w:pPr>
        <w:pStyle w:val="Normal"/>
        <w:jc w:val="both"/>
        <w:rPr/>
      </w:pPr>
      <w:r>
        <w:rPr/>
        <w:t>- аккредитованные мероприятия – мероприятия международного, федерального и регионального уровней;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рсоналии Регионального банка - лица, прошедшие регистрацию в Региональном банке;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вщик информации – образовательное учреждение, предоставляющее информацию в Региональный банк;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атель информации – орган, который принимает решения по содержательной и организационной работе в рамках полномочий в соответствии с настоящим Положением, наделенный правом получения и распространения информации из Регионального б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/>
      </w:pPr>
      <w:r>
        <w:rPr>
          <w:b/>
        </w:rPr>
        <w:t>2. Персоналии Регионального бан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соналиями Регионального банка могут быть победители (призеры, лауреаты, дипломанты, финалисты, стипендиаты и пр.) аккредитованных меропри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соналии Регионального банка представлены следующими категория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 образовательных учреждений дошкольного образовани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учащиеся общеобразовательных учрежд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 воспитанники образовательных учреждений для детей с ограниченными возможностями здоровь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енты образовательных учреждений системы начального и среднего профессионального образов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едагогические работники, имеющие персоналии Регионального банка.</w:t>
      </w:r>
    </w:p>
    <w:p>
      <w:pPr>
        <w:pStyle w:val="Normal"/>
        <w:ind w:right="57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, порядок формирования и ведения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гионального банк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1. Структура Регионального банка состоит из разделов и подразделов, соответствующих муниципальным образованиям, различным видам деятельности, аккредитованным мероприятиям, в которых педагоги,  обучающиеся и студенты достигли высоких  резуль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Формирование Регионального банка, обеспечение своевременного пополнения и сохранности информации осуществляют поставщики информации. </w:t>
      </w:r>
    </w:p>
    <w:p>
      <w:pPr>
        <w:pStyle w:val="Normal"/>
        <w:jc w:val="both"/>
        <w:rPr/>
      </w:pPr>
      <w:r>
        <w:rPr/>
        <w:tab/>
        <w:t>3.3. Источниками информации для включения в Региональный банк являются локальные акты об итогах аккредитованных мероприятий (приказы, распоряжения, постановления и пр.</w:t>
      </w:r>
    </w:p>
    <w:p>
      <w:pPr>
        <w:pStyle w:val="Normal"/>
        <w:jc w:val="both"/>
        <w:rPr/>
      </w:pPr>
      <w:r>
        <w:rPr/>
        <w:tab/>
        <w:t xml:space="preserve">3.4. Информация о персоналиях вносится в Региональный банк в соответствии с инструкцией. </w:t>
      </w:r>
    </w:p>
    <w:p>
      <w:pPr>
        <w:pStyle w:val="Normal"/>
        <w:jc w:val="both"/>
        <w:rPr/>
      </w:pPr>
      <w:r>
        <w:rPr>
          <w:color w:val="000000"/>
        </w:rPr>
        <w:tab/>
        <w:t>3.5. Для размещения информации в Региональном банке требуется письменное согласие персоналий, а для несовершеннолетних - родителей (законных представителей).</w:t>
      </w:r>
    </w:p>
    <w:p>
      <w:pPr>
        <w:pStyle w:val="Normal"/>
        <w:jc w:val="both"/>
        <w:rPr/>
      </w:pPr>
      <w:r>
        <w:rPr/>
        <w:tab/>
        <w:t xml:space="preserve">3.6. </w:t>
      </w:r>
      <w:r>
        <w:rPr>
          <w:color w:val="000000"/>
        </w:rPr>
        <w:t>Обновление информации в Региональном банке производится два раза в год по состоянию на 15 июня и 15 сентября.</w:t>
      </w:r>
    </w:p>
    <w:p>
      <w:pPr>
        <w:pStyle w:val="Normal"/>
        <w:jc w:val="both"/>
        <w:rPr/>
      </w:pPr>
      <w:r>
        <w:rPr>
          <w:color w:val="000000"/>
        </w:rPr>
        <w:tab/>
        <w:t>3.7. Поставщики информации обязаны не позднее указанных сроков предоставлять обновленные сведения для поддержания Регионального банка в актуальном состоя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.8. Ответственность за достоверность, полноту и своевременность предоставляемых сведений для формирования Регионального банка в пределах компетенции возлагается на руководителя образовательного учреждения (поставщика информации).</w:t>
      </w:r>
      <w:r>
        <w:rPr>
          <w:color w:val="000000"/>
          <w:sz w:val="28"/>
          <w:szCs w:val="28"/>
        </w:rPr>
        <w:t xml:space="preserve"> Сведения, внесенные в Региональный банк, считаются достоверными до тех пор, пока не доказано обратно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Формирование, функционирование и организация использования Регионального банка включает следующие виды рабо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й сбор и организация непрерывного поступления информации в Региональный банк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ая регистрация и техническая экспертиза поступающей информац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, пополнение и актуализация информац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информации и выпуск информационного бюллетен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а к банку данных в сети Интернет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персональных данны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нализ и экспертная оценка информации  с целью выработки рекомендаций и определения наиболее перспективных направлений развития инновационной деятельности в системе образования Ульяновской област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 Получателем информации является региональный научно-методический центр по работе с одаренными детьми УИПКПРО,  региональные и муниципальные органы управления образованием Ульяновской област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11. Информация предоставляется в Региональный банк на безвозмездной основе и регистрируется  бесплатно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color w:val="000000"/>
          <w:sz w:val="28"/>
          <w:szCs w:val="28"/>
        </w:rPr>
        <w:t>4. Распределение функций между структурами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работ по формированию Регионального банка 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>4.1. Министерство образования Ульяновской области осуществляет координацию работ, связанных с организацией использования Регионального банка, вовлечением персоналий Регионального банка в региональные и федеральные образовательные программы и проекты, привлечением к творческим мероприятиям; разрабатывает рекомендации и прогнозирование наиболее перспективных направлений развития инновационной деятельности в системе образования  Ульяновской области на основе анализа информации Регионального ба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</w:rPr>
        <w:t xml:space="preserve">4.2. Ульяновский институт повышения квалификации и переподготовки работников образования определяет нормативно-методическую основу функционирования </w:t>
      </w:r>
      <w:r>
        <w:rPr>
          <w:sz w:val="28"/>
          <w:szCs w:val="28"/>
        </w:rPr>
        <w:t>системы учета, накопления и фиксации информации о лицах, отличающихся особыми способностями в различных видах деятельности, показавшими высокие результаты в различных видах деятельност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3. Региональный научно-методический центр по работе с одаренными детьми УИПКПРО осуществляет  разработку, использование и обновление структуры Регионального банка, механизмов сбора, хранения и обработки информации, определяет формат предоставляемых  материалов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Финансирование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>5.1. Финансирование расходов, связанных с ведением Регионального банка, осуществляется в пределах средств, выделяемых Министерством образования Ульяновской области Ульяновскому институту повышения квалификации и переподготовки работников образования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5.2. Региональный научно-методический центр по работе с одаренными детьми УИПКПРО при организации работы  Регионального банка имеет право привлекать  внебюджетные источники в соответствии с действующим законодательством Российской Федерации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uppressAutoHyphens w:val="false"/>
      <w:spacing w:lineRule="exact" w:line="240"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2:00Z</dcterms:created>
  <dc:creator>User</dc:creator>
  <dc:description/>
  <cp:keywords/>
  <dc:language>en-US</dc:language>
  <cp:lastModifiedBy>Анна</cp:lastModifiedBy>
  <cp:lastPrinted>2011-01-27T22:41:00Z</cp:lastPrinted>
  <dcterms:modified xsi:type="dcterms:W3CDTF">2011-02-02T09:49:00Z</dcterms:modified>
  <cp:revision>15</cp:revision>
  <dc:subject/>
  <dc:title>Положение </dc:title>
</cp:coreProperties>
</file>