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ПРОЕКТ ВЕДОМСТВЕННой целевой программы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внесение изменений в решение о бюджете в июле 2021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7 216 879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5 239 134,0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16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7 216 879,9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5 239 134,0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1-08-30T15:09:00Z</cp:lastPrinted>
  <dcterms:modified xsi:type="dcterms:W3CDTF">2021-08-30T11:10:00Z</dcterms:modified>
  <cp:revision>13</cp:revision>
  <dc:subject/>
  <dc:title>Приложение</dc:title>
</cp:coreProperties>
</file>