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bookmarkStart w:id="0" w:name="Par197"/>
      <w:bookmarkEnd w:id="0"/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ap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47 157 210,9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1 год – 5 174 465,0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2 год – 3 967 240,8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4 098 022,8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 обучающимся в муниципальных образовательных организациях, не менее      7 000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не менее 11 108 челов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16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377 в 2021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3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47 157 210,9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1 год – 5 174 465,0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3 967 240,8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3 год – 4 098 022,85 тыс.руб.</w:t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кономическая эффективность реализации Программы отражает эффективность использования бюджетных средств на достижение целе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ВЦП </w:t>
      </w:r>
      <w:r>
        <w:rPr>
          <w:rFonts w:cs="PT Astra Serif;Times New Roman" w:ascii="PT Astra Serif;Times New Roman" w:hAnsi="PT Astra Serif;Times New Roman"/>
          <w:i/>
        </w:rPr>
        <w:t>(Э)</w:t>
      </w:r>
      <w:r>
        <w:rPr>
          <w:rFonts w:cs="PT Astra Serif;Times New Roman" w:ascii="PT Astra Serif;Times New Roman" w:hAnsi="PT Astra Serif;Times New Roman"/>
        </w:rPr>
        <w:t xml:space="preserve"> определяется как среднее арифметическое значение экономической эффективности реализации каждого мероприятия ВЦП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 = Сумма 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</w:t>
      </w:r>
      <w:r>
        <w:rPr>
          <w:rFonts w:cs="PT Astra Serif;Times New Roman" w:ascii="PT Astra Serif;Times New Roman" w:hAnsi="PT Astra Serif;Times New Roman"/>
          <w:lang w:val="en-US"/>
        </w:rPr>
        <w:t>n</w:t>
      </w:r>
      <w:r>
        <w:rPr>
          <w:rFonts w:cs="PT Astra Serif;Times New Roman" w:ascii="PT Astra Serif;Times New Roman" w:hAnsi="PT Astra Serif;Times New Roman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 xml:space="preserve">n – </w:t>
      </w:r>
      <w:r>
        <w:rPr>
          <w:rFonts w:cs="PT Astra Serif;Times New Roman" w:ascii="PT Astra Serif;Times New Roman" w:hAnsi="PT Astra Serif;Times New Roman"/>
        </w:rPr>
        <w:t>количество мероприятий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/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результативность реализации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олнота использования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 xml:space="preserve">Количественно результа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Цф/Цп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ф – фактическ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достигнутое в отчетном периоде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п – планов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которое планировалось достичь в отчетном период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лнота использования бюджетных средств на реализацию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фактическое использование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лановое использование бюджетных средств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эффективной, если экономическая эффективность 100% - 150%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1275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-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ер мероприятия, соответствующего показателю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 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>meria</dc:creator>
  <dc:description/>
  <cp:keywords/>
  <dc:language>en-US</dc:language>
  <cp:lastModifiedBy>User</cp:lastModifiedBy>
  <cp:lastPrinted>2020-05-22T13:56:00Z</cp:lastPrinted>
  <dcterms:modified xsi:type="dcterms:W3CDTF">2021-04-16T11:24:00Z</dcterms:modified>
  <cp:revision>8</cp:revision>
  <dc:subject/>
  <dc:title>Приложение</dc:title>
</cp:coreProperties>
</file>