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ПРОЕКТ 2015 – 2024 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5 - 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и территориальных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летний пери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61 287 604,8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5 год – 4 687 871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7 год – 5 456 229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8 год – 5 964 042,5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9 год – 6 026 12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0 год – 6 356 273,9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1 год – 6 904 575,0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2 год – 6 697 923,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3 год – 6 824 614,6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4 год – 6 943 009,3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образова</w:t>
              <w:softHyphen/>
              <w:t>тельных организациях, не менее 32047 человека в г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не менее 52816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 обучающимся в муниципальных образовательных организациях, не менее      7 000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не менее 2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не менее 6569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не менее 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диновременные выплаты, не менее 9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жемесячные выплаты, не менее 46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не менее 1683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ежемесячные денежные выплаты не менее 4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, получающих компенсацию части родительской платы не менее 27347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не менее 672 человека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количество детей, которым созданы условия обучения(воспитания) в рамках универсальной безбарьерной среды, не менее 40 человек в 2016 году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 60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проводится ремонт, ликвидация аварийной ситуации в зданиях муниципальных общеобразовательных организаций, приобретения оборудования для указанных организаций- 4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2 178 чел.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 - 3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 , 22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премированных по итогам всероссийского конкурса «Лучшая муниципальная практика»,  10 организац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личество общеобразовательных организаций, в которых проводится оснащение оборудованием, обеспечивающим антитеррористическую безопасность,  18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 224 в 2018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ошкольных образовательных организаций, в которых проводится реализация мероприятий в сфере реабилитации и абилитации инвалидов, 2 в 2019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детей, которым предоставляютс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не менее 11 108 человек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 приобретены школьные автобусы , 1 в 2020 го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муниципальных образовательных организаций, в которых проводятся мероприятия по обеспечению антитеррористической защищенности, 2 в 2021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реализуется проект создания базовых школ Российской академии наук, 3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, в том числе негосударственным (коммерческим и некоммерческим) организациям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377 в 2021 году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дополнительного 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8-летний период с 2015 по 2024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61 287 604,8 тыс. руб., в том числе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5 год – 4 687 871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6 год – 5 426 936,7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7 год – 5 456 229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18 год – 5 964 042,5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19 год – 6 026 128,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0 год – 6 356 273,9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1 год – 6 904 575,0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2 год – 6 697 923,7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3 год – 6 824 614,6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4 год – 6 943 009,3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001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а эффективности реализации ВЦП осуществляется в соответствии с Методикой оценки эффективности реализации ведомственных целевых программ муниципального образования «город Ульяновск», установленной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993"/>
        <w:gridCol w:w="1134"/>
        <w:gridCol w:w="850"/>
        <w:gridCol w:w="992"/>
        <w:gridCol w:w="851"/>
        <w:gridCol w:w="992"/>
        <w:gridCol w:w="992"/>
        <w:gridCol w:w="851"/>
        <w:gridCol w:w="992"/>
        <w:gridCol w:w="851"/>
        <w:gridCol w:w="850"/>
        <w:gridCol w:w="850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евых инди</w:t>
              <w:softHyphen/>
              <w:t>каторов 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иница изм-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 мероприятия, соответствующего показателю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ЦИ по годам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7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 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., 4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81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 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 000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, 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4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на основании данных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0, 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, 4.13.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3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.1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3., 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, 4.9.,4.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получающих единовременны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имеющих право на ежемесячны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,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повысивших квалифик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, получающих ежемесячные денежны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родителей, получающих компенсацию части родительск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 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Количество  общеобразовательных организаций, в которых проводится ремонт, ликвидации аварийной ситуации в зданиях муниципальных общеобразовательных организаций, приобретения оборудования для указан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1, 4.17, 5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 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 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ы выполненных работ АНО «Цивилиз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1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 премированных по итогам всероссийского конкурса «Лучшая муниципальная прак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8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организаций, в которых проводится реализация мероприятий в сфере реабилитации и абилитаци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 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приобретены школьные автобу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тельных организаций, в которых проводятся мероприятия по обеспечению антитеррористической защищ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реализуется проект создания базовых школ Российской академии на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глашения 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юридическими лицами,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</w:tr>
    </w:tbl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4:00Z</dcterms:created>
  <dc:creator>meria</dc:creator>
  <dc:description/>
  <cp:keywords/>
  <dc:language>en-US</dc:language>
  <cp:lastModifiedBy>User</cp:lastModifiedBy>
  <cp:lastPrinted>2022-01-25T14:43:00Z</cp:lastPrinted>
  <dcterms:modified xsi:type="dcterms:W3CDTF">2022-01-25T10:50:00Z</dcterms:modified>
  <cp:revision>47</cp:revision>
  <dc:subject/>
  <dc:title>Приложение</dc:title>
</cp:coreProperties>
</file>