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bookmarkStart w:id="0" w:name="Par197"/>
      <w:bookmarkEnd w:id="0"/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ap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нституция     Российской Федерации    от 12.12.199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ый закон от 06.10.2003 № 131-ФЗ «Об общих принципах организации местного самоуправ</w:t>
              <w:softHyphen/>
              <w:t>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Постановление администрации города Улья</w:t>
              <w:softHyphen/>
              <w:t>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школьного образования в рамках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об</w:t>
              <w:softHyphen/>
              <w:t>щего образования в рамках муниципального зад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полнительного  образования в рамках муниципаль</w:t>
              <w:softHyphen/>
              <w:t>ного зада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 в рамках муниципального за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5 - 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едоставление общедоступного бесплатного дошкольного, общего, дополнительного образова</w:t>
              <w:softHyphen/>
              <w:t>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ение функций органов местного само</w:t>
              <w:softHyphen/>
              <w:t>управления в том числе отраслевых (функциональ</w:t>
              <w:softHyphen/>
              <w:t>ных) и территориальных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летний пери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, - внебюджетных ис</w:t>
              <w:softHyphen/>
              <w:t>точни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47 177 894,2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5 год – 4 687 871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6 год – 5 426 936,7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7 год – 5 456 229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8 год – 5 964 042,5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9 год – 6 026 12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0 год – 6 356 273,9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1 год – 5 195 148,3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2 год – 3 967 240,8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3 год – 4 098 022,8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дошкольных образова</w:t>
              <w:softHyphen/>
              <w:t>тельных организациях, не менее 28578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образова</w:t>
              <w:softHyphen/>
              <w:t>тельных организациях, не менее 32047 человека в го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не менее 52816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рганизациях дополнительного об</w:t>
              <w:softHyphen/>
              <w:t xml:space="preserve">разования,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е менее 28473 человек в 2015-2016 гг.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 xml:space="preserve">луги дополнительного образования  обучающимся в муниципальных образовательных организациях, не менее      7 000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не менее 2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 с дневным пребыванием, не менее 6569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не менее 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диновременные выплаты, не менее 9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жемесячные выплаты, не менее 46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не менее 1683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ежемесячные денежные выплаты не менее 4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, получающих компенсацию части родительской платы не менее 27347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не менее 672 человека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которым предоставляются условия обучения в рамках различных моделей направленности (профиля) образования, не менее 775 человек в 2016-2017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количество детей, которым созданы условия обучения(воспитания) в рамках универсальной безбарьерной среды, не менее 40 человек в 2016 году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1,5 до 7 лет, охваченных дошкольным образованием, в общей численности детей-инвалидов данного возраста, не менее 1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5 до 18 лет, получающих дополнительное образование, в общей численности детей-инвалидов данного возраста, не менее 3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 60 дошкольных образовательных учреждений, в которых проведен ремонт теневых навес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, которым предоставляются услуги по профессиональной ориентации в мини профцентре «Профи+», не менее 100 человек в 2017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общеобразовательных организаций, расположенных в сельской местности, которым созданы условия для занятий физкультурой и спортом, не менее 119 человек при условии наличия финансировани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учебно-методические комплексы в рамках государственной итоговой аттестации, не менее 2492 чел. в 2017 году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проводится ремонт, ликвидация аварийной ситуации в зданиях муниципальных общеобразовательных организаций, приобретения оборудования для указанных организаций- 4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2 178 чел.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 - 3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 , 22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премированных по итогам всероссийского конкурса «Лучшая муниципальная практика»,  10 организац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личество общеобразовательных организаций, в которых проводится оснащение оборудованием, обеспечивающим антитеррористическую безопасность,  18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,  224 в 2018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ошкольных образовательных организаций, в которых проводится реализация мероприятий в сфере реабилитации и абилитации инвалидов, 2 в 2019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детей, которым предоставляются услуги дополнительного образования обучающимся муниципальных образовательных организаций в рамках персонифицированного финансирования дополнительного образования детей, не менее 11 108 человек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 приобретены школьные автобусы , 1 в 2020 год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муниципальных образовательных организаций, в которых проводятся мероприятия по обеспечению антитеррористической защищенности, 16 в 2020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реализуется проект создания базовых школ Российской академии наук, 3 в 2020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, в том числе негосударственным (коммерческим и некоммерческим) организациям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377 в 2021 году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Главная цель сферы образования города Ульяновска - обеспечение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</w:rPr>
        <w:t>Функции Управления образования в рамках полномочий органов местного самоуправления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ых осуществляется органами государственной власти субъектов Российской Федерации)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обслуживающего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Роспотребнадзора,  Гос</w:t>
        <w:softHyphen/>
        <w:t>пожнад</w:t>
        <w:softHyphen/>
        <w:t>зора, СанПин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В связи с переходом на программный бюджет возникла необходимость большую часть расходов сферы образования сформировать в муниципальную и ведомственную целевую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и обеспечение реализации ведомственной целевой программы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- предоставление общедоступного бесплатного дошкольного </w:t>
        <w:tab/>
        <w:t>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общего 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дополнительного  образова</w:t>
        <w:softHyphen/>
        <w:t>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оказание социально-психологической помощи детям с проблемами в разви</w:t>
        <w:softHyphen/>
        <w:t>тии, обучении и социальной адаптации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8-летний период с 2015 по 2023 годы без разделения на этапы.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программных мероприятий с содержанием приводится в Приложении № 1 Программы.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47 177 894,2 тыс. руб., в том числе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5 год – 4 687 871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6 год – 5 426 936,7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7 год – 5 456 229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18 год – 5 964 042,5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19 год – 6 026 128,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0 год – 6 356 273,9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1 год – 5 195 148,3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2 год – 3 967 240,8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3 год – 4 098 022,85 тыс.руб.</w:t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дикатор «Доля детей-инвалидов в возрасте от 1,5 до 7 лет, охваченных дошкольным образованием, в общей численности детей-инвалидов данного возраста, процентов» рассчитывается по формуле: Д = Чм : Чг *100, где Д – целевой индикатор, Чм – численность детей-инвалидов в дошкольных учреждениях муниципального образования «город Ульяновск», Чг – численность детей-инвалидов всего в возрасте от 1,5 до 7 лет в городе Ульяновск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«Доля детей-инвалидов в возрасте от 5 до 18 лет, получающих дополнительное образование, в общей численности детей-инвалидов данного возраста, процентов» рассчитывается по формуле: Д1 = Чу : Чо *100, где Д1 – целевой индикатор, Чу – численность детей-инвалидов, посещающих учреждения дополнительного образования, подведомственные Управлению образования администрации города Ульяновска, Чо – численность детей-инвалидов всего в возрасте от5 до 18 лет в городе Ульяновс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1-Д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кономическая эффективность реализации Программы отражает эффективность использования бюджетных средств на достижение целей программ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Экономическая эффективность реализации ВЦП </w:t>
      </w:r>
      <w:r>
        <w:rPr>
          <w:rFonts w:cs="PT Astra Serif;Times New Roman" w:ascii="PT Astra Serif;Times New Roman" w:hAnsi="PT Astra Serif;Times New Roman"/>
          <w:i/>
        </w:rPr>
        <w:t>(Э)</w:t>
      </w:r>
      <w:r>
        <w:rPr>
          <w:rFonts w:cs="PT Astra Serif;Times New Roman" w:ascii="PT Astra Serif;Times New Roman" w:hAnsi="PT Astra Serif;Times New Roman"/>
        </w:rPr>
        <w:t xml:space="preserve"> определяется как среднее арифметическое значение экономической эффективности реализации каждого мероприятия ВЦП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 = Сумма 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/</w:t>
      </w:r>
      <w:r>
        <w:rPr>
          <w:rFonts w:cs="PT Astra Serif;Times New Roman" w:ascii="PT Astra Serif;Times New Roman" w:hAnsi="PT Astra Serif;Times New Roman"/>
          <w:lang w:val="en-US"/>
        </w:rPr>
        <w:t>n</w:t>
      </w:r>
      <w:r>
        <w:rPr>
          <w:rFonts w:cs="PT Astra Serif;Times New Roman" w:ascii="PT Astra Serif;Times New Roman" w:hAnsi="PT Astra Serif;Times New Roman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экономическая эффек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/>
        </w:rPr>
        <w:t xml:space="preserve">n – </w:t>
      </w:r>
      <w:r>
        <w:rPr>
          <w:rFonts w:cs="PT Astra Serif;Times New Roman" w:ascii="PT Astra Serif;Times New Roman" w:hAnsi="PT Astra Serif;Times New Roman"/>
        </w:rPr>
        <w:t>количество мероприятий ВЦ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Экономическая эффек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/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;Times New Roman" w:ascii="PT Astra Serif;Times New Roman" w:hAnsi="PT Astra Serif;Times New Roman"/>
        </w:rPr>
        <w:t>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результативность реализации 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полнота использования бюджетных средств на реализацию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;Times New Roman" w:ascii="PT Astra Serif;Times New Roman" w:hAnsi="PT Astra Serif;Times New Roman"/>
        </w:rPr>
        <w:t xml:space="preserve">Количественно результа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Цф/Цп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Цф – фактическое значение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целевого индикатора, достигнутое в отчетном периоде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Цп – плановое значение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целевого индикатора, которое планировалось достичь в отчетном период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лнота использования бюджетных средств на реализацию 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Бф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/Бп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ф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фактическое использование бюджетных средств на реализацию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п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плановое использование бюджетных средств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- Программа является неэффективной, если экономическая эффективность менее 100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- Программа является эффективной, если экономическая эффективность 100% - 150%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 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134"/>
        <w:gridCol w:w="1275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евых инди</w:t>
              <w:softHyphen/>
              <w:t>каторов 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диница изм-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мер мероприятия, соответствующего показателю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ЦИ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 обучающимся муниципальных дошкольных образовательных организаций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7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обучающимся муниципальных образовательных организаций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, 1.2.,4.2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 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бесплатного общего образования  обучающимся муниципальных общеобразовательных организаций,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., 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81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рганизаций дополнительного образования,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бразовательных организаций, не мене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, 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4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на основании данных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5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Количество учащихся, которым предоставляются условия обучения в рамках различных моделей направленности(профиля)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5., 4.11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0, 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созданы условия обучения (воспитания) в рамках универсальной безбарьерн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, 4.13.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6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3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3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.1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учреждений, в которых проведен ремонт теневых нав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предоставляются услуги по профессиональной ориентации в мини профцентре «Профи+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евое использование и освоение в полном объеме средств бюджета МО «город Ульяновск»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шение УГД об утверждении бюджета МО «город Ульяновск»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.1., 2.2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3., 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по оздоровлению и отдыху в лагерях с дневным пребы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администрации города Ульяновска об организации летнего отдыха и оздоровления детей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., 4.9.,4.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которые получают доплату за наличие ученой степени кандидата наук или доктора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получающих единовремен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имеющих право на ежемесяч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,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повысивших квалифик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, получающих ежемесячные денеж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родителей, получающих компенсацию части родительской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8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 с ограниченными возможностями здоровья, обеспеченных бесплатными учеб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 общеобразовательных организаций, расположенных в сельской местности, которым созданы условия для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4., 1.9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, получающих учебно-методические комплексы в рамках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Количество  общеобразовательных организаций, в которых проводится ремонт, ликвидации аварийной ситуации в зданиях муниципальных общеобразовательных организаций, приобретения оборудования для указанных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1, 4.17, 5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 дошкольного возраста, питающихся в образовательных организациях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ы выполненных работ АНО «Циви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1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 премированных по итогам всероссийского конкурса «Лучшая муниципальная прак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8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организаций, в которых проводится реализация мероприятий в сфере реабилитации и 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 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приобретены школьные автобу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бразовательных организаций, в которых проводятся мероприятия по обеспечению антитеррористической защищ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реализуется проект создания базовых школ Российской академии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глашения 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юридическими лицами,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</w:tbl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4:00Z</dcterms:created>
  <dc:creator>meria</dc:creator>
  <dc:description/>
  <cp:keywords/>
  <dc:language>en-US</dc:language>
  <cp:lastModifiedBy>User</cp:lastModifiedBy>
  <cp:lastPrinted>2020-05-22T13:56:00Z</cp:lastPrinted>
  <dcterms:modified xsi:type="dcterms:W3CDTF">2021-05-20T04:21:00Z</dcterms:modified>
  <cp:revision>9</cp:revision>
  <dc:subject/>
  <dc:title>Приложение</dc:title>
</cp:coreProperties>
</file>