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внесение изменений в решение о бюджете в декабре 2021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48 887 320,8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1 год – 6 904 575,0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2 год – 3 967 240,8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4 098 022,8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 обучающимся в муниципальных образовательных организациях, не менее      7 000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не менее 11 108 челов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2 в 2021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377 в 2021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3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48 887 320,85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1 год – 6 904 575,0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3 967 240,8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3 год – 4 098 022,85 тыс.руб.</w:t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1275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-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ер мероприятия, соответствующего показателю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 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>meria</dc:creator>
  <dc:description/>
  <cp:keywords/>
  <dc:language>en-US</dc:language>
  <cp:lastModifiedBy>User</cp:lastModifiedBy>
  <cp:lastPrinted>2021-12-07T10:29:00Z</cp:lastPrinted>
  <dcterms:modified xsi:type="dcterms:W3CDTF">2021-12-24T11:50:00Z</dcterms:modified>
  <cp:revision>34</cp:revision>
  <dc:subject/>
  <dc:title>Приложение</dc:title>
</cp:coreProperties>
</file>