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6.08.</w:t>
      </w:r>
      <w:r>
        <w:rPr>
          <w:sz w:val="26"/>
          <w:szCs w:val="26"/>
        </w:rPr>
        <w:t xml:space="preserve">2021   № 80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14 № 918/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Ульяновска и подведом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, руководствуясь Положением об Управлении образования администрации города Ульяновс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сти изменения в приложения приказ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, изложив их в новой редакции(прилагаетс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стоящий приказ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образования                                            Т.В.Мамиши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Sylfaen" w:hAnsi="Sylfae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0:00Z</dcterms:created>
  <dc:creator>Эконом 2</dc:creator>
  <dc:description/>
  <cp:keywords/>
  <dc:language>en-US</dc:language>
  <cp:lastModifiedBy>User</cp:lastModifiedBy>
  <cp:lastPrinted>2018-06-05T09:31:00Z</cp:lastPrinted>
  <dcterms:modified xsi:type="dcterms:W3CDTF">2021-08-30T10:40:00Z</dcterms:modified>
  <cp:revision>26</cp:revision>
  <dc:subject/>
  <dc:title>АДМИНИСТРАЦИЯ ГОРОДА УЛЬЯНОВСКА (МЭРИЯ)</dc:title>
</cp:coreProperties>
</file>