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курор Ульяновской области</w:t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тарший советник юстиции</w:t>
      </w:r>
    </w:p>
    <w:p>
      <w:pPr>
        <w:pStyle w:val="Normal"/>
        <w:spacing w:lineRule="exact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</w:t>
      </w:r>
      <w:r>
        <w:rPr>
          <w:rFonts w:eastAsia="Times New Roman"/>
          <w:color w:val="000000"/>
          <w:szCs w:val="28"/>
          <w:lang w:eastAsia="ru-RU"/>
        </w:rPr>
        <w:t>А.А. Теребунов</w:t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ind w:left="4820" w:hanging="0"/>
        <w:contextualSpacing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августа 2021 года</w:t>
      </w:r>
    </w:p>
    <w:p>
      <w:pPr>
        <w:pStyle w:val="Normal"/>
        <w:ind w:right="27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ЛОЖЕНИЕ О ПРОВЕДЕНИИ КОНКУРСА ВИДЕОРОЛИКОВ</w:t>
      </w:r>
      <w:r>
        <w:rPr>
          <w:b/>
          <w:color w:val="000000"/>
          <w:szCs w:val="28"/>
          <w:shd w:fill="FFFFFF" w:val="clear"/>
        </w:rPr>
        <w:t xml:space="preserve"> АНТИКОРРУПЦИОННОЙ ТЕМАТИКИ СРЕДИ УЧАЩИХСЯ                И СТУДЕНТОВ ОБРАЗОВАТЕЛЬНЫХ ОРГАНИЗАЦИЙ УЛЬЯНОВСКОЙ ОБЛАСТИ, </w:t>
      </w:r>
      <w:r>
        <w:rPr>
          <w:rFonts w:eastAsia="Times New Roman"/>
          <w:b/>
          <w:szCs w:val="28"/>
          <w:lang w:eastAsia="ru-RU"/>
        </w:rPr>
        <w:t xml:space="preserve">ПРИУРОЧЕННОГО К МЕЖДУНАРОДНОМУ ДНЮ БОРЬБЫ С КОРРУПЦИЕЙ – </w:t>
      </w:r>
    </w:p>
    <w:p>
      <w:pPr>
        <w:pStyle w:val="Normal"/>
        <w:ind w:right="27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9 ДЕКАБРЯ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</w:rPr>
        <w:t>Организатор Конкурс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Организатором конкурса видеороликов антикоррупционной тематики (далее – конкурсные работы) среди учащихся и студентов образовательных </w:t>
      </w:r>
      <w:r>
        <w:rPr>
          <w:color w:val="000000"/>
          <w:shd w:fill="FFFFFF" w:val="clear"/>
        </w:rPr>
        <w:t>организаций Ульяновской области (далее – Участники), приуроченного к Международному дню борьбы с коррупцией – 9 декабря (далее – Конкурс), является прокуратура Ульяновской обла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 Конкурс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color w:val="000000"/>
          <w:shd w:fill="FFFFFF" w:val="clear"/>
        </w:rPr>
        <w:t>Конкурс проводится в целях привлечения молодежи к участию в профилактике коррупции,</w:t>
      </w:r>
      <w:r>
        <w:rPr>
          <w:rFonts w:eastAsia="Times New Roman"/>
          <w:szCs w:val="28"/>
          <w:lang w:eastAsia="ru-RU"/>
        </w:rPr>
        <w:t xml:space="preserve"> формирования негативного отношения к коррупции как к опаснейшему социальному явлению, развития чувства гражданской ответственности, осознанной необходимости соблюдения законов, развития творческого потенциала.</w:t>
      </w:r>
    </w:p>
    <w:p>
      <w:pPr>
        <w:pStyle w:val="Normal"/>
        <w:ind w:firstLine="708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астники Конкурс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Конкурс проводится среди Участников в двух возрастных категориях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 10 до 17 лет включительно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 18 до 23 лет включительно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Участниками Конкурса могут быть учащиеся и студенты образовательных организаций среднего общего, специального и высшего образования Ульяновской области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Участниками конкурса могут быть как индивидуальные авторы, так и творческие коллективы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 проведения Конкурса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Конкурсные работы принимаются с 15 сентября по 30 ноября  2021 года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Конкурсную работу необходимо загрузить на сервер любого облачного сервиса из широко представленных (Яндекс.Диск,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Диск, </w:t>
      </w:r>
      <w:r>
        <w:rPr>
          <w:szCs w:val="28"/>
          <w:lang w:val="en-US"/>
        </w:rPr>
        <w:t>Mega</w:t>
      </w:r>
      <w:r>
        <w:rPr>
          <w:szCs w:val="28"/>
        </w:rPr>
        <w:t xml:space="preserve"> и т.д.)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Ссылка для скачивания загруженного файла с облачного сервиса должна быть направлена на адрес электронной почты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antico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ulproc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с обязательным указанием </w:t>
      </w:r>
      <w:r>
        <w:rPr>
          <w:color w:val="000000"/>
          <w:szCs w:val="28"/>
          <w:shd w:fill="FFFFFF" w:val="clear"/>
        </w:rPr>
        <w:t>сведений об авторе (авторах) конкурсной работы (</w:t>
      </w:r>
      <w:r>
        <w:rPr>
          <w:szCs w:val="28"/>
        </w:rPr>
        <w:t>фамилия, имя, дата рождения, контактный телефон</w:t>
      </w:r>
      <w:r>
        <w:rPr>
          <w:color w:val="000000"/>
          <w:szCs w:val="28"/>
          <w:shd w:fill="FFFFFF" w:val="clear"/>
        </w:rPr>
        <w:t>, образовательная организация).</w:t>
      </w:r>
    </w:p>
    <w:p>
      <w:pPr>
        <w:pStyle w:val="Style18"/>
        <w:spacing w:before="0" w:after="0"/>
        <w:ind w:left="0" w:firstLine="708"/>
        <w:contextualSpacing w:val="false"/>
        <w:rPr>
          <w:szCs w:val="28"/>
        </w:rPr>
      </w:pPr>
      <w:r>
        <w:rPr>
          <w:color w:val="000000"/>
          <w:szCs w:val="28"/>
          <w:shd w:fill="FFFFFF" w:val="clear"/>
        </w:rPr>
        <w:t>Работы, представленные без указания данных об авторах, к участию в конкурсе не допускаются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Необходимо обеспечить возможность свободного скачивания файла с облачного сервиса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Победители Конкурса будут объявлены в каждой возрастной категории (1, 2, 3 место)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Подведение итогов конкурса состоится в начале декабря                 2021 года в прокуратуре Ульяновской области (г. Ульяновск, ул. Железной дивизии, д. 21) и </w:t>
      </w:r>
      <w:r>
        <w:rPr>
          <w:iCs/>
          <w:szCs w:val="28"/>
        </w:rPr>
        <w:t>будет приурочено к Международному Дню борьбы с коррупцией</w:t>
      </w:r>
      <w:r>
        <w:rPr>
          <w:szCs w:val="28"/>
        </w:rPr>
        <w:t>.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ебования к конкурсным работам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самостоятельно снятые (созданные) любыми доступными средствами видеоролики, соответствующие тематике. Использование уже имеющегося в интернете материала запрещается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и должны быть сохранены </w:t>
      </w:r>
      <w:r>
        <w:rPr>
          <w:sz w:val="28"/>
          <w:szCs w:val="28"/>
        </w:rPr>
        <w:t xml:space="preserve">в одном из следующих форматов: AVI, MOV, MPEG-4, МP4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мальное разрешение видеоролика – 480x360 для 4:3, 480x272 для 16:9, не ниже 240 px (пикселей)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не более 2 минут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конкурс не принимаются видеоролики рекламного характера, оскорбляющие достоинство и чувства других людей, не раскрывающие тему Конкурса, снятые с риском для жизни человека, а также изготовленные с нарушением авторских прав и ранее опубликованные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участник может представить только одну конкурсную работу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аботы, присланные на конкурс, не комментируются и не возвращаютс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лагиа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деи;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необычный подход (использование нестандартных техник, приемов видеоэффектов, мастерство монтажа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ложения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я работу на конкурс, каждый участник выражает согласие на обработку своих персональных данных, а также подтверждает согласие третьих лиц на участие в сюжете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нтеллектуальных прав третьих лиц участники конкурса несут ответственность, предусмотренную действующим законодательством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тор не несет ответственности за использование конкурсных работ, подготовленных конкурсантами с нарушением прав третьих лиц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зрешаю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тор вправе использовать конкурсные работы (в том числе в качестве социальной антикоррупционной рекламы), в следующих формат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@ulpro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4:00Z</dcterms:created>
  <dc:creator>admin</dc:creator>
  <dc:description/>
  <cp:keywords/>
  <dc:language>en-US</dc:language>
  <cp:lastModifiedBy>admin</cp:lastModifiedBy>
  <cp:lastPrinted>2021-08-16T15:07:00Z</cp:lastPrinted>
  <dcterms:modified xsi:type="dcterms:W3CDTF">2021-08-16T13:47:00Z</dcterms:modified>
  <cp:revision>9</cp:revision>
  <dc:subject/>
  <dc:title/>
</cp:coreProperties>
</file>