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АДРЕСНЫЙ ПЕРЕЧЕНЬ ОБЪЕКТОВ ВЦП «ОБЕСПЕЧЕНИЕ ОРГАНИЗАЦИИ ДЕЯТЕЛЬНОСТИ УПРАВЛЕНИЯ ОБРАЗОВАНИЯ АДМИНИСТРАЦИИ ГОРОДА УЛЬЯНОВСКА И ПОДВЕДОМСТВЕННЫХ ОБРАЗОВАТЕЛЬНЫХ ОРГАНИЗАЦИЙ» 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1134"/>
        <w:gridCol w:w="1134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программ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Ульяновский городской лицей при УлГ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Радищева, д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Мариин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Толстого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 им.С.М.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кадемика Сахар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6 им. И.Н.Улья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г.Ульяновск, ул.Л.Толстого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Кадетская школа № 7 им. В.В. Кашкадам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8 имени Н.В. Пономарё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sz w:val="22"/>
                <w:szCs w:val="22"/>
                <w:lang w:eastAsia="zxx"/>
              </w:rPr>
              <w:t>«Многопрофильный лицей № 11 им. В.Г.Мендельс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432017,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.Ульяновск,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ул.Пушкинская,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5 имени Героя Советского Союза Д.Я.Старо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ind w:left="35" w:right="-64" w:hanging="0"/>
              <w:rPr/>
            </w:pPr>
            <w:r>
              <w:rPr>
                <w:sz w:val="22"/>
                <w:szCs w:val="22"/>
              </w:rPr>
              <w:t>ул. Верхнеполе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-летия Победы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имирязе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бюджетное общеобразовательное учреждение города Ульяновска «Средняя школа № 22 с углубленным изучением иностранных языков имени Василия Тезе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7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школа № 25 им. Н.К. Круп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2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Пархоменко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2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 ул.Розы Люксембург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Кольцев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  школа № 31 имени Героев Св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г.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Героев  Свири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л. Российска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 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3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. Ульяновск, Западный бульвар, 20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Физико-математический лицей № 38 г. Ульяно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физики, математики, информатики № 40» при Ульяновском государственном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г.Ульяновск, ул.Куйбыш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 школа №  4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Шофёров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 Ульяновска «Средняя   школа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 № 44 им. Дее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Лицей при УлГТУ  № 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6 имени И.С.Полб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432012, г.Ульяновс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л. Локомотивн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8 имени Героя России Д.С.Кожемя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школа №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города Ульяновска «Средняя школа № 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. Фестива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1 имени А.М.Абл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 г.Ульяновск, ул.Артем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 Ульяновска «Средняя школа № 5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6, г.Ульяновск, ул.Терешковой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 «Средняя школа № 53 имени заслуженного учителя Российской Федерации И.В.Иса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5 с изучением культур народов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ат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олбухина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5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Радищева,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8» имени почетного гражданина Ульяновской области Г.Д.Курн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ельман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арейкиса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 города Ульяновска «Средняя школа № 6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 Новосондецки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65 имени Н.Сафро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7, 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3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Хо-Ши-М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7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ьвов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города Ульяновска «Средняя школа № 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eastAsia="zxx"/>
              </w:rPr>
              <w:t xml:space="preserve">43201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ул. Гогол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 города Ульяновска «Средняя школа № 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б-р Пензе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8 имени первого Президента республики Азербайджан Гейдара Али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3, г.Ульяновск, ул.Фруктовая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81 имени Героя Советского Союза генерала  Д.М. Карбы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8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амарск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</w:tabs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1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8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6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л.Ефремова, 1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86 имени контр-адмирала И.И.Вереник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рбыше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вторский лицей Эдварса № 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лицей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Знан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лицей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Жиркевич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арата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Герасим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арлинская средня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1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линско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оветская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Лаиш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0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иш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Отрадне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3329, г.Ульяновск, Засвияжский район, с. Отрада,  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игородн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7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. Пригородный, ул. Школьная, 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ротовская средня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отовка, ул.Центральна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ремонт спортив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Плодов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в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Центра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ремонт спортив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уг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47, г.Ульяновск, с.Луговое, ул.Школь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Начальная школа № 2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Ленинского комсомол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Открытая (сменная)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инженерный лицей № 10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г.Ульяновск, пр.Авиа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Олимп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565E81"/>
                <w:sz w:val="25"/>
                <w:szCs w:val="25"/>
              </w:rPr>
            </w:pPr>
            <w:r>
              <w:rPr>
                <w:rFonts w:cs="Calibri" w:ascii="Calibri" w:hAnsi="Calibri"/>
                <w:color w:val="565E81"/>
                <w:sz w:val="25"/>
                <w:szCs w:val="25"/>
              </w:rPr>
              <w:t>43205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го-Запад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Центр развития ребёнка - детский сад № 2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енерала Тюлене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 «Землянич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1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ул.Матрос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детский сад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 «Огон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 г.Ульяновск, ул.Р.Люксембург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с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 «Карас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 Краснопролетарская, 30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 «Алё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 20 «Искр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сно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бышева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3 «М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Можай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оль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45 «Добр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3, г.Ульяновск, ул.Самар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0 «Севе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Шевцовой, 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50 лет ВЛКСМ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гол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Луначарского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 58 «Сне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куч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 детский сад № 60 «Незабу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62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. г.Ульяновск, ул.Ефремов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63 «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4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олб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Ефремо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8, г.Ульяновск, Западный бульвар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8 «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0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50 лет ВЛКСМ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текущий рем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5 «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лбин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0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1 «Снег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17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атросова, 12 (корп.1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3 (корп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Авиа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0 «Летучий кораб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иван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иев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офёр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4 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, Московское шоссе,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5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обеспьера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 № 110 «Маль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 Менделе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11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Героев Свири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12  «Град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Строителей,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3 «Раду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4 «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расногвардейск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25 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28 «Гус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Розы Люксембург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детский сад №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 , ул.Р.Люксембург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2 Сентябр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 сад № 136 «Пол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ищева, 162 - </w:t>
            </w:r>
            <w:r>
              <w:rPr>
                <w:i/>
                <w:sz w:val="22"/>
                <w:szCs w:val="22"/>
              </w:rPr>
              <w:t>1й корпу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ый Венец, 18 - </w:t>
            </w:r>
            <w:r>
              <w:rPr>
                <w:i/>
                <w:sz w:val="22"/>
                <w:szCs w:val="22"/>
              </w:rPr>
              <w:t>2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39 «Ябло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41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фурова, 94 – 1 корпус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подромная, 9 – 2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42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8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Железнодорож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6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Ульяновск, ул. Тельман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0 «Чебур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Пушки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5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6 «Волжа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ерья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57 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арейкис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лосаратовская, 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2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пролетарская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65 «Бем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блуков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6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5, г.Ульяновск, проезд Героя России Аверья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7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радн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пр.Созидателей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1 «Изюм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2 «Голу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Артем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3 «Лу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Хрустальн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4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0-летия Победы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Заводской, 2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40-летия Победы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78 «Обла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79 «А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Димит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4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ьц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Ефремова, 9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6 «Волга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- детский сад № 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40-летия Победы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0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фёрова, 3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97 «Рус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Ефремов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рсун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 пр.Ленинского Комсомол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г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1 «Аис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Самарск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7 «Лес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Оренбургская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4, г.Ульяновск, пр.Генерала Тюлен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г.Ульяновск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-т Врача Сур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4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6 «Капи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6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ьвовски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- детский сад № 2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р Пензенский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32 «Жемчу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3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традная,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. Московское шоссе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 Центр развития ребёнка – детский сад № 242 «Сад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унковой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4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 Киевский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пр.Тюленев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ёнка – детский сад № 253 «Белосн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57 «Сам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12 Сентябр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0, г.Ульяновск, ул.Репин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ерасимов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Кристал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й Ключ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7, г.Ульяновск, п.Пригородный 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5 «Гно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035, г.Ульяновск, п-т Гая, 4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6 «Суда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012, г.Ульяновск, ул.Локомотивная, 11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города Ульяновска  «Центр детского творчества № 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40-летия Победы, 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пр.Ген.Тюлен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развития творчества детей и юношества им. А.Матр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олстого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Детско-юношеский  центр «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71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Детско-юношеский центр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6:00Z</dcterms:created>
  <dc:creator>User</dc:creator>
  <dc:description/>
  <cp:keywords/>
  <dc:language>en-US</dc:language>
  <cp:lastModifiedBy>User</cp:lastModifiedBy>
  <cp:lastPrinted>2020-01-21T14:18:00Z</cp:lastPrinted>
  <dcterms:modified xsi:type="dcterms:W3CDTF">2022-01-17T11:13:00Z</dcterms:modified>
  <cp:revision>7</cp:revision>
  <dc:subject/>
  <dc:title/>
</cp:coreProperties>
</file>